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双重身份一场语言与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夜晚，时间仿佛静止了。月光洒在了学校的大门上，给它增添了一抹温柔的光辉。英语老师今天晚上我就是你的了，这句话就像是一把钥匙，开启了一扇通往心灵深处的小门。</w:t>
      </w:r>
      <w:r>
        <w:rPr>
          <w:sz w:val="32"/>
          <w:szCs w:val="32"/>
        </w:rPr>
        <w:t>&lt;/p&gt;&lt;p&gt;&lt;img src="/static-img/1lGmfU8WO_lCX-2scgNuZNmdMhdOwJGyY5Fblc3It_vUhts2zgdo60PCngw8ANgF.jpg"&gt;&lt;/p&gt;&lt;p&gt;</w:t>
      </w:r>
      <w:r>
        <w:rPr>
          <w:sz w:val="32"/>
          <w:szCs w:val="32"/>
        </w:rPr>
        <w:t>第一个点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今天晚上我就是你的了，这句话不仅仅是对话中的玩笑，它背后隐藏着一个关于身份转换和角色扮演的心理游戏。在这个游戏中，每个人都有可能成为对方想要的一切，而老师更是身手敏捷，他们能够瞬间变身为学生们渴望拥有的模样。</w:t>
      </w:r>
      <w:r>
        <w:rPr>
          <w:sz w:val="32"/>
          <w:szCs w:val="32"/>
        </w:rPr>
        <w:t>&lt;/p&gt;&lt;p&gt;&lt;img src="/static-img/gRVAMBt8WqQvHPqbJHaMO9mdMhdOwJGyY5Fblc3It_tnzuqHs3huoc1T0BcyQBEu.jpg"&gt;&lt;/p&gt;&lt;p&gt;</w:t>
      </w:r>
      <w:r>
        <w:rPr>
          <w:sz w:val="32"/>
          <w:szCs w:val="32"/>
        </w:rPr>
        <w:t>第二个点：跨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需要翻译，因为它传递的情感和含义已经超出了单纯的文字表达。这是一个跨越语言障碍、直接触及人心的地方。在这个瞬间，不论你是从哪个国家来的，你都能理解到这份无言之爱。</w:t>
      </w:r>
      <w:r>
        <w:rPr>
          <w:sz w:val="32"/>
          <w:szCs w:val="32"/>
        </w:rPr>
        <w:t>&lt;/p&gt;&lt;p&gt;&lt;img src="/static-img/Y7CcJFeNNTCWttM9CeX69tmdMhdOwJGyY5Fblc3It_tnzuqHs3huoc1T0BcyQBEu.jpg"&gt;&lt;/p&gt;&lt;p&gt;</w:t>
      </w:r>
      <w:r>
        <w:rPr>
          <w:sz w:val="32"/>
          <w:szCs w:val="32"/>
        </w:rPr>
        <w:t>第三个点：解锁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老师说出那句“英语老师今天晚上我就是你的了”时，他并不是在玩弄他的权力，而是在触动每个人的潜意识。他知道，在某些特殊的情况下，每个人都希望得到另一种生活，即使只是短暂地。但真正的问题在于，我们是否勇敢去追求那个梦想？</w:t>
      </w:r>
      <w:r>
        <w:rPr>
          <w:sz w:val="32"/>
          <w:szCs w:val="32"/>
        </w:rPr>
        <w:t>&lt;/p&gt;&lt;p&gt;&lt;img src="/static-img/MNPKiFS7Mw1M2ciqhHq14dmdMhdOwJGyY5Fblc3It_tnzuqHs3huoc1T0BcyQBEu.jpg"&gt;&lt;/p&gt;&lt;p&gt;</w:t>
      </w:r>
      <w:r>
        <w:rPr>
          <w:sz w:val="32"/>
          <w:szCs w:val="32"/>
        </w:rPr>
        <w:t>第四个点：探索情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接纳与被接纳的故事。当我们听到这样的台词时，我们开始思考自己的情感边界是什么？我们愿意为了谁而改变自己？我们又会如何回应那些试图穿越我们的安全圈的人？</w:t>
      </w:r>
      <w:r>
        <w:rPr>
          <w:sz w:val="32"/>
          <w:szCs w:val="32"/>
        </w:rPr>
        <w:t>&lt;/p&gt;&lt;p&gt;&lt;img src="/static-img/2Wn3lhyWzJbjavpa0p-VUdmdMhdOwJGyY5Fblc3It_tnzuqHs3huoc1T0BcyQBEu.jpg"&gt;&lt;/p&gt;&lt;p&gt;</w:t>
      </w:r>
      <w:r>
        <w:rPr>
          <w:sz w:val="32"/>
          <w:szCs w:val="32"/>
        </w:rPr>
        <w:t>第五点：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切结束，当夜幕降临，那句“英语老师今天晚上我就是你的了”也将随风散去。留下的，是每个人对于真实自我的一次反思。他们学会放下幻想，与世界分享最真的自己。而这，就是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新的一天开始时，我们发现那句台词虽然已经远去，但其影响依旧存在。在未来的日子里，无论遇到什么样的挑战或机遇，我们都会记得这一刻，并且带着它前行，因为只有这样，我们才能不断地寻找属于自己的路程，并用最真挚的声音回答：“我的答案是什么？”</w:t>
      </w:r>
      <w:r>
        <w:rPr>
          <w:sz w:val="32"/>
          <w:szCs w:val="32"/>
        </w:rPr>
        <w:t>&lt;/p&gt;&lt;p&gt;&lt;a href = "/doc/795290-</w:t>
      </w:r>
      <w:r>
        <w:rPr>
          <w:sz w:val="32"/>
          <w:szCs w:val="32"/>
        </w:rPr>
        <w:t>老师的双重身份一场语言与情感的交响曲</w:t>
      </w:r>
      <w:r>
        <w:rPr>
          <w:sz w:val="32"/>
          <w:szCs w:val="32"/>
        </w:rPr>
        <w:t>.doc" rel="alternate" download="795290-</w:t>
      </w:r>
      <w:r>
        <w:rPr>
          <w:sz w:val="32"/>
          <w:szCs w:val="32"/>
        </w:rPr>
        <w:t>老师的双重身份一场语言与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