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四大名捕最新落脚之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四大名捕最新落脚之地的秘密</w:t>
      </w:r>
      <w:r>
        <w:rPr>
          <w:sz w:val="32"/>
          <w:szCs w:val="32"/>
        </w:rPr>
        <w:t>&lt;/p&gt;&lt;p&gt;&lt;img src="/static-img/--TGcTjOMrpdq3hzcDpVsMagHCRRk3dh5arxmd1zSihPaBvtzd280S4QRTRnxt0S.jpg"&gt;&lt;/p&gt;&lt;p&gt;</w:t>
      </w:r>
      <w:r>
        <w:rPr>
          <w:sz w:val="32"/>
          <w:szCs w:val="32"/>
        </w:rPr>
        <w:t>在这个充满未知与挑战的时代，名捕们的身份不再是昔日的神话，而是在现实中的一种存在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中的每一位，都拥有其独特的人生轨迹和职业道路，他们如何选择自己的新地址，成为了很多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四虎”这一称呼，它源自于中国古代侠客传说中的“四大名捕”，即金钩手、铁扇女、木乃伊以及无影剑。在现代社会，这个称呼被用来形容那些在警界有着显赫声誉，并且具有特殊技能或背景的人物。他们常常会因为某些原因而改变自己的居住地点，因此寻找新的地址成为他们生活中不可或缺的一部分。</w:t>
      </w:r>
      <w:r>
        <w:rPr>
          <w:sz w:val="32"/>
          <w:szCs w:val="32"/>
        </w:rPr>
        <w:t>&lt;/p&gt;&lt;p&gt;&lt;img src="/static-img/BJUCRlIRCXNMeRNpg6Z0j8agHCRRk3dh5arxmd1zSihWimgpbkZt-_PPm4eS_1IrBEOdMJxL32bQ8ByrLsdSKGH0mk1GwkVErY7ze12jXDF5bKVGnXCVjBCOKPtgz5asJ8wY-GIXGVDbEAUeGI4pGJxAtjF7-W6KsBhpB4k8AxzVx_C_vY5E378JPzoUA8h1E6PzLsfwMCsGeOiNskMwD-Z5muosqhUHvyftW3W-D2w.jpg"&gt;&lt;/p&gt;&lt;p&gt;</w:t>
      </w:r>
      <w:r>
        <w:rPr>
          <w:sz w:val="32"/>
          <w:szCs w:val="32"/>
        </w:rPr>
        <w:t>金钩手，在过去曾经以其出色的抓捕技巧闻名于世，但随着时间的推移，他开始对自己的工作产生了疑问。他决定离开繁华都市，去一个偏远的小镇安静下来，那里没有喧嚣，也没有复杂的情报网，让他能够更加专心地思考自己的人生方向。而他的新地址，就是那个小镇上的老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扇女，则是另一种风格，她选择了一个隐蔽的小村庄作为她的新家。她喜欢那里的宁静，以及周围人的友好，她相信只有在这样的环境下，她才能更好地保护自己，不受外界干扰。而她的新地址，就隐藏在那个村庄深处的一个小山洞里。</w:t>
      </w:r>
      <w:r>
        <w:rPr>
          <w:sz w:val="32"/>
          <w:szCs w:val="32"/>
        </w:rPr>
        <w:t>&lt;/p&gt;&lt;p&gt;&lt;img src="/static-img/exu3dGax4EeJidV_qwp-A8agHCRRk3dh5arxmd1zSihWimgpbkZt-_PPm4eS_1IrBEOdMJxL32bQ8ByrLsdSKGH0mk1GwkVErY7ze12jXDF5bKVGnXCVjBCOKPtgz5asJ8wY-GIXGVDbEAUeGI4pGJxAtjF7-W6KsBhpB4k8AxzVx_C_vY5E378JPzoUA8h1E6PzLsfwMCsGeOiNskMwD-Z5muosqhUHvyftW3W-D2w.jpg"&gt;&lt;/p&gt;&lt;p&gt;</w:t>
      </w:r>
      <w:r>
        <w:rPr>
          <w:sz w:val="32"/>
          <w:szCs w:val="32"/>
        </w:rPr>
        <w:t>木乃伊，对于变换环境似乎并不是特别敏感，他依旧选择了一个位于繁华都市中心的大厦作为他的栖息之所。他认为，只有身处这样的热闹场所，他才能接触到更多信息，更有效地进行调查。不过关于他具体房间号码，却成了众多猜测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影剑则是最为神秘的一个人物，他对于自己的行踪极为保密，即使是最亲近的人也不知道他的确切位置。但据传闻，无影剑可能正在考虑回到故乡，那里的自然风光和悠闲生活让他感到非常向往。那么，如果无影剑真的回到了那里，那么他的新地址就会是一个藏匿于云雾丛中的小屋，或许连同当地居民也不会完全清楚呢。</w:t>
      </w:r>
      <w:r>
        <w:rPr>
          <w:sz w:val="32"/>
          <w:szCs w:val="32"/>
        </w:rPr>
        <w:t>&lt;/p&gt;&lt;p&gt;&lt;img src="/static-img/Flkb2Oqbnvp-Q0IGh-usKcagHCRRk3dh5arxmd1zSihWimgpbkZt-_PPm4eS_1IrBEOdMJxL32bQ8ByrLsdSKGH0mk1GwkVErY7ze12jXDF5bKVGnXCVjBCOKPtgz5asJ8wY-GIXGVDbEAUeGI4pGJxAtjF7-W6KsBhpB4k8AxzVx_C_vY5E378JPzoUA8h1E6PzLsfwMCsGeOiNskMwD-Z5muosqhUHvyftW3W-D2w.jpg"&gt;&lt;/p&gt;&lt;p&gt;</w:t>
      </w:r>
      <w:r>
        <w:rPr>
          <w:sz w:val="32"/>
          <w:szCs w:val="32"/>
        </w:rPr>
        <w:t>总结来说，每一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成员都有各自不同的故事和追求，他们通过改变住址来寻求新的生活方式或者重新定位自己。这也是为什么我们对他们的新地址充满好奇，因为这背后可能隐藏着许多未知的事实和故事。</w:t>
      </w:r>
      <w:r>
        <w:rPr>
          <w:sz w:val="32"/>
          <w:szCs w:val="32"/>
        </w:rPr>
        <w:t>&lt;/p&gt;&lt;p&gt;&lt;a href = "/doc/795580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四大名捕最新落脚之地的秘密</w:t>
      </w:r>
      <w:r>
        <w:rPr>
          <w:sz w:val="32"/>
          <w:szCs w:val="32"/>
        </w:rPr>
        <w:t>.doc" rel="alternate" download="795580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四大名捕最新落脚之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