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冠下的英语课代表一场不可能的教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英语课上用鸡插英语课代表</w:t>
      </w:r>
      <w:r>
        <w:rPr>
          <w:sz w:val="32"/>
          <w:szCs w:val="32"/>
        </w:rPr>
        <w:t>&lt;/p&gt;&lt;p&gt;&lt;img src="/static-img/R3WyvWk5SmRx0Ej3LGwh3j8QGHekpCVSHkGuYhe2Vh1qxwctr1QcS0CQxQfVLCKl.jpg"&gt;&lt;/p&gt;&lt;p&gt;</w:t>
      </w:r>
      <w:r>
        <w:rPr>
          <w:sz w:val="32"/>
          <w:szCs w:val="32"/>
        </w:rPr>
        <w:t>一、引子：一个平凡的英语课</w:t>
      </w:r>
      <w:r>
        <w:rPr>
          <w:sz w:val="32"/>
          <w:szCs w:val="32"/>
        </w:rPr>
        <w:t>&lt;/p&gt;&lt;p&gt;</w:t>
      </w:r>
      <w:r>
        <w:rPr>
          <w:sz w:val="32"/>
          <w:szCs w:val="32"/>
        </w:rPr>
        <w:t>在一个普通的城市中学，有一所普通的五年级班。这个班里有很多学生，他们每天都坐在教室里学习各种课程，其中就包括每周三下午的英语课。今天，老师布置了一项新任务：选出一个新的英语课代表。</w:t>
      </w:r>
      <w:r>
        <w:rPr>
          <w:sz w:val="32"/>
          <w:szCs w:val="32"/>
        </w:rPr>
        <w:t>&lt;/p&gt;&lt;p&gt;&lt;img src="/static-img/SUmHYD_Kjt3baHSoR-ks4D8QGHekpCVSHkGuYhe2Vh0RyTAKcmuKlFCZ2WEs-vBx96yLdPx7B8mIBDA5YyqL9d3317TLIkGLro55PJK60HhOoup-X5evKCdq6vBMlH1_8VWODK3N-UES0ppmbQrrUlSNTn_WLhOMUUkWtOic3WWsfnR48Xjx_ZUHfzTNK9GgYzlalc8lZf6zbs7Hi2bQvQ.jpg"&gt;&lt;/p&gt;&lt;p&gt;</w:t>
      </w:r>
      <w:r>
        <w:rPr>
          <w:sz w:val="32"/>
          <w:szCs w:val="32"/>
        </w:rPr>
        <w:t>二、挑选过程中的不寻常事件</w:t>
      </w:r>
      <w:r>
        <w:rPr>
          <w:sz w:val="32"/>
          <w:szCs w:val="32"/>
        </w:rPr>
        <w:t>&lt;/p&gt;&lt;p&gt;</w:t>
      </w:r>
      <w:r>
        <w:rPr>
          <w:sz w:val="32"/>
          <w:szCs w:val="32"/>
        </w:rPr>
        <w:t>在通常情况下，学生们会根据他们对英文知识掌握程度和表现来选举新的代表。但是，这次似乎有什么不同。当老师提出要用“鸡插”这一方法来决定谁将成为新一代的英语课代表时，整个教室顿时陷入了沉默。这并不是什么正经的话题，但它却引发了一场关于语言使用和文化敏感性的讨论。</w:t>
      </w:r>
      <w:r>
        <w:rPr>
          <w:sz w:val="32"/>
          <w:szCs w:val="32"/>
        </w:rPr>
        <w:t>&lt;/p&gt;&lt;p&gt;&lt;img src="/static-img/BR98YOvNszkR-H4ckhV2cz8QGHekpCVSHkGuYhe2Vh0RyTAKcmuKlFCZ2WEs-vBx96yLdPx7B8mIBDA5YyqL9d3317TLIkGLro55PJK60HhOoup-X5evKCdq6vBMlH1_8VWODK3N-UES0ppmbQrrUlSNTn_WLhOMUUkWtOic3WWsfnR48Xjx_ZUHfzTNK9GgYzlalc8lZf6zbs7Hi2bQvQ.jpg"&gt;&lt;/p&gt;&lt;p&gt;</w:t>
      </w:r>
      <w:r>
        <w:rPr>
          <w:sz w:val="32"/>
          <w:szCs w:val="32"/>
        </w:rPr>
        <w:t>三、解读“鸡插”的含义</w:t>
      </w:r>
      <w:r>
        <w:rPr>
          <w:sz w:val="32"/>
          <w:szCs w:val="32"/>
        </w:rPr>
        <w:t xml:space="preserve">&lt;/p&gt;&lt;p&gt;&amp;#34;Chicken Pecking&amp;#34; </w:t>
      </w:r>
      <w:r>
        <w:rPr>
          <w:sz w:val="32"/>
          <w:szCs w:val="32"/>
        </w:rPr>
        <w:t>这个词源自于动物行为学，它描述的是一种自然现象，即母鸡为了找食物或者其他目的，将头部快速地向地面或其他物体冲击。在这个上下文中，“用鸡插”这句话显然是不恰当且没有意义的，因为它将原本应该是严肃而专业的事务降低到了动物世界的一种无意行为。而这种做法，不仅让人感到困惑，还可能导致误解和混淆。</w:t>
      </w:r>
      <w:r>
        <w:rPr>
          <w:sz w:val="32"/>
          <w:szCs w:val="32"/>
        </w:rPr>
        <w:t>&lt;/p&gt;&lt;p&gt;&lt;img src="/static-img/snZOI4ckUeTfGRwQThJFiD8QGHekpCVSHkGuYhe2Vh0RyTAKcmuKlFCZ2WEs-vBx96yLdPx7B8mIBDA5YyqL9d3317TLIkGLro55PJK60HhOoup-X5evKCdq6vBMlH1_8VWODK3N-UES0ppmbQrrUlSNTn_WLhOMUUkWtOic3WWsfnR48Xjx_ZUHfzTNK9GgYzlalc8lZf6zbs7Hi2bQvQ.jpg"&gt;&lt;/p&gt;&lt;p&gt;</w:t>
      </w:r>
      <w:r>
        <w:rPr>
          <w:sz w:val="32"/>
          <w:szCs w:val="32"/>
        </w:rPr>
        <w:t>四、教学上的尴尬与机遇</w:t>
      </w:r>
      <w:r>
        <w:rPr>
          <w:sz w:val="32"/>
          <w:szCs w:val="32"/>
        </w:rPr>
        <w:t>&lt;/p&gt;&lt;p&gt;</w:t>
      </w:r>
      <w:r>
        <w:rPr>
          <w:sz w:val="32"/>
          <w:szCs w:val="32"/>
        </w:rPr>
        <w:t>尽管这样的提议可能会让一些人感到不安，但也为教师提供了一个机会去探讨语言使用中的微妙差别，以及如何以负责任且尊重方式进行沟通。老师可以利用这个问题来教育学生们注意到自己的言行是否恰当，以及它们对他人的影响。此外，这样的教学手段也能帮助提高学生们对于多元文化理解能力，为他们日后的社会交往打下坚实基础。</w:t>
      </w:r>
      <w:r>
        <w:rPr>
          <w:sz w:val="32"/>
          <w:szCs w:val="32"/>
        </w:rPr>
        <w:t>&lt;/p&gt;&lt;p&gt;&lt;img src="/static-img/3NoWHQkIBaY__EJAEijdcD8QGHekpCVSHkGuYhe2Vh0RyTAKcmuKlFCZ2WEs-vBx96yLdPx7B8mIBDA5YyqL9d3317TLIkGLro55PJK60HhOoup-X5evKCdq6vBMlH1_8VWODK3N-UES0ppmbQrrUlSNTn_WLhOMUUkWtOic3WWsfnR48Xjx_ZUHfzTNK9GgYzlalc8lZf6zbs7Hi2bQvQ.jpg"&gt;&lt;/p&gt;&lt;p&gt;</w:t>
      </w:r>
      <w:r>
        <w:rPr>
          <w:sz w:val="32"/>
          <w:szCs w:val="32"/>
        </w:rPr>
        <w:t>五、解决方案与后续发展</w:t>
      </w:r>
      <w:r>
        <w:rPr>
          <w:sz w:val="32"/>
          <w:szCs w:val="32"/>
        </w:rPr>
        <w:t>&lt;/p&gt;&lt;p&gt;</w:t>
      </w:r>
      <w:r>
        <w:rPr>
          <w:sz w:val="32"/>
          <w:szCs w:val="32"/>
        </w:rPr>
        <w:t>最终，在经过充分讨论之后，该班级决定采用更为传统和适宜的心理测试以及口语表演等方式来选择新的英语课代表。通过这次的小插曲，学生们学会了如何更加谨慎地使用语言，并且学会了在面对不确定性时保持开放的心态。这背后蕴含着一种积极向上的教育理念，即即使是在最不合适的情况下，也能从中找到成长和进步之机。</w:t>
      </w:r>
      <w:r>
        <w:rPr>
          <w:sz w:val="32"/>
          <w:szCs w:val="32"/>
        </w:rPr>
        <w:t>&lt;/p&gt;&lt;p&gt;</w:t>
      </w:r>
      <w:r>
        <w:rPr>
          <w:sz w:val="32"/>
          <w:szCs w:val="32"/>
        </w:rPr>
        <w:t>六、结语：启示与反思</w:t>
      </w:r>
      <w:r>
        <w:rPr>
          <w:sz w:val="32"/>
          <w:szCs w:val="32"/>
        </w:rPr>
        <w:t>&lt;/p&gt;&lt;p&gt;</w:t>
      </w:r>
      <w:r>
        <w:rPr>
          <w:sz w:val="32"/>
          <w:szCs w:val="32"/>
        </w:rPr>
        <w:t>这起小事虽然看似简单，却深刻揭示了我们在日常生活中处理语言的问题意识不足，同时也提醒我们要不断提升自己对于不同文化背景下的沟通技巧。在未来的学习旅程中，我们需要更加细心观察周围的人类行为，以便更好地理解彼此，从而实现真正的人际交流与共鸣。此外，对于教师来说，更应当关注这些小细节，以确保教学内容既有趣又富有教育意义，让孩子们能够从轻松愉快的情境中获得宝贵的人生经验。</w:t>
      </w:r>
      <w:r>
        <w:rPr>
          <w:sz w:val="32"/>
          <w:szCs w:val="32"/>
        </w:rPr>
        <w:t>&lt;/p&gt;&lt;p&gt;&lt;a href = "/doc/795807-</w:t>
      </w:r>
      <w:r>
        <w:rPr>
          <w:sz w:val="32"/>
          <w:szCs w:val="32"/>
        </w:rPr>
        <w:t>鸡冠下的英语课代表一场不可能的教学奇遇</w:t>
      </w:r>
      <w:r>
        <w:rPr>
          <w:sz w:val="32"/>
          <w:szCs w:val="32"/>
        </w:rPr>
        <w:t>.doc" rel="alternate" download="795807-</w:t>
      </w:r>
      <w:r>
        <w:rPr>
          <w:sz w:val="32"/>
          <w:szCs w:val="32"/>
        </w:rPr>
        <w:t>鸡冠下的英语课代表一场不可能的教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