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温暖抱抱母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温暖抱抱（母爱的力量）</w:t>
      </w:r>
      <w:r>
        <w:rPr>
          <w:sz w:val="32"/>
          <w:szCs w:val="32"/>
        </w:rPr>
        <w:t>&lt;/p&gt;&lt;p&gt;&lt;img src="/static-img/6EVaZzbaJf4ofZKAEtCwUhMSguJLsVLXopZRxRRJVB6IjHB5ANGNuHYHfnqKF04S.png"&gt;&lt;/p&gt;&lt;p&gt;</w:t>
      </w:r>
      <w:r>
        <w:rPr>
          <w:sz w:val="32"/>
          <w:szCs w:val="32"/>
        </w:rPr>
        <w:t>你还记得第一次被妈妈从后面抱住的感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后面抱着妈妈突然脸一红，我回忆起那份既尴尬又幸福的情感。每当我陷入困境，或者遇到难题时，那个熟悉的拥抱总能让我感到安心。</w:t>
      </w:r>
      <w:r>
        <w:rPr>
          <w:sz w:val="32"/>
          <w:szCs w:val="32"/>
        </w:rPr>
        <w:t>&lt;/p&gt;&lt;p&gt;&lt;img src="/static-img/IWGmFJMIVQe6cxBJdNwyOBMSguJLsVLXopZRxRRJVB42jfowUN2z5p6TrOEKoBcQCeuBqmi85UVRR4lWFtSvPUfH_6vOmCLJHPWlypFlt6BRAdsZYpo1v2P7Mo6PG9tg0-pqLbaHIZaYGGl76uF0ug2kl-ckOm39SViV4HwYneDxw3GrtkxLE3Jpu4lBd5da.png"&gt;&lt;/p&gt;&lt;p&gt;</w:t>
      </w:r>
      <w:r>
        <w:rPr>
          <w:sz w:val="32"/>
          <w:szCs w:val="32"/>
        </w:rPr>
        <w:t>在成长的道路上，母亲给予了我们无尽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充满了快乐和挑战，但无论是哪种情形，母亲总是在我需要的时候出现。她不仅是我生活中不可或缺的一部分，也是我的坚强后盾。在那些我无法独自应对的情况下，她用她的爱和智慧帮助我走出困境。</w:t>
      </w:r>
      <w:r>
        <w:rPr>
          <w:sz w:val="32"/>
          <w:szCs w:val="32"/>
        </w:rPr>
        <w:t>&lt;/p&gt;&lt;p&gt;&lt;img src="/static-img/4d7knjwPYdiGUY33bYTKsBMSguJLsVLXopZRxRRJVB42jfowUN2z5p6TrOEKoBcQCeuBqmi85UVRR4lWFtSvPUfH_6vOmCLJHPWlypFlt6BRAdsZYpo1v2P7Mo6PG9tg0-pqLbaHIZaYGGl76uF0ug2kl-ckOm39SViV4HwYneDxw3GrtkxLE3Jpu4lBd5da.png"&gt;&lt;/p&gt;&lt;p&gt;</w:t>
      </w:r>
      <w:r>
        <w:rPr>
          <w:sz w:val="32"/>
          <w:szCs w:val="32"/>
        </w:rPr>
        <w:t>她教会了我如何微笑面对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学业压力而感到非常沮丧。那时候，我并没有勇气向任何人表达自己的担忧。我只是静静地坐在角落里，一边哭泣一边思考。但就在那个紧要关头，母亲发现了我的泪水。她轻轻地把我从椅子上拉起来，从背后拥抱着我，用她的热切眼神看透我的内心世界，然后她开始讲述自己的故事。</w:t>
      </w:r>
      <w:r>
        <w:rPr>
          <w:sz w:val="32"/>
          <w:szCs w:val="32"/>
        </w:rPr>
        <w:t>&lt;/p&gt;&lt;p&gt;&lt;img src="/static-img/W6myH_RMbVCdIJW_kHMg5hMSguJLsVLXopZRxRRJVB42jfowUN2z5p6TrOEKoBcQCeuBqmi85UVRR4lWFtSvPUfH_6vOmCLJHPWlypFlt6BRAdsZYpo1v2P7Mo6PG9tg0-pqLbaHIZaYGGl76uF0ug2kl-ckOm39SViV4HwYneDxw3GrtkxLE3Jpu4lBd5da.png"&gt;&lt;/p&gt;&lt;p&gt;</w:t>
      </w:r>
      <w:r>
        <w:rPr>
          <w:sz w:val="32"/>
          <w:szCs w:val="32"/>
        </w:rPr>
        <w:t>她告诉了我关于坚持与毅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听完母亲的话之后，我意识到自己并不孤单，每个人都有过类似的经历。我决定要像她一样，不畏艰难继续前行。这一次，当再次感到压力山大时，我知道应该怎么做——找到一个安静的地方，将问题写下来，并且寻找解决之道，而不是逃避它们。</w:t>
      </w:r>
      <w:r>
        <w:rPr>
          <w:sz w:val="32"/>
          <w:szCs w:val="32"/>
        </w:rPr>
        <w:t>&lt;/p&gt;&lt;p&gt;&lt;img src="/static-img/yok1WdR_Rx02mZgLt2cQ2xMSguJLsVLXopZRxRRJVB42jfowUN2z5p6TrOEKoBcQCeuBqmi85UVRR4lWFtSvPUfH_6vOmCLJHPWlypFlt6BRAdsZYpo1v2P7Mo6PG9tg0-pqLbaHIZaYGGl76uF0ug2kl-ckOm39SViV4HwYneDxw3GrtkxLE3Jpu4lBd5da.png"&gt;&lt;/p&gt;&lt;p&gt;</w:t>
      </w:r>
      <w:r>
        <w:rPr>
          <w:sz w:val="32"/>
          <w:szCs w:val="32"/>
        </w:rPr>
        <w:t>随着时间的流逝，我们之间的情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其他孩子们也遇到了相同的问题时，我会分享给我所学到的东西。我明白，无论多大的困难，只要有正确的心态和足够努力，就可以克服一切。而这些都是来自于母亲那份永远温柔、理解且支持我们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长路上会有很多波折，但只要我们保持纯真，相信这份初恋般纯粹的情感，那些挫折就不会成为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夜幕降临，让我们怀念起那段简短而珍贵的人生片段：从后面的拥抱中涌现出的脸一红。当我们拥有这样的能力去理解和传递这种力量时，我们就已经成为了更好的自己，更好的家人，更好的社会成员。而这，是一种最为宝贵的人生财富——“母爱”。</w:t>
      </w:r>
      <w:r>
        <w:rPr>
          <w:sz w:val="32"/>
          <w:szCs w:val="32"/>
        </w:rPr>
        <w:t>&lt;/p&gt;&lt;p&gt;&lt;a href = "/doc/796030-</w:t>
      </w:r>
      <w:r>
        <w:rPr>
          <w:sz w:val="32"/>
          <w:szCs w:val="32"/>
        </w:rPr>
        <w:t>妈妈的温暖抱抱母爱的力量</w:t>
      </w:r>
      <w:r>
        <w:rPr>
          <w:sz w:val="32"/>
          <w:szCs w:val="32"/>
        </w:rPr>
        <w:t>.doc" rel="alternate" download="796030-</w:t>
      </w:r>
      <w:r>
        <w:rPr>
          <w:sz w:val="32"/>
          <w:szCs w:val="32"/>
        </w:rPr>
        <w:t>妈妈的温暖抱抱母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