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的话语与妈妈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儿子的言行往往是家庭和谐与否的一个重要指标。有时候，孩子会用一些试探的话来测试家长的态度和反应，这些话语可能表达了他们内心的不满、无奈或是对未来的担忧。作为母亲，我们需要冷静分析这些言辞，并给予适当的回应。</w:t>
      </w:r>
      <w:r>
        <w:rPr>
          <w:sz w:val="32"/>
          <w:szCs w:val="32"/>
        </w:rPr>
        <w:t>&lt;/p&gt;&lt;p&gt;&lt;img src="/static-img/5EQw2Tbqa0sk1b8Rj39J9z5A9QuFBC_4FVJB7wbjRlEF6mob-WztNgyBp3nfjtzv.jpg"&gt;&lt;/p&gt;&lt;p&gt;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儿子的试探性话语时，最关键的是保持冷静，不要立即做出反应。我们应该先听完他的全部想法，然后再给出我们的看法。这不仅能帮助我们更好地理解他的需求，也能让他感受到被尊重。</w:t>
      </w:r>
      <w:r>
        <w:rPr>
          <w:sz w:val="32"/>
          <w:szCs w:val="32"/>
        </w:rPr>
        <w:t>&lt;/p&gt;&lt;p&gt;&lt;img src="/static-img/EFkXr5q4yFMYjZj_eDJIWj5A9QuFBC_4FVJB7wbjRlG1MeHq0bv_o5tOr3M9YIPLoPaIY9sqJSyOkYrnLSfyuvQ4rmlqVAp9ujyGtAWWcbPSLoB76THd8VTeVa_eA2MevmAeExoAqx3VkbHBQ77BxhPmmZcYrCfKi_QESsVdWcKA8vG6UsC8A3PEA4Pzf5OsL2Xl_dRHvzzZfAzndUFbMYGX1yRVs72hoZdVg19zgog.jpg"&gt;&lt;/p&gt;&lt;p&gt;</w:t>
      </w:r>
      <w:r>
        <w:rPr>
          <w:sz w:val="32"/>
          <w:szCs w:val="32"/>
        </w:rPr>
        <w:t>儿子的言辞背后隐藏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儿子的这类话语可能只是表面现象，其实背后藏着更深层次的问题，比如对于成长期望、人生规划或者对未来世界观等。在回答之前，我们需要深入了解这些问题所在，并尽量提供具体而富有建设性的建议。</w:t>
      </w:r>
      <w:r>
        <w:rPr>
          <w:sz w:val="32"/>
          <w:szCs w:val="32"/>
        </w:rPr>
        <w:t>&lt;/p&gt;&lt;p&gt;&lt;img src="/static-img/BbkonHDL119_3Rd_-FaOzT5A9QuFBC_4FVJB7wbjRlG1MeHq0bv_o5tOr3M9YIPLoPaIY9sqJSyOkYrnLSfyuvQ4rmlqVAp9ujyGtAWWcbPSLoB76THd8VTeVa_eA2MevmAeExoAqx3VkbHBQ77BxhPmmZcYrCfKi_QESsVdWcKA8vG6UsC8A3PEA4Pzf5OsL2Xl_dRHvzzZfAzndUFbMYGX1yRVs72hoZdVg19zgog.jpg"&gt;&lt;/p&gt;&lt;p&gt;</w:t>
      </w:r>
      <w:r>
        <w:rPr>
          <w:sz w:val="32"/>
          <w:szCs w:val="32"/>
        </w:rPr>
        <w:t>如何有效地沟通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它要求双方都能够倾听对方的声音，同时也能够准确把握对方想要传达的情感和信息。通过细心聆听和耐心解释，我们可以减少误解，让交流更加顺畅。</w:t>
      </w:r>
      <w:r>
        <w:rPr>
          <w:sz w:val="32"/>
          <w:szCs w:val="32"/>
        </w:rPr>
        <w:t>&lt;/p&gt;&lt;p&gt;&lt;img src="/static-img/V6nsNwtk5LhnL4_b-SS27j5A9QuFBC_4FVJB7wbjRlG1MeHq0bv_o5tOr3M9YIPLoPaIY9sqJSyOkYrnLSfyuvQ4rmlqVAp9ujyGtAWWcbPSLoB76THd8VTeVa_eA2MevmAeExoAqx3VkbHBQ77BxhPmmZcYrCfKi_QESsVdWcKA8vG6UsC8A3PEA4Pzf5OsL2Xl_dRHvzzZfAzndUFbMYGX1yRVs72hoZdVg19zgog.jpg"&gt;&lt;/p&gt;&lt;p&gt;</w:t>
      </w:r>
      <w:r>
        <w:rPr>
          <w:sz w:val="32"/>
          <w:szCs w:val="32"/>
        </w:rPr>
        <w:t>回应中的同理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时，我们应当运用同理心去体会儿子的情绪，同时也要展现出智慧去指导他正确思考问题。这不仅能够增强彼此之间的情感联系，也能培养孩子独立解决问题的能力。</w:t>
      </w:r>
      <w:r>
        <w:rPr>
          <w:sz w:val="32"/>
          <w:szCs w:val="32"/>
        </w:rPr>
        <w:t>&lt;/p&gt;&lt;p&gt;&lt;img src="/static-img/3-aCntBd-LfVlXHQe0Y7mT5A9QuFBC_4FVJB7wbjRlG1MeHq0bv_o5tOr3M9YIPLoPaIY9sqJSyOkYrnLSfyuvQ4rmlqVAp9ujyGtAWWcbPSLoB76THd8VTeVa_eA2MevmAeExoAqx3VkbHBQ77BxhPmmZcYrCfKi_QESsVdWcKA8vG6UsC8A3PEA4Pzf5OsL2Xl_dRHvzzZfAzndUFbMYGX1yRVs72hoZdVg19zgog.jpg"&gt;&lt;/p&gt;&lt;p&gt;</w:t>
      </w:r>
      <w:r>
        <w:rPr>
          <w:sz w:val="32"/>
          <w:szCs w:val="32"/>
        </w:rPr>
        <w:t>避免过分保护而失去机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担忧或爱护，我们可能会过分保护孩子，使其错失了学习经验和社会适应能力。但这种做法反而可能加剧了矛盾，使得孩子在遇到困难时缺乏应对之策。在回答过程中，要找到平衡点，既保证安全又鼓励自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并引导正向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这类情况时，最重要的是引导孩子学会承担责任并采取积极行动。当他们意识到自己的行为产生了影响，他们就会更加珍惜家庭关系并努力维护它。这也是父母教育子女的一种方式——通过实际操作培养良好的习惯和价值观念。</w:t>
      </w:r>
      <w:r>
        <w:rPr>
          <w:sz w:val="32"/>
          <w:szCs w:val="32"/>
        </w:rPr>
        <w:t>&lt;/p&gt;&lt;p&gt;&lt;a href = "/doc/796167-</w:t>
      </w:r>
      <w:r>
        <w:rPr>
          <w:sz w:val="32"/>
          <w:szCs w:val="32"/>
        </w:rPr>
        <w:t>儿子试探的话语与妈妈的回应</w:t>
      </w:r>
      <w:r>
        <w:rPr>
          <w:sz w:val="32"/>
          <w:szCs w:val="32"/>
        </w:rPr>
        <w:t>.doc" rel="alternate" download="796167-</w:t>
      </w:r>
      <w:r>
        <w:rPr>
          <w:sz w:val="32"/>
          <w:szCs w:val="32"/>
        </w:rPr>
        <w:t>儿子试探的话语与妈妈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