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家有个日本女人我的日常生活变了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日常生活变了样！</w:t>
      </w:r>
      <w:r>
        <w:rPr>
          <w:sz w:val="32"/>
          <w:szCs w:val="32"/>
        </w:rPr>
        <w:t>&lt;/p&gt;&lt;p&gt;&lt;img src="/static-img/R5eaTh-wpmumNWDaM6bAPHICUnDd3z84AVbc-i-e6YO-wupdCG7Mw2IPSLS4swBS.jpg"&gt;&lt;/p&gt;&lt;p&gt;</w:t>
      </w:r>
      <w:r>
        <w:rPr>
          <w:sz w:val="32"/>
          <w:szCs w:val="32"/>
        </w:rPr>
        <w:t>记得刚开始的时候，我还挺好奇的。朋友们聚会时聊起我家有个日本女人这个事儿，大家都围着我转，兴奋地问各种问题。我那时候只是淡淡地说：“嗯，她是我的室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时间一长，这个简单的事实就变得复杂起来。她的名字叫由美，是一个温柔而细腻的女孩。她喜欢穿裙子，不论是夏天还是冬天，她总是那么优雅。我看着她，一边觉得自己好像也在改变。</w:t>
      </w:r>
      <w:r>
        <w:rPr>
          <w:sz w:val="32"/>
          <w:szCs w:val="32"/>
        </w:rPr>
        <w:t>&lt;/p&gt;&lt;p&gt;&lt;img src="/static-img/7TyZlt1uwmdJqWQ9uZoKhXICUnDd3z84AVbc-i-e6YNfJHsNdiLAxCe3pGvJKy4vv_7jWyvZYzvvEQhNP6RID7dFR_6seWkHGBuWGBmGLDVtj9UQRDzWBeURXcpx-63nqJDkTRaXVaPnTCIomRpdtW8c7-mHkUn7rE1ClDYsje_J5pLUt0zCVRcI-RxEAU2ree7rHjkm21SOoLWht_8Ua41rTBaOXWudeehgzrf8jH0.jpg"&gt;&lt;/p&gt;&lt;p&gt;</w:t>
      </w:r>
      <w:r>
        <w:rPr>
          <w:sz w:val="32"/>
          <w:szCs w:val="32"/>
        </w:rPr>
        <w:t>有一次，我们一起去超市买东西，她突然停下脚步，指着某种蔬菜问我是什么。这时候，我才意识到，由于语言隔阂，我们之间沟通不如想象中那么顺畅。但即便如此，我们依然能找到共同的话题，比如我们对同样的电影或书籍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工作原因，由美只能短期留在这里，但每当她离开后，我都会感到有点空落落的。虽然我们有不同的文化背景和习惯，但我们的友谊让我感受到了世界之大、人与人的连接之深。</w:t>
      </w:r>
      <w:r>
        <w:rPr>
          <w:sz w:val="32"/>
          <w:szCs w:val="32"/>
        </w:rPr>
        <w:t>&lt;/p&gt;&lt;p&gt;&lt;img src="/static-img/HA08GcBt1PVe1I9tZgDqTnICUnDd3z84AVbc-i-e6YNfJHsNdiLAxCe3pGvJKy4vv_7jWyvZYzvvEQhNP6RID7dFR_6seWkHGBuWGBmGLDVtj9UQRDzWBeURXcpx-63nqJDkTRaXVaPnTCIomRpdtW8c7-mHkUn7rE1ClDYsje_J5pLUt0zCVRcI-RxEAU2ree7rHjkm21SOoLWht_8Ua41rTBaOXWudeehgzrf8jH0.jpg"&gt;&lt;/p&gt;&lt;p&gt;</w:t>
      </w:r>
      <w:r>
        <w:rPr>
          <w:sz w:val="32"/>
          <w:szCs w:val="32"/>
        </w:rPr>
        <w:t>现在，每当有人提起“日本女人”这个话题，我就会笑着说：“哦，那就是由美啦。”他们听完之后，眼中总会闪过一丝惊讶，然后又恢复正常，因为他们明白了，只要心存善意和开放态度，即使是在异国他乡，也能找到属于自己的归宿。而对于我来说，无论未来发生什么，都希望能够保持这一份珍贵的人际关系。</w:t>
      </w:r>
      <w:r>
        <w:rPr>
          <w:sz w:val="32"/>
          <w:szCs w:val="32"/>
        </w:rPr>
        <w:t>&lt;/p&gt;&lt;p&gt;&lt;a href = "/doc/796614-</w:t>
      </w:r>
      <w:r>
        <w:rPr>
          <w:sz w:val="32"/>
          <w:szCs w:val="32"/>
        </w:rPr>
        <w:t>我家有个日本女人我的日常生活变了样</w:t>
      </w:r>
      <w:r>
        <w:rPr>
          <w:sz w:val="32"/>
          <w:szCs w:val="32"/>
        </w:rPr>
        <w:t>.doc" rel="alternate" download="796614-</w:t>
      </w:r>
      <w:r>
        <w:rPr>
          <w:sz w:val="32"/>
          <w:szCs w:val="32"/>
        </w:rPr>
        <w:t>我家有个日本女人我的日常生活变了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