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</w:t>
      </w:r>
      <w:r>
        <w:rPr>
          <w:sz w:val="48"/>
          <w:szCs w:val="48"/>
        </w:rPr>
        <w:t>-</w:t>
      </w:r>
      <w:r>
        <w:rPr>
          <w:sz w:val="48"/>
          <w:szCs w:val="48"/>
        </w:rPr>
        <w:t>操纵者揭秘制造谋杀者的阴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操纵者：揭秘制造谋杀者的阴暗世界</w:t>
      </w:r>
      <w:r>
        <w:rPr>
          <w:sz w:val="32"/>
          <w:szCs w:val="32"/>
        </w:rPr>
        <w:t>&lt;/p&gt;&lt;p&gt;&lt;img src="/static-img/dO_d14rEIPgWIZiV6Y4JG3whnqMIBebogJ7hnnexY2hj5jQZ5PlwdXUpuU2zpATt.jpg"&gt;&lt;/p&gt;&lt;p&gt;</w:t>
      </w:r>
      <w:r>
        <w:rPr>
          <w:sz w:val="32"/>
          <w:szCs w:val="32"/>
        </w:rPr>
        <w:t>在这个充满复杂情感和利益驱动的社会中，有些人通过巧妙的策略和精心布局，成功地“制造”了谋杀案件。他们通常被称为“操纵者”，因为他们能够从幕后操控一切，引诱或强迫他人成为真正的凶手。在这篇文章中，我们将探讨这些制造谋杀者的行为模式，以及如何识别并预防这种犯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制造谋杀者的典型特征。这些个人往往具有高超的心理学知识，他们懂得如何利用心理剥削、恐吓甚至是暴力来达到自己的目的。此外，他们通常拥有极高的智商和社交技巧，使得他们能够轻松地融入不同的社会群体，从而找到合适的受害者。</w:t>
      </w:r>
      <w:r>
        <w:rPr>
          <w:sz w:val="32"/>
          <w:szCs w:val="32"/>
        </w:rPr>
        <w:t>&lt;/p&gt;&lt;p&gt;&lt;img src="/static-img/0KVEpLZlUR0vGebJTH-7EHwhnqMIBebogJ7hnnexY2iXZBWNaxougyZ3NIpsKtkrjx9-1vvmkh60JsxF3nDMlpfIrqZaC-14pM5jjdUhpXrzs_Q8sJE0BwFk1Th5ZBTEr_DZjl8I26pgYJH_HvpSbJkPoyLlzPeyDkZd1Uv8GHvHbeXcT47UriroKOOI4dOEsU9ZozPTs7GTa6VY-lvJ1A.jpg"&gt;&lt;/p&gt;&lt;p&gt;</w:t>
      </w:r>
      <w:r>
        <w:rPr>
          <w:sz w:val="32"/>
          <w:szCs w:val="32"/>
        </w:rPr>
        <w:t>一个著名的真实案例是美国著名作家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遇刺案。这起案件显示了一个有远见卓识但同时又极其残忍的人类本性。在</w:t>
      </w:r>
      <w:r>
        <w:rPr>
          <w:sz w:val="32"/>
          <w:szCs w:val="32"/>
        </w:rPr>
        <w:t>1894</w:t>
      </w:r>
      <w:r>
        <w:rPr>
          <w:sz w:val="32"/>
          <w:szCs w:val="32"/>
        </w:rPr>
        <w:t>年的一次舞会上，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与一位名叫弗兰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尔德威尼的人发生争执。当晚不久，巴尔德威尼遭到未遂刺伤，但他最终因肝脏损伤死亡。调查显示，这起事件背后的真正原因可能是由一位富有的商人所发动，他为了报复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吐温对他的侮辱，而雇用了一名职业刺客实施这一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报复之外，还有一种情况下，“制造谋杀者”的行为更加隐晦，那就是经济利益驱动。在一些国家，对于土地或者财产权力的争夺常常以暗殺手段解决。这类犯罪往往涉及到复杂的地缘政治背景以及跨国组织间的斗争。</w:t>
      </w:r>
      <w:r>
        <w:rPr>
          <w:sz w:val="32"/>
          <w:szCs w:val="32"/>
        </w:rPr>
        <w:t>&lt;/p&gt;&lt;p&gt;&lt;img src="/static-img/x4k2sybzArtKFURrv6TJeHwhnqMIBebogJ7hnnexY2iXZBWNaxougyZ3NIpsKtkrjx9-1vvmkh60JsxF3nDMlpfIrqZaC-14pM5jjdUhpXrzs_Q8sJE0BwFk1Th5ZBTEr_DZjl8I26pgYJH_HvpSbJkPoyLlzPeyDkZd1Uv8GHvHbeXcT47UriroKOOI4dOEsU9ZozPTs7GTa6VY-lvJ1A.jpg"&gt;&lt;/p&gt;&lt;p&gt;</w:t>
      </w:r>
      <w:r>
        <w:rPr>
          <w:sz w:val="32"/>
          <w:szCs w:val="32"/>
        </w:rPr>
        <w:t>然而，并不是所有制造谋杀者的行动都是如此明显或直接。有时，这些罪行是在法律允许范围内进行，比如在某些刑事诉讼中，被告可以雇佣律师来指使其他人实施犯罪作为替身，以免自己承担责任。这一点反映出法律体系中的漏洞，也提醒我们需要不断完善我们的司法制度以防止此类行为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，“制作”这样的犯罪已经变得越来越困难，因为技术进步带来了更多监控措施。而对于那些试图从幕后操控犯错的人来说，最大的挑战可能就是保持现状不被发现。如果你怀疑有人正在企图“制作”你成为下一个凶手，请立即向警方报告你的担忧，并提供任何可用的信息，无论多么微小，都有助于破解这一阴森的情节。</w:t>
      </w:r>
      <w:r>
        <w:rPr>
          <w:sz w:val="32"/>
          <w:szCs w:val="32"/>
        </w:rPr>
        <w:t>&lt;/p&gt;&lt;p&gt;&lt;img src="/static-img/H0y5UwMeNtJgRMZhEP1bZXwhnqMIBebogJ7hnnexY2iXZBWNaxougyZ3NIpsKtkrjx9-1vvmkh60JsxF3nDMlpfIrqZaC-14pM5jjdUhpXrzs_Q8sJE0BwFk1Th5ZBTEr_DZjl8I26pgYJH_HvpSbJkPoyLlzPeyDkZd1Uv8GHvHbeXcT47UriroKOOI4dOEsU9ZozPTs7GTa6VY-lvJ1A.jpg"&gt;&lt;/p&gt;&lt;p&gt;&lt;a href = "/doc/796980-</w:t>
      </w:r>
      <w:r>
        <w:rPr>
          <w:sz w:val="32"/>
          <w:szCs w:val="32"/>
        </w:rPr>
        <w:t>制造谋杀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操纵者揭秘制造谋杀者的阴暗世界</w:t>
      </w:r>
      <w:r>
        <w:rPr>
          <w:sz w:val="32"/>
          <w:szCs w:val="32"/>
        </w:rPr>
        <w:t>.doc" rel="alternate" download="796980-</w:t>
      </w:r>
      <w:r>
        <w:rPr>
          <w:sz w:val="32"/>
          <w:szCs w:val="32"/>
        </w:rPr>
        <w:t>制造谋杀者</w:t>
      </w:r>
      <w:r>
        <w:rPr>
          <w:sz w:val="32"/>
          <w:szCs w:val="32"/>
        </w:rPr>
        <w:t>-</w:t>
      </w:r>
      <w:r>
        <w:rPr>
          <w:sz w:val="32"/>
          <w:szCs w:val="32"/>
        </w:rPr>
        <w:t>操纵者揭秘制造谋杀者的阴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