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揭秘墨西哥毒品王国的残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：揭秘墨西哥毒品王国的残酷真相</w:t>
      </w:r>
      <w:r>
        <w:rPr>
          <w:sz w:val="32"/>
          <w:szCs w:val="32"/>
        </w:rPr>
        <w:t>&lt;/p&gt;&lt;p&gt;&lt;img src="/static-img/Mj_8Rs9N0Ky4tKswE_IaOMVxQ-7x4_9Br3ySPGS8nOj1250OMGdLvBIZrgsclD7b.jpg"&gt;&lt;/p&gt;&lt;p&gt;</w:t>
      </w:r>
      <w:r>
        <w:rPr>
          <w:sz w:val="32"/>
          <w:szCs w:val="32"/>
        </w:rPr>
        <w:t>墨西哥毒品贸易的历史与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墨西哥，传统上有着强大的犯罪势力，他们控制了该国的大部分地区。这些犯罪组织通过生产、运输和销售大麻、海洛因等药物赚取巨额利润。这一行业不仅对墨西哥社会构成威胁，而且也导致了严重的人权侵犯。</w:t>
      </w:r>
      <w:r>
        <w:rPr>
          <w:sz w:val="32"/>
          <w:szCs w:val="32"/>
        </w:rPr>
        <w:t>&lt;/p&gt;&lt;p&gt;&lt;img src="/static-img/lm87jBYkwlTG_YMxqs5YEsVxQ-7x4_9Br3ySPGS8nOjRJTqVbvMKZ51G1BolIdsLgZfXJFWzvaGhl1WDX3OCiA.jpg"&gt;&lt;/p&gt;&lt;p&gt;</w:t>
      </w:r>
      <w:r>
        <w:rPr>
          <w:sz w:val="32"/>
          <w:szCs w:val="32"/>
        </w:rPr>
        <w:t>毒贩如何进行杀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贩之间的斗争常常以极端手段结束，包括绑架、杀害和掠夺。在某些案例中，被捕的罪犯会被迫挖开其同伙的心脏，这种残忍的手法震惊了全世界。这种暴行往往是为了向其他竞争者或警方显示他们的恐怖力量。</w:t>
      </w:r>
      <w:r>
        <w:rPr>
          <w:sz w:val="32"/>
          <w:szCs w:val="32"/>
        </w:rPr>
        <w:t>&lt;/p&gt;&lt;p&gt;&lt;img src="/static-img/MZCElt3DOQiFCFAGqv1ePcVxQ-7x4_9Br3ySPGS8nOjRJTqVbvMKZ51G1BolIdsLgZfXJFWzvaGhl1WDX3OCiA.jpg"&gt;&lt;/p&gt;&lt;p&gt;</w:t>
      </w:r>
      <w:r>
        <w:rPr>
          <w:sz w:val="32"/>
          <w:szCs w:val="32"/>
        </w:rPr>
        <w:t>墨西哥政府对抗毒品走私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挑战，墨西哥政府采取了一系列措施来打击犯罪组织和走私活动。这些措施包括加强边境巡逻、改进司法系统以及与美国合作共同打击跨国家犯罪网络。不过，由于资源有限和内部腐败问题，这些努力效果有限。</w:t>
      </w:r>
      <w:r>
        <w:rPr>
          <w:sz w:val="32"/>
          <w:szCs w:val="32"/>
        </w:rPr>
        <w:t>&lt;/p&gt;&lt;p&gt;&lt;img src="/static-img/aMOKieQrXHxd5ea1mi1EHsVxQ-7x4_9Br3ySPGS8nOjRJTqVbvMKZ51G1BolIdsLgZfXJFWzvaGhl1WDX3OCiA.jpg"&gt;&lt;/p&gt;&lt;p&gt;</w:t>
      </w:r>
      <w:r>
        <w:rPr>
          <w:sz w:val="32"/>
          <w:szCs w:val="32"/>
        </w:rPr>
        <w:t>社会影响与经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品贸易对墨西哥社会产生了深远影响，它推动了暴力事件增加，以及针对警察人员和平民的攻击。此外，这种非法经济还削弱了合法企业发展，从而阻碍经济增长并增加贫困率。</w:t>
      </w:r>
      <w:r>
        <w:rPr>
          <w:sz w:val="32"/>
          <w:szCs w:val="32"/>
        </w:rPr>
        <w:t>&lt;/p&gt;&lt;p&gt;&lt;img src="/static-img/ibeHOwefbNTG4EvvKJVZB8VxQ-7x4_9Br3ySPGS8nOjRJTqVbvMKZ51G1BolIdsLgZfXJFWzvaGhl1WDX3OCiA.jpg"&gt;&lt;/p&gt;&lt;p&gt;</w:t>
      </w:r>
      <w:r>
        <w:rPr>
          <w:sz w:val="32"/>
          <w:szCs w:val="32"/>
        </w:rPr>
        <w:t>国际合作在打击国际毒品交易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国家独立行动，但国际合作在减少跨境毒品交易方面发挥着关键作用。联合起来，对抗全球性问题，比起单独行动，更有效地能削弱这类犯罪集团，并保护更多生命免受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及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根除这种可怕的情形，最重要的是改变人们对于药物滥用的看法，并提供更好的教育资源以帮助青少年避免吸入有害药物。此外，加强社区参与以及支持那些试图摆脱依赖的人们，也是解决这个问题的一个关键步骤。</w:t>
      </w:r>
      <w:r>
        <w:rPr>
          <w:sz w:val="32"/>
          <w:szCs w:val="32"/>
        </w:rPr>
        <w:t>&lt;/p&gt;&lt;p&gt;&lt;a href = "/doc/797112-</w:t>
      </w:r>
      <w:r>
        <w:rPr>
          <w:sz w:val="32"/>
          <w:szCs w:val="32"/>
        </w:rPr>
        <w:t>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揭秘墨西哥毒品王国的残酷真相</w:t>
      </w:r>
      <w:r>
        <w:rPr>
          <w:sz w:val="32"/>
          <w:szCs w:val="32"/>
        </w:rPr>
        <w:t>.doc" rel="alternate" download="797112-</w:t>
      </w:r>
      <w:r>
        <w:rPr>
          <w:sz w:val="32"/>
          <w:szCs w:val="32"/>
        </w:rPr>
        <w:t>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揭秘墨西哥毒品王国的残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