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探秘含羞草实验研究所免费网站揭开神秘之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探秘含羞草实验研究所：免费网站揭开神秘之门</w:t>
      </w:r>
      <w:r>
        <w:rPr>
          <w:sz w:val="32"/>
          <w:szCs w:val="32"/>
        </w:rPr>
        <w:t>&lt;/p&gt;&lt;p&gt;&lt;img src="/static-img/k_4hQy8Spm_1PzrhUWqt-q1aDHCTz1AGum3yboQh3fQWuyoar3cJVVUhV5SNOY4s.jpg"&gt;&lt;/p&gt;&lt;p&gt;</w:t>
      </w:r>
      <w:r>
        <w:rPr>
          <w:sz w:val="32"/>
          <w:szCs w:val="32"/>
        </w:rPr>
        <w:t>在一片静谧的森林深处，有一个被遮掩的入口，隐藏着一个关于植物与科学结合的神秘研究所。这个所谓的“含羞草实验研究所”，据说是专注于研究那些似乎具有超自然能力的植物。在这片森林中，只有少数几个人知道如何找到这个入口，而现在，这个入口已经通过免费网站公开，让所有对科学和奇迹充满好奇的人都能直接进入。</w:t>
      </w:r>
      <w:r>
        <w:rPr>
          <w:sz w:val="32"/>
          <w:szCs w:val="32"/>
        </w:rPr>
        <w:t>&lt;/p&gt;&lt;p&gt;</w:t>
      </w:r>
      <w:r>
        <w:rPr>
          <w:sz w:val="32"/>
          <w:szCs w:val="32"/>
        </w:rPr>
        <w:t>研究背景</w:t>
      </w:r>
      <w:r>
        <w:rPr>
          <w:sz w:val="32"/>
          <w:szCs w:val="32"/>
        </w:rPr>
        <w:t>&lt;/p&gt;&lt;p&gt;&lt;img src="/static-img/taRd6U-wdCC85o7lTd9pRq1aDHCTz1AGum3yboQh3fS8oYm9immZk6kDBIBvS_oX8SsERMbkPUNkgvjblxFB7CP__ARzNRy3qtdLgeSV8h3nQI8GyMIsacNS4AEdbcJZk8sDHqevOoCCsNhzhq4HQEOt8a_4fwnd0c1Lm9IoFq9yWbJ1gGgDgZujl8tY9bzX.png"&gt;&lt;/p&gt;&lt;p&gt;</w:t>
      </w:r>
      <w:r>
        <w:rPr>
          <w:sz w:val="32"/>
          <w:szCs w:val="32"/>
        </w:rPr>
        <w:t>含羞草（</w:t>
      </w:r>
      <w:r>
        <w:rPr>
          <w:sz w:val="32"/>
          <w:szCs w:val="32"/>
        </w:rPr>
        <w:t>Mimosa pudica</w:t>
      </w:r>
      <w:r>
        <w:rPr>
          <w:sz w:val="32"/>
          <w:szCs w:val="32"/>
        </w:rPr>
        <w:t>），又称触觉植物，是一种能够在接触到物体后迅速收缩其叶片并改变颜色以避免伤害的一种多年生草本植物。这类似于动物逃避捕食者的行为，因此它成为了生物学家们研究动物与环境互动模式的一个有趣例子。含羞草实验研究所致力于通过观察这些植物，探索它们可能提供给我们关于感知、反应和适应性的新见解。</w:t>
      </w:r>
      <w:r>
        <w:rPr>
          <w:sz w:val="32"/>
          <w:szCs w:val="32"/>
        </w:rPr>
        <w:t>&lt;/p&gt;&lt;p&gt;</w:t>
      </w:r>
      <w:r>
        <w:rPr>
          <w:sz w:val="32"/>
          <w:szCs w:val="32"/>
        </w:rPr>
        <w:t>实验设备</w:t>
      </w:r>
      <w:r>
        <w:rPr>
          <w:sz w:val="32"/>
          <w:szCs w:val="32"/>
        </w:rPr>
        <w:t>&lt;/p&gt;&lt;p&gt;&lt;img src="/static-img/vrqQ-r5X1eLXVLiS-EPzyq1aDHCTz1AGum3yboQh3fS8oYm9immZk6kDBIBvS_oX8SsERMbkPUNkgvjblxFB7CP__ARzNRy3qtdLgeSV8h3nQI8GyMIsacNS4AEdbcJZk8sDHqevOoCCsNhzhq4HQEOt8a_4fwnd0c1Lm9IoFq9yWbJ1gGgDgZujl8tY9bzX.jpeg"&gt;&lt;/p&gt;&lt;p&gt;</w:t>
      </w:r>
      <w:r>
        <w:rPr>
          <w:sz w:val="32"/>
          <w:szCs w:val="32"/>
        </w:rPr>
        <w:t>进入实验室，你会看到各种各样的设备，包括高级显微镜、光谱仪和环境控制箱。这些工具帮助科学家们更精确地观察和测试植物的行为。在这里，每一项设备都是为了回答特定的科学问题而设计和配置，以便更好地理解植物如何运作。</w:t>
      </w:r>
      <w:r>
        <w:rPr>
          <w:sz w:val="32"/>
          <w:szCs w:val="32"/>
        </w:rPr>
        <w:t>&lt;/p&gt;&lt;p&gt;</w:t>
      </w:r>
      <w:r>
        <w:rPr>
          <w:sz w:val="32"/>
          <w:szCs w:val="32"/>
        </w:rPr>
        <w:t>科研项目</w:t>
      </w:r>
      <w:r>
        <w:rPr>
          <w:sz w:val="32"/>
          <w:szCs w:val="32"/>
        </w:rPr>
        <w:t>&lt;/p&gt;&lt;p&gt;&lt;img src="/static-img/65Y1-ZX6kohHdmbC_cWZh61aDHCTz1AGum3yboQh3fS8oYm9immZk6kDBIBvS_oX8SsERMbkPUNkgvjblxFB7CP__ARzNRy3qtdLgeSV8h3nQI8GyMIsacNS4AEdbcJZk8sDHqevOoCCsNhzhq4HQEOt8a_4fwnd0c1Lm9IoFq9yWbJ1gGgDgZujl8tY9bzX.png"&gt;&lt;/p&gt;&lt;p&gt;</w:t>
      </w:r>
      <w:r>
        <w:rPr>
          <w:sz w:val="32"/>
          <w:szCs w:val="32"/>
        </w:rPr>
        <w:t>实验所正在进行多个科研项目，其中一些涉及基因编辑技术来增强或减弱特定性状，如让某些花朵能够自我修复，或是创造出更加耐旱且快速生长的小麦品种。此外，还有一些项目专注于研究不同环境下的植株生存策略，比如极端温度或缺水条件下植株怎样调整自身以维持生命。</w:t>
      </w:r>
      <w:r>
        <w:rPr>
          <w:sz w:val="32"/>
          <w:szCs w:val="32"/>
        </w:rPr>
        <w:t>&lt;/p&gt;&lt;p&gt;</w:t>
      </w:r>
      <w:r>
        <w:rPr>
          <w:sz w:val="32"/>
          <w:szCs w:val="32"/>
        </w:rPr>
        <w:t>研究进展</w:t>
      </w:r>
      <w:r>
        <w:rPr>
          <w:sz w:val="32"/>
          <w:szCs w:val="32"/>
        </w:rPr>
        <w:t>&lt;/p&gt;&lt;p&gt;&lt;img src="/static-img/qRsQPTGx5I9dCy9vo0otQK1aDHCTz1AGum3yboQh3fS8oYm9immZk6kDBIBvS_oX8SsERMbkPUNkgvjblxFB7CP__ARzNRy3qtdLgeSV8h3nQI8GyMIsacNS4AEdbcJZk8sDHqevOoCCsNhzhq4HQEOt8a_4fwnd0c1Lm9IoFq9yWbJ1gGgDgZujl8tY9bzX.png"&gt;&lt;/p&gt;&lt;p&gt;</w:t>
      </w:r>
      <w:r>
        <w:rPr>
          <w:sz w:val="32"/>
          <w:szCs w:val="32"/>
        </w:rPr>
        <w:t>在过去的一年里，实验所取得了几个重要发现。一项研究表明，在受到压力的情况下，一些特殊类型的叶子可以迅速分泌出一种化学物质，这种物质不仅能够保护自己还能警告周围其他植株注意潜在威胁。此外，他们还发现了一种新的抗病基因，它可以用来改良农业作物，从而提高产量并降低使用农药的情况。</w:t>
      </w:r>
      <w:r>
        <w:rPr>
          <w:sz w:val="32"/>
          <w:szCs w:val="32"/>
        </w:rPr>
        <w:t>&lt;/p&gt;&lt;p&gt;</w:t>
      </w:r>
      <w:r>
        <w:rPr>
          <w:sz w:val="32"/>
          <w:szCs w:val="32"/>
        </w:rPr>
        <w:t>公共参与计划</w:t>
      </w:r>
      <w:r>
        <w:rPr>
          <w:sz w:val="32"/>
          <w:szCs w:val="32"/>
        </w:rPr>
        <w:t>&lt;/p&gt;&lt;p&gt;</w:t>
      </w:r>
      <w:r>
        <w:rPr>
          <w:sz w:val="32"/>
          <w:szCs w:val="32"/>
        </w:rPr>
        <w:t>随着现代科技发展，对自然界越发关注的人们群体不断增长，而这也激励了含羞草实验研究所推出了众筹活动，让公众参与其中。人们可以通过捐款支持具体科研项目，并获得一定程度上的实时数据更新，以及访问某些特别开放的大型设施，如大型温室房区或是用于培育特殊材料的大规模培养间。</w:t>
      </w:r>
      <w:r>
        <w:rPr>
          <w:sz w:val="32"/>
          <w:szCs w:val="32"/>
        </w:rPr>
        <w:t>&lt;/p&gt;&lt;p&gt;</w:t>
      </w:r>
      <w:r>
        <w:rPr>
          <w:sz w:val="32"/>
          <w:szCs w:val="32"/>
        </w:rPr>
        <w:t>未来的展望</w:t>
      </w:r>
      <w:r>
        <w:rPr>
          <w:sz w:val="32"/>
          <w:szCs w:val="32"/>
        </w:rPr>
        <w:t>&lt;/p&gt;&lt;p&gt;</w:t>
      </w:r>
      <w:r>
        <w:rPr>
          <w:sz w:val="32"/>
          <w:szCs w:val="32"/>
        </w:rPr>
        <w:t>随着技术不断进步，我们预计将会有更多惊人的发现，那些看似普通却实际上蕴藏着未知奥秘的事物，将为我们的日常生活带来革命性的变化。而对于那些对未来充满好奇心的人来说，无论是在理论基础还是实践应用层面，都值得期待这一领域持续深化。</w:t>
      </w:r>
      <w:r>
        <w:rPr>
          <w:sz w:val="32"/>
          <w:szCs w:val="32"/>
        </w:rPr>
        <w:t>&lt;/p&gt;&lt;p&gt;&lt;a href = "/doc/797121-</w:t>
      </w:r>
      <w:r>
        <w:rPr>
          <w:sz w:val="32"/>
          <w:szCs w:val="32"/>
        </w:rPr>
        <w:t>探秘含羞草实验研究所免费网站揭开神秘之门</w:t>
      </w:r>
      <w:r>
        <w:rPr>
          <w:sz w:val="32"/>
          <w:szCs w:val="32"/>
        </w:rPr>
        <w:t>.doc" rel="alternate" download="797121-</w:t>
      </w:r>
      <w:r>
        <w:rPr>
          <w:sz w:val="32"/>
          <w:szCs w:val="32"/>
        </w:rPr>
        <w:t>探秘含羞草实验研究所免费网站揭开神秘之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