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身边的绿茵森林之旅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我们常常忽略了生活中最简单、最自然的事物——我们的森林。森林不仅是我们生存的根基，更是心灵的港湾。迈开腿看看你的森林，体验那份宁静与自由。</w:t>
      </w:r>
      <w:r>
        <w:rPr>
          <w:sz w:val="32"/>
          <w:szCs w:val="32"/>
        </w:rPr>
        <w:t>&lt;/p&gt;&lt;p&gt;&lt;img src="/static-img/TgokDwwlIG28jbXnogvHRcVxQ-7x4_9Br3ySPGS8nOj1250OMGdLvBIZrgsclD7b.jpg"&gt;&lt;/p&gt;&lt;p&gt;</w:t>
      </w:r>
      <w:r>
        <w:rPr>
          <w:sz w:val="32"/>
          <w:szCs w:val="32"/>
        </w:rPr>
        <w:t>首先，森林是一片充满生命力的地方。每一棵树都是个独立王国，每一个小动物都有其重要角色。在这里，你可以看到蝴蝶翩翩起舞，小鸟歌唱着欢快的情诗，甚至还有野兔轻盈跳跃，这些景象让人感受到自然界无声的和谐与繁荣。你会发现，即使是在大城市附近，也可能隐藏着一个未被开发的小型自然保护区，那里的生物多样性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森林是一个学习的地方。不论你是小学生还是成年人，都能在这儿学到很多关于生态、生物、植物等方面的问题。在观察这些动植物时，你会对它们之间相互依存关系有更深刻的理解。这不仅能增强你的知识储备，还能够培养出一种环保意识，让你在日常生活中减少对环境的影响。</w:t>
      </w:r>
      <w:r>
        <w:rPr>
          <w:sz w:val="32"/>
          <w:szCs w:val="32"/>
        </w:rPr>
        <w:t>&lt;/p&gt;&lt;p&gt;&lt;img src="/static-img/vAk-brMNCnjr0z3IVUkcIcVxQ-7x4_9Br3ySPGS8nOjRJTqVbvMKZ51G1BolIdsLgZfXJFWzvaGhl1WDX3OCiA.jpg"&gt;&lt;/p&gt;&lt;p&gt;</w:t>
      </w:r>
      <w:r>
        <w:rPr>
          <w:sz w:val="32"/>
          <w:szCs w:val="32"/>
        </w:rPr>
        <w:t>再者，森林是一个放松身心的地方。现代社会中的压力和焦虑往往让人们感到疲惫。当你步入这片绿意盎然的地方，就仿佛进入了另一个世界，那里没有喧嚣，没有紧张，只有清新的空气和宁静的声音。你可以坐在树下，用耳朵聆听四周的声音，或许听到一阵风吹过树叶的声音，或是一只鸟叫唤，它们似乎在给予你一种放松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Forest Bathin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forest bathing</w:t>
      </w:r>
      <w:r>
        <w:rPr>
          <w:sz w:val="32"/>
          <w:szCs w:val="32"/>
        </w:rPr>
        <w:t>）也就是“漫步于树丛之中”这种日本概念，在中国也越来越流行。而且科学研究表明，这种活动可以提高人的免疫系统功能，有助于降低血压，并且还能改善心理健康状态。此外，它还能够促进身体内的一些化学变化，比如增加内啡肽水平，从而提升整个人类幸福感。</w:t>
      </w:r>
      <w:r>
        <w:rPr>
          <w:sz w:val="32"/>
          <w:szCs w:val="32"/>
        </w:rPr>
        <w:t>&lt;/p&gt;&lt;p&gt;&lt;img src="/static-img/GKiLo-J9WYqWjV_sTbRrvsVxQ-7x4_9Br3ySPGS8nOjRJTqVbvMKZ51G1BolIdsLgZfXJFWzvaGhl1WDX3OCiA.jpg"&gt;&lt;/p&gt;&lt;p&gt;</w:t>
      </w:r>
      <w:r>
        <w:rPr>
          <w:sz w:val="32"/>
          <w:szCs w:val="32"/>
        </w:rPr>
        <w:t>最后，不要忘记，将自己带到家门口或最近的一个公园去散步，可以锻炼身体，同时享受大自然带来的乐趣。如果条件允许，可以尝试加入当地一些志愿者团队，他们经常组织植树造林或者进行垃圾回收活动，这既能帮助维护生态环境，也是一种参与社会责任感行动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只要迈开腿看看你的森林，你就可能发现更多未知的事情，以及它为我们提供了哪些不可估量的价值。不要犹豫，现在就开始你的探索吧！</w:t>
      </w:r>
      <w:r>
        <w:rPr>
          <w:sz w:val="32"/>
          <w:szCs w:val="32"/>
        </w:rPr>
        <w:t>&lt;/p&gt;&lt;p&gt;&lt;img src="/static-img/nraRaybLcJXrpB05jO-An8VxQ-7x4_9Br3ySPGS8nOjRJTqVbvMKZ51G1BolIdsLgZfXJFWzvaGhl1WDX3OCiA.jpg"&gt;&lt;/p&gt;&lt;p&gt;&lt;a href = "/doc/797267-</w:t>
      </w:r>
      <w:r>
        <w:rPr>
          <w:sz w:val="32"/>
          <w:szCs w:val="32"/>
        </w:rPr>
        <w:t>探索身边的绿茵森林之旅的启示</w:t>
      </w:r>
      <w:r>
        <w:rPr>
          <w:sz w:val="32"/>
          <w:szCs w:val="32"/>
        </w:rPr>
        <w:t>.doc" rel="alternate" download="797267-</w:t>
      </w:r>
      <w:r>
        <w:rPr>
          <w:sz w:val="32"/>
          <w:szCs w:val="32"/>
        </w:rPr>
        <w:t>探索身边的绿茵森林之旅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