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上的风云医者之心与刀刃之间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处，有一片特殊的风云，名为手术台。这里是医生们的心脏，每一次割开皮肤，都是一次生命的抉择。在这片手术台风云中，每个人物都扮演着不可或缺的角色。</w:t>
      </w:r>
      <w:r>
        <w:rPr>
          <w:sz w:val="32"/>
          <w:szCs w:val="32"/>
        </w:rPr>
        <w:t>&lt;/p&gt;&lt;p&gt;&lt;img src="/static-img/0HcZVrEQxM5gpbe32PJtfazNsHiOBrYfLH3ArfkIrzf8CAyoKS_5w88kxBy3onsu.jpg"&gt;&lt;/p&gt;&lt;p&gt;</w:t>
      </w:r>
      <w:r>
        <w:rPr>
          <w:sz w:val="32"/>
          <w:szCs w:val="32"/>
        </w:rPr>
        <w:t>第一幕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，是这场戏中的主角。他们拥有着无与伦比的专业知识和精湛的手艺。每当手术开始，他们便如同战士一般，穿戴上白色的盔甲，在手术台前站立，准备迎接挑战。不论是紧张刺激还是平静优雅，每一次动作都是经过深思熟虑后的结果。这就是他们——守护者。</w:t>
      </w:r>
      <w:r>
        <w:rPr>
          <w:sz w:val="32"/>
          <w:szCs w:val="32"/>
        </w:rPr>
        <w:t>&lt;/p&gt;&lt;p&gt;&lt;img src="/static-img/RZhhp8RHxbTLFrgWUb52rqzNsHiOBrYfLH3ArfkIrzexmW8_bDQL5RsRFZKJ0P7B7HiHmZ94AUEFf0zZMwm59hkM-2tkf5hzwwiL7INTiiehszEmecwOc0UNCoqWLAis.jpg"&gt;&lt;/p&gt;&lt;p&gt;</w:t>
      </w:r>
      <w:r>
        <w:rPr>
          <w:sz w:val="32"/>
          <w:szCs w:val="32"/>
        </w:rPr>
        <w:t>第二幕：助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助理们则是医生的左膀右臂。他们负责准备好所有必需品，为医生提供最完美支持。在手术室里，他们总是在背后默默工作，不断地检查和准备，让整个过程流畅而高效。这就像是一场精心编排的大型表演，而助理们正是这些细节上的大师。</w:t>
      </w:r>
      <w:r>
        <w:rPr>
          <w:sz w:val="32"/>
          <w:szCs w:val="32"/>
        </w:rPr>
        <w:t>&lt;/p&gt;&lt;p&gt;&lt;img src="/static-img/nKHdFw1VdTknnIoJIJ9tYqzNsHiOBrYfLH3ArfkIrzexmW8_bDQL5RsRFZKJ0P7B7HiHmZ94AUEFf0zZMwm59hkM-2tkf5hzwwiL7INTiiehszEmecwOc0UNCoqWLAis.png"&gt;&lt;/p&gt;&lt;p&gt;</w:t>
      </w:r>
      <w:r>
        <w:rPr>
          <w:sz w:val="32"/>
          <w:szCs w:val="32"/>
        </w:rPr>
        <w:t>第三幕：患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，则是这一切活动中心点的人物。他可能不知道自己即将经历的是什么，但他却依然信任着站在他身边的人。而这个过程对于他来说，无疑是一个考验勇气与耐力的旅程。他所承受的一切痛苦，只为了能够活下去，这份坚持让每一个医疗人员都感动不已。</w:t>
      </w:r>
      <w:r>
        <w:rPr>
          <w:sz w:val="32"/>
          <w:szCs w:val="32"/>
        </w:rPr>
        <w:t>&lt;/p&gt;&lt;p&gt;&lt;img src="/static-img/3whi2lQc5mOkN1FjqNgw2KzNsHiOBrYfLH3ArfkIrzexmW8_bDQL5RsRFZKJ0P7B7HiHmZ94AUEFf0zZMwm59hkM-2tkf5hzwwiL7INTiiehszEmecwOc0UNCoqWLAis.png"&gt;&lt;/p&gt;&lt;p&gt;</w:t>
      </w:r>
      <w:r>
        <w:rPr>
          <w:sz w:val="32"/>
          <w:szCs w:val="32"/>
        </w:rPr>
        <w:t>第四幕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些先进设备和新方法被引入了手术间，如高清显微镜、激光器等，这些都是现代医学进步的一个缩影，它们使得操作更加精确，从而提高了成功率。但同时也带来了新的挑战，比如如何适应这些新工具，以及如何有效地利用它们来帮助患者。这就是技术与创新的不断交织，也正因为如此，人们才不断探索更好的解决方案。</w:t>
      </w:r>
      <w:r>
        <w:rPr>
          <w:sz w:val="32"/>
          <w:szCs w:val="32"/>
        </w:rPr>
        <w:t>&lt;/p&gt;&lt;p&gt;&lt;img src="/static-img/c0lq-VxJC7USPTZ2D9ocLqzNsHiOBrYfLH3ArfkIrzexmW8_bDQL5RsRFZKJ0P7B7HiHmZ94AUEFf0zZMwm59hkM-2tkf5hzwwiL7INTiiehszEmecwOc0UNCoqWLAis.png"&gt;&lt;/p&gt;&lt;p&gt;</w:t>
      </w:r>
      <w:r>
        <w:rPr>
          <w:sz w:val="32"/>
          <w:szCs w:val="32"/>
        </w:rPr>
        <w:t>第五幕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没有人能单独完成任务。一位优秀的手术科研员会汇集各种资料，对症状进行分析；一位经验丰富的手外科医生会根据病例历史提出治疗建议；还有数十位各自擅长不同领域的小组成员，他们共同努力，为病人的健康出谋划策。此时此刻，全体团队成员都成为了那场戏中的关键人物，只有彼此之间无缝对接才能保证操作顺利进行，并且取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个看似简单又复杂得难以置信的地方——手术台上，却仍旧充满了未知之谜和惊险要素。当刀锋轻触皮肤时，一切一切似乎都悬于千钧之上。而这一刻，就是真正意义上的“风云”出现的时候，因为这里没有任何回旋余地，只有一条路可走——继续前行，无论何种困难阻碍，都不能让它影响到救治生命的事业。这就是我们追求卓越、不屈不挠精神所在的地方，而这一切，便构成了我们生活中无法避免却又令人敬佩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我们有太多机会去改变命运，而那些站在门口的人，就是我们的希望。如果你曾经怀疑过自己的力量，那么现在，就把你的疑惑留给那些夜晚吧，用实际行动告诉自己，你值得拥有更多。你是否愿意加入这场关于生命、关于梦想、关于永恒胜利游戏？</w:t>
      </w:r>
      <w:r>
        <w:rPr>
          <w:sz w:val="32"/>
          <w:szCs w:val="32"/>
        </w:rPr>
        <w:t>&lt;/p&gt;&lt;p&gt;&lt;a href = "/doc/797420-</w:t>
      </w:r>
      <w:r>
        <w:rPr>
          <w:sz w:val="32"/>
          <w:szCs w:val="32"/>
        </w:rPr>
        <w:t>手术台上的风云医者之心与刀刃之间的抉择</w:t>
      </w:r>
      <w:r>
        <w:rPr>
          <w:sz w:val="32"/>
          <w:szCs w:val="32"/>
        </w:rPr>
        <w:t>.doc" rel="alternate" download="797420-</w:t>
      </w:r>
      <w:r>
        <w:rPr>
          <w:sz w:val="32"/>
          <w:szCs w:val="32"/>
        </w:rPr>
        <w:t>手术台上的风云医者之心与刀刃之间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