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这美貌有何用一场内心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岁月里，我总是被外界的审美标准所束缚。我渴望拥有一张完美的脸庞，一身迷人的衣着，让每个人都能看到我的存在。然而，在一次偶然的机会中，我遇见了一位老者，他的话语如同一道闪电，照亮了我心中的迷雾。</w:t>
      </w:r>
      <w:r>
        <w:rPr>
          <w:sz w:val="32"/>
          <w:szCs w:val="32"/>
        </w:rPr>
        <w:t>&lt;/p&gt;&lt;p&gt;&lt;img src="/static-img/-Q8L6wGUZeKcvIZJ1N_P5sVxQ-7x4_9Br3ySPGS8nOj1250OMGdLvBIZrgsclD7b.png"&gt;&lt;/p&gt;&lt;p&gt;&amp;#34;</w:t>
      </w:r>
      <w:r>
        <w:rPr>
          <w:sz w:val="32"/>
          <w:szCs w:val="32"/>
        </w:rPr>
        <w:t>你要这美貌有何用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个问题像是一面镜子，反射出我内心深处最真实的情感。在那一刻，我仿佛看到了自己多年的追求与虚无。我的心灵开始动摇，不再那么坚定地认为，只有外表才是衡量一个人的重要标准。</w:t>
      </w:r>
      <w:r>
        <w:rPr>
          <w:sz w:val="32"/>
          <w:szCs w:val="32"/>
        </w:rPr>
        <w:t>&lt;/p&gt;&lt;p&gt;&lt;img src="/static-img/Mq1NxxQLQrVpAB7CRRjZDMVxQ-7x4_9Br3ySPGS8nOjRJTqVbvMKZ51G1BolIdsLgZfXJFWzvaGhl1WDX3OCiA.jpg"&gt;&lt;/p&gt;&lt;p&gt;</w:t>
      </w:r>
      <w:r>
        <w:rPr>
          <w:sz w:val="32"/>
          <w:szCs w:val="32"/>
        </w:rPr>
        <w:t>美丽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关于身份的探索</w:t>
      </w:r>
      <w:r>
        <w:rPr>
          <w:sz w:val="32"/>
          <w:szCs w:val="32"/>
        </w:rPr>
        <w:t>&lt;/p&gt;&lt;p&gt;&lt;img src="/static-img/c9kHFtOrz3bZlwi_53RHf8VxQ-7x4_9Br3ySPGS8nOjRJTqVbvMKZ51G1BolIdsLgZfXJFWzvaGhl1WDX3OCiA.png"&gt;&lt;/p&gt;&lt;p&gt;</w:t>
      </w:r>
      <w:r>
        <w:rPr>
          <w:sz w:val="32"/>
          <w:szCs w:val="32"/>
        </w:rPr>
        <w:t>我开始思考，为什么我们总是将美丽等同于成功和幸福？这是因为，我们社会对女性（尤其是在青春期）的期望如此之高。从小到大，每个女孩都被教育，要保持自己的形象，要漂亮，要吸引人。这是一个关于身份、价值和自尊的问题，是不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还是追逐外表？</w:t>
      </w:r>
      <w:r>
        <w:rPr>
          <w:sz w:val="32"/>
          <w:szCs w:val="32"/>
        </w:rPr>
        <w:t>&lt;/p&gt;&lt;p&gt;&lt;img src="/static-img/vUEyvxIVhanCZvDvhkGbKsVxQ-7x4_9Br3ySPGS8nOjRJTqVbvMKZ51G1BolIdsLgZfXJFWzvaGhl1WDX3OCiA.jpg"&gt;&lt;/p&gt;&lt;p&gt;</w:t>
      </w:r>
      <w:r>
        <w:rPr>
          <w:sz w:val="32"/>
          <w:szCs w:val="32"/>
        </w:rPr>
        <w:t>回顾过去，我发现自己曾经投入大量时间和精力去打扮自己，以至于几乎忽视了内在发展。我问自己：这些努力值得吗？是否真的能够带给我真正想要的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之旅</w:t>
      </w:r>
      <w:r>
        <w:rPr>
          <w:sz w:val="32"/>
          <w:szCs w:val="32"/>
        </w:rPr>
        <w:t>&lt;/p&gt;&lt;p&gt;&lt;img src="/static-img/7UO3nVXOJlxbWCJQiYE3XsVxQ-7x4_9Br3ySPGS8nOjRJTqVbvMKZ51G1BolIdsLgZfXJFWzvaGhl1WDX3OCiA.jpg"&gt;&lt;/p&gt;&lt;p&gt;</w:t>
      </w:r>
      <w:r>
        <w:rPr>
          <w:sz w:val="32"/>
          <w:szCs w:val="32"/>
        </w:rPr>
        <w:t>随着年龄的增长，我意识到，有更多不可替代的事物比任何一种外表更为宝贵。这让我开始关注自身的心灵成长，对生活有更深层次的理解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不仅仅是容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源自内而非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拥有一个健康的心理状态时，我们才能自然而然地展现出我们的魅力。不再依赖那些可以瞬间消失或改变的事情来定义我们，而是通过我们的行为、思想以及对世界的贡献来影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认并接受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都会经历身体上的变化，这些变化并不意味着失去了光彩，只不过需要找到新的方式去呈现自己罢了。当我们学会欣赏自己的独特之处，并且以开放的心态接纳这些变迁时，那份真正属于我们的美丽就渐渐显露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要这美貌有何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明白“我要这美貌有何用？”的时候，我不再把所有精力放在外表上，而是我转向培养内在质量。我学会如何利用我的能力、知识和经验来帮助他人，从而获得真正意义上的满足感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潜能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及“你要这美貌有什么用？”时，我会告诉他们，它代表的是对生活的一个积极态度，是不断挑战自我的勇气，是一个充满爱与智慧的人格魅力的展现。如果说，“她”很漂亮，那只是冰山一角；如果说，“她”很优秀，那才更加贴切，因为她的确立不仅基于她的容颜，更基于她的行动、决断以及她所传达出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拥有完美容颜的人们来说，请记住，你们每个人都是独一无二的地球上的奇迹，不需要模仿别人，也不要让别人的期待成为你们生命路上的绊脚石。请相信，如果你愿意，就能够找到你的独特风采，那将比任何普通或称作“完美”的面孔都更加耀眼夺目，因为它承载的是你的真实情感，以及你对世界贡献的一切。</w:t>
      </w:r>
      <w:r>
        <w:rPr>
          <w:sz w:val="32"/>
          <w:szCs w:val="32"/>
        </w:rPr>
        <w:t>&lt;/p&gt;&lt;p&gt;&lt;a href = "/doc/797468-</w:t>
      </w:r>
      <w:r>
        <w:rPr>
          <w:sz w:val="32"/>
          <w:szCs w:val="32"/>
        </w:rPr>
        <w:t>我要这美貌有何用一场内心的探索</w:t>
      </w:r>
      <w:r>
        <w:rPr>
          <w:sz w:val="32"/>
          <w:szCs w:val="32"/>
        </w:rPr>
        <w:t>.doc" rel="alternate" download="797468-</w:t>
      </w:r>
      <w:r>
        <w:rPr>
          <w:sz w:val="32"/>
          <w:szCs w:val="32"/>
        </w:rPr>
        <w:t>我要这美貌有何用一场内心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