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逆袭女配穿越到作死前夕的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虚拟世界中，有一种特别的穿越现象——“穿到女配作死前</w:t>
      </w:r>
      <w:r>
        <w:rPr>
          <w:sz w:val="32"/>
          <w:szCs w:val="32"/>
        </w:rPr>
        <w:t>(</w:t>
      </w:r>
      <w:r>
        <w:rPr>
          <w:sz w:val="32"/>
          <w:szCs w:val="32"/>
        </w:rPr>
        <w:t>穿书</w:t>
      </w:r>
      <w:r>
        <w:rPr>
          <w:sz w:val="32"/>
          <w:szCs w:val="32"/>
        </w:rPr>
        <w:t>)”</w:t>
      </w:r>
      <w:r>
        <w:rPr>
          <w:sz w:val="32"/>
          <w:szCs w:val="32"/>
        </w:rPr>
        <w:t>。这种情况下，主角通常会发现自己被传送到了某个故事中的角色之一，但与众不同的是，这个角色往往是剧情中的“女配”角色，而且在故事的某个关键时刻即将遭遇不幸。面对这样的命运，很多人可能会选择逃避或改变自己的行为来挽救这一切。但有的人，却选择了另一种道路——逆袭。</w:t>
      </w:r>
      <w:r>
        <w:rPr>
          <w:sz w:val="32"/>
          <w:szCs w:val="32"/>
        </w:rPr>
        <w:t>&lt;/p&gt;&lt;p&gt;&lt;img src="/static-img/UKQtfbc4GobcsLrfMuNyvamAaOLWWDSGwGfmxyn5rpGa5h5eANpsvszLmq9obmGB.jpg"&gt;&lt;/p&gt;&lt;p&gt;</w:t>
      </w:r>
      <w:r>
        <w:rPr>
          <w:sz w:val="32"/>
          <w:szCs w:val="32"/>
        </w:rPr>
        <w:t>首先，我们要理解为什么有人会选择这样做。简单来说，就是因为他们希望通过改变过去的决定和行为，来改写自己的命运。在一些真实案例中，我们可以看到人们如何利用这一机会实现自我提升和个人成长。</w:t>
      </w:r>
      <w:r>
        <w:rPr>
          <w:sz w:val="32"/>
          <w:szCs w:val="32"/>
        </w:rPr>
        <w:t>&lt;/p&gt;&lt;p&gt;</w:t>
      </w:r>
      <w:r>
        <w:rPr>
          <w:sz w:val="32"/>
          <w:szCs w:val="32"/>
        </w:rPr>
        <w:t>例如，有一个名叫张丽的小姑娘，她一向是一个平凡的高中生，在一次偶然间，她发现自己竟然穿越到了她最喜欢的一部小说《爱上你》中。这部小说讲述了一位才华横溢却不经意间失去男主角而走向悲剧结局的女配角林小萌。在这个故事里，张丽意识到林小萌即将因为误解而错过了唯一能让她幸福生活下去的人——男主角李明。她决定改变一切。</w:t>
      </w:r>
      <w:r>
        <w:rPr>
          <w:sz w:val="32"/>
          <w:szCs w:val="32"/>
        </w:rPr>
        <w:t>&lt;/p&gt;&lt;p&gt;&lt;img src="/static-img/6Zt2hv6E_KPuBKMV1DA41amAaOLWWDSGwGfmxyn5rpFLJMTLs8JXUxXFNftcRcoK3mozNCeRqB1ScRhVKp5vS3FUPZxeOs5efYSq52pevCbp0yf1xLc6HyriixM90oo5WOKZ6ZZ9m4VKkCOMJA5AJA.jpg"&gt;&lt;/p&gt;&lt;p&gt;</w:t>
      </w:r>
      <w:r>
        <w:rPr>
          <w:sz w:val="32"/>
          <w:szCs w:val="32"/>
        </w:rPr>
        <w:t>张丽开始积极参与学校活动，不仅提高了自己的学术成绩，还加入了社团，与同学们建立了良好的人际关系。当李明再次出现时，由于张丽已经成为校园内知名人物，他注意到了她的变化，也开始对她产生兴趣。而林小萌则因为一直沉浸在自怜之中，没有察觉到这些变化，最终错失良机，再次回到原来的悲惨结局。</w:t>
      </w:r>
      <w:r>
        <w:rPr>
          <w:sz w:val="32"/>
          <w:szCs w:val="32"/>
        </w:rPr>
        <w:t>&lt;/p&gt;&lt;p&gt;</w:t>
      </w:r>
      <w:r>
        <w:rPr>
          <w:sz w:val="32"/>
          <w:szCs w:val="32"/>
        </w:rPr>
        <w:t>除了改善自身能力外，还有一些人更注重影响周围人的态度和决策，比如王磊。他穿越到的是一部科幻小说《星际旅行》，其中他扮演的是一位普通士兵，因为一次错误判断导致重要任务失败，最终牺牲身躯以保护队友。在王磊看来，这样的英雄主义虽然令人感动，但并不是他所追求的一种存在方式。他试图通过他的行动改变同伴之间相互信任、尊重和合作，从而使整个队伍更加坚强，而不是单凭一人独当一面。</w:t>
      </w:r>
      <w:r>
        <w:rPr>
          <w:sz w:val="32"/>
          <w:szCs w:val="32"/>
        </w:rPr>
        <w:t>&lt;/p&gt;&lt;p&gt;&lt;img src="/static-img/6SmuuZfFPp3OrypZpFjAgKmAaOLWWDSGwGfmxyn5rpFLJMTLs8JXUxXFNftcRcoK3mozNCeRqB1ScRhVKp5vS3FUPZxeOs5efYSq52pevCbp0yf1xLc6HyriixM90oo5WOKZ6ZZ9m4VKkCOMJA5AJA.jpg"&gt;&lt;/p&gt;&lt;p&gt;</w:t>
      </w:r>
      <w:r>
        <w:rPr>
          <w:sz w:val="32"/>
          <w:szCs w:val="32"/>
        </w:rPr>
        <w:t>总之，“穿到女配作死前</w:t>
      </w:r>
      <w:r>
        <w:rPr>
          <w:sz w:val="32"/>
          <w:szCs w:val="32"/>
        </w:rPr>
        <w:t>(</w:t>
      </w:r>
      <w:r>
        <w:rPr>
          <w:sz w:val="32"/>
          <w:szCs w:val="32"/>
        </w:rPr>
        <w:t>穿书</w:t>
      </w:r>
      <w:r>
        <w:rPr>
          <w:sz w:val="32"/>
          <w:szCs w:val="32"/>
        </w:rPr>
        <w:t>)”</w:t>
      </w:r>
      <w:r>
        <w:rPr>
          <w:sz w:val="32"/>
          <w:szCs w:val="32"/>
        </w:rPr>
        <w:t>并不一定意味着宿命论，它也许是我们用来反思、学习和成长的一个平台。每个人都有权去重新定义自己的未来，无论是在虚拟世界还是现实生活中，只要勇敢地迈出第一步，就没有什么是不可能的事情。</w:t>
      </w:r>
      <w:r>
        <w:rPr>
          <w:sz w:val="32"/>
          <w:szCs w:val="32"/>
        </w:rPr>
        <w:t>&lt;/p&gt;&lt;p&gt;&lt;a href = "/doc/797663-</w:t>
      </w:r>
      <w:r>
        <w:rPr>
          <w:sz w:val="32"/>
          <w:szCs w:val="32"/>
        </w:rPr>
        <w:t>穿书逆袭女配穿越到作死前夕的她</w:t>
      </w:r>
      <w:r>
        <w:rPr>
          <w:sz w:val="32"/>
          <w:szCs w:val="32"/>
        </w:rPr>
        <w:t>.doc" rel="alternate" download="797663-</w:t>
      </w:r>
      <w:r>
        <w:rPr>
          <w:sz w:val="32"/>
          <w:szCs w:val="32"/>
        </w:rPr>
        <w:t>穿书逆袭女配穿越到作死前夕的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