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9</w:t>
      </w:r>
      <w:r>
        <w:rPr>
          <w:sz w:val="48"/>
          <w:szCs w:val="48"/>
        </w:rPr>
        <w:t>西方大但人文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古典与现代的交响</w:t>
      </w:r>
      <w:r>
        <w:rPr>
          <w:sz w:val="48"/>
          <w:szCs w:val="48"/>
        </w:rPr>
        <w:t>99</w:t>
      </w:r>
      <w:r>
        <w:rPr>
          <w:sz w:val="48"/>
          <w:szCs w:val="48"/>
        </w:rPr>
        <w:t>西方大师在人文艺术中的独特贡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古典与现代的交响：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师在人文艺术中的独特贡献</w:t>
      </w:r>
      <w:r>
        <w:rPr>
          <w:sz w:val="32"/>
          <w:szCs w:val="32"/>
        </w:rPr>
        <w:t>&lt;/p&gt;&lt;p&gt;&lt;img src="/static-img/RRl7oaic8-ywwOZTIl3OmEU5OKVEMB1XoPbVhdLduoILOEYH_0X3nfaTM0OJvMqT.jpg"&gt;&lt;/p&gt;&lt;p&gt;</w:t>
      </w:r>
      <w:r>
        <w:rPr>
          <w:sz w:val="32"/>
          <w:szCs w:val="32"/>
        </w:rPr>
        <w:t>在漫长的人类历史长河中，西方文化以其丰富多彩的人文艺术为世界带来了无数的瑰宝。从古罗马的雕塑到文艺复兴时期的绘画，再到现代音乐和电影，这些都是人类智慧和创造力的结晶。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师是这片文化土壤上的一朵朵奇葩，他们用自己的笔触、音符、色彩或镜头记录了时代变迁，展现了人文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一起来探索这些大师如何将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这一主题融入他们的作品之中。</w:t>
      </w:r>
      <w:r>
        <w:rPr>
          <w:sz w:val="32"/>
          <w:szCs w:val="32"/>
        </w:rPr>
        <w:t>&lt;/p&gt;&lt;p&gt;&lt;img src="/static-img/3OkF7csU9ZV7lr4hUtfgdEU5OKVEMB1XoPbVhdLduoKnQ6ZGRecJSOmBme0oKxDCZnhkoe69dDgrzsA6DpAoS-Fqo8d34txm5S9lya2Y_5k-suImW8K4e2zBqotIes3ICtAKZpHof7fuz_SE5yfbTy6RmRn8QtiRoEdZHJ8wTom_1kfQuKx_n3l-fLPQ5JckUHreo0F0JFI44OlY4UWMEeFX5cBI7ImDk5r5G014e5vyw1N9pucq2onR1u31MKrq.jpg"&gt;&lt;/p&gt;&lt;p&gt;</w:t>
      </w:r>
      <w:r>
        <w:rPr>
          <w:sz w:val="32"/>
          <w:szCs w:val="32"/>
        </w:rPr>
        <w:t>首先，我们来谈谈巴勃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毕加索（</w:t>
      </w:r>
      <w:r>
        <w:rPr>
          <w:sz w:val="32"/>
          <w:szCs w:val="32"/>
        </w:rPr>
        <w:t>Pablo Picasso</w:t>
      </w:r>
      <w:r>
        <w:rPr>
          <w:sz w:val="32"/>
          <w:szCs w:val="32"/>
        </w:rPr>
        <w:t>），他对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现代艺术产生深远影响。他不仅创作了一系列革命性的油画，如《格尔尼卡》（</w:t>
      </w:r>
      <w:r>
        <w:rPr>
          <w:sz w:val="32"/>
          <w:szCs w:val="32"/>
        </w:rPr>
        <w:t>Guernica</w:t>
      </w:r>
      <w:r>
        <w:rPr>
          <w:sz w:val="32"/>
          <w:szCs w:val="32"/>
        </w:rPr>
        <w:t>），而且还参与了社会运动，比如反对西班牙内战。他通过他的作品传达了强烈的人道主义信息，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的典型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是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（</w:t>
      </w:r>
      <w:r>
        <w:rPr>
          <w:sz w:val="32"/>
          <w:szCs w:val="32"/>
        </w:rPr>
        <w:t>George Orwell</w:t>
      </w:r>
      <w:r>
        <w:rPr>
          <w:sz w:val="32"/>
          <w:szCs w:val="32"/>
        </w:rPr>
        <w:t>），他以尖锐批判性和深刻洞察力著称。他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揭示了一个极权统治下的恐怖社会，并警告人们对于自由与真理的重要性。这部小说不仅是对政治制度的一个评论，也是一篇关于人的本质和道德选择的小说，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最具影响力的文学作品之一。</w:t>
      </w:r>
      <w:r>
        <w:rPr>
          <w:sz w:val="32"/>
          <w:szCs w:val="32"/>
        </w:rPr>
        <w:t>&lt;/p&gt;&lt;p&gt;&lt;img src="/static-img/Eg7ESgRtD5XKyeBrANJyvUU5OKVEMB1XoPbVhdLduoKnQ6ZGRecJSOmBme0oKxDCZnhkoe69dDgrzsA6DpAoS-Fqo8d34txm5S9lya2Y_5k-suImW8K4e2zBqotIes3ICtAKZpHof7fuz_SE5yfbTy6RmRn8QtiRoEdZHJ8wTom_1kfQuKx_n3l-fLPQ5JckUHreo0F0JFI44OlY4UWMEeFX5cBI7ImDk5r5G014e5vyw1N9pucq2onR1u31MKrq.jpg"&gt;&lt;/p&gt;&lt;p&gt;</w:t>
      </w:r>
      <w:r>
        <w:rPr>
          <w:sz w:val="32"/>
          <w:szCs w:val="32"/>
        </w:rPr>
        <w:t>如果我们转向音乐领域，那么贝多芬（</w:t>
      </w:r>
      <w:r>
        <w:rPr>
          <w:sz w:val="32"/>
          <w:szCs w:val="32"/>
        </w:rPr>
        <w:t>Ludwig van Beethoven</w:t>
      </w:r>
      <w:r>
        <w:rPr>
          <w:sz w:val="32"/>
          <w:szCs w:val="32"/>
        </w:rPr>
        <w:t>）就显得尤为重要。他虽然身患重病，但依然创作出了大量震撼世界的心灵之歌，如第九交响曲中的《欢乐颂》。这首歌曲不仅展示了贝多芬作为音乐家的卓越才华，更传递出希望与团结的情感，是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中最动听的声音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弗里茨</w:t>
      </w:r>
      <w:r>
        <w:rPr>
          <w:sz w:val="32"/>
          <w:szCs w:val="32"/>
        </w:rPr>
        <w:t>·</w:t>
      </w:r>
      <w:r>
        <w:rPr>
          <w:sz w:val="32"/>
          <w:szCs w:val="32"/>
        </w:rPr>
        <w:t>朗（</w:t>
      </w:r>
      <w:r>
        <w:rPr>
          <w:sz w:val="32"/>
          <w:szCs w:val="32"/>
        </w:rPr>
        <w:t>Fritz Lang</w:t>
      </w:r>
      <w:r>
        <w:rPr>
          <w:sz w:val="32"/>
          <w:szCs w:val="32"/>
        </w:rPr>
        <w:t>）的电影杰作。在他的导演手下诞生了一系列经典影片，如《幽灵公爵》（</w:t>
      </w:r>
      <w:r>
        <w:rPr>
          <w:sz w:val="32"/>
          <w:szCs w:val="32"/>
        </w:rPr>
        <w:t>The Cabinet of Dr. Caligari</w:t>
      </w:r>
      <w:r>
        <w:rPr>
          <w:sz w:val="32"/>
          <w:szCs w:val="32"/>
        </w:rPr>
        <w:t>）和《都市》（</w:t>
      </w:r>
      <w:r>
        <w:rPr>
          <w:sz w:val="32"/>
          <w:szCs w:val="32"/>
        </w:rPr>
        <w:t>Metropolis</w:t>
      </w:r>
      <w:r>
        <w:rPr>
          <w:sz w:val="32"/>
          <w:szCs w:val="32"/>
        </w:rPr>
        <w:t>）。这些影片不仅技术上开拓新路子，而且内容上也深刻地剖析着社会问题，对后来的电影制作有着不可估量的地位，为“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但人文艺术”增添了一抹璀璨光芒。</w:t>
      </w:r>
      <w:r>
        <w:rPr>
          <w:sz w:val="32"/>
          <w:szCs w:val="32"/>
        </w:rPr>
        <w:t>&lt;/p&gt;&lt;p&gt;&lt;img src="/static-img/0_gAPvjTva6MKJ8I1Bf-f0U5OKVEMB1XoPbVhdLduoKnQ6ZGRecJSOmBme0oKxDCZnhkoe69dDgrzsA6DpAoS-Fqo8d34txm5S9lya2Y_5k-suImW8K4e2zBqotIes3ICtAKZpHof7fuz_SE5yfbTy6RmRn8QtiRoEdZHJ8wTom_1kfQuKx_n3l-fLPQ5JckUHreo0F0JFI44OlY4UWMEeFX5cBI7ImDk5r5G014e5vyw1N9pucq2onR1u31MKrq.jp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99 </w:t>
      </w:r>
      <w:r>
        <w:rPr>
          <w:sz w:val="32"/>
          <w:szCs w:val="32"/>
        </w:rPr>
        <w:t>西方 大 但 人 文 艺术”这个主题，不仅体现在某个具体的大师身上，更是在整个文化史上的一个巨大的涵盖面，它汇聚着各个时代不同背景下的智慧，共同构成了人类历史上的辉煌篇章。</w:t>
      </w:r>
      <w:r>
        <w:rPr>
          <w:sz w:val="32"/>
          <w:szCs w:val="32"/>
        </w:rPr>
        <w:t>&lt;/p&gt;&lt;p&gt;&lt;a href = "/doc/797877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典与现代的交响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师在人文艺术中的独特贡献</w:t>
      </w:r>
      <w:r>
        <w:rPr>
          <w:sz w:val="32"/>
          <w:szCs w:val="32"/>
        </w:rPr>
        <w:t>.doc" rel="alternate" download="797877-99</w:t>
      </w:r>
      <w:r>
        <w:rPr>
          <w:sz w:val="32"/>
          <w:szCs w:val="32"/>
        </w:rPr>
        <w:t>西方大但人文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古典与现代的交响</w:t>
      </w:r>
      <w:r>
        <w:rPr>
          <w:sz w:val="32"/>
          <w:szCs w:val="32"/>
        </w:rPr>
        <w:t>99</w:t>
      </w:r>
      <w:r>
        <w:rPr>
          <w:sz w:val="32"/>
          <w:szCs w:val="32"/>
        </w:rPr>
        <w:t>西方大师在人文艺术中的独特贡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