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无弹窗笔趣阁读姜可的精彩小说尽在此阁无需付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姜可全文免费阅读无弹窗笔趣阁？</w:t>
      </w:r>
      <w:r>
        <w:rPr>
          <w:sz w:val="32"/>
          <w:szCs w:val="32"/>
        </w:rPr>
        <w:t>&lt;/p&gt;&lt;p&gt;&lt;img src="/static-img/oBBY4YWCr1vOHImDwB52KUbQ8ANjqYVsun3yu_0D5sM.jpg"&gt;&lt;/p&gt;&lt;p&gt;</w:t>
      </w:r>
      <w:r>
        <w:rPr>
          <w:sz w:val="32"/>
          <w:szCs w:val="32"/>
        </w:rPr>
        <w:t>在这个数字时代，网络小说的阅读量日益增长，而各大平台为了吸引用户提供了各种优惠和服务。然而，在众多平台中，有一个名字响起，让读者们耳目一新——“姜可全文免费阅读无弹窗笔趣阁”。它不仅提供了丰富的文学作品，更有着独特的阅读体验，使得它成为了许多书迷追求的一个目的地。</w:t>
      </w:r>
      <w:r>
        <w:rPr>
          <w:sz w:val="32"/>
          <w:szCs w:val="32"/>
        </w:rPr>
        <w:t>&lt;/p&gt;&lt;p&gt;</w:t>
      </w:r>
      <w:r>
        <w:rPr>
          <w:sz w:val="32"/>
          <w:szCs w:val="32"/>
        </w:rPr>
        <w:t>姜可全文免费阅读无弹窗笔趣阁的诞生与发展</w:t>
      </w:r>
      <w:r>
        <w:rPr>
          <w:sz w:val="32"/>
          <w:szCs w:val="32"/>
        </w:rPr>
        <w:t>&lt;/p&gt;&lt;p&gt;&lt;img src="/static-img/dGSlXSohAY9-OZVytjAjI8049hISDTM1agZcUCrEKJ6sz8150x0hHh-e3RGSeesdDtOJBqBLzpn_y74oHn2auQiSnT93EcJVSkkE1ooswYPebyaW8EPCDKl3xwlLs5dMAAqCSpjLYSNde5XDDoBEM4GX1yRVs72hoZdVg19zgog.jpg"&gt;&lt;/p&gt;&lt;p&gt;</w:t>
      </w:r>
      <w:r>
        <w:rPr>
          <w:sz w:val="32"/>
          <w:szCs w:val="32"/>
        </w:rPr>
        <w:t>这家名为“笔趣阁”的网站自成立之初，就秉承了一种简单而明确的理念：让每一位书虫都能享受到高质量、全面的文学作品。而他们选择以“姜可”作为标志性名称，不仅因为其深受读者喜爱，也是对该作者才华横溢的一种致敬。随着时间的推移，网站不断完善功能和内容，为用户带来了更加舒适、便捷的阅读体验。</w:t>
      </w:r>
      <w:r>
        <w:rPr>
          <w:sz w:val="32"/>
          <w:szCs w:val="32"/>
        </w:rPr>
        <w:t>&lt;/p&gt;&lt;p&gt;</w:t>
      </w:r>
      <w:r>
        <w:rPr>
          <w:sz w:val="32"/>
          <w:szCs w:val="32"/>
        </w:rPr>
        <w:t>姜可作品特色与魅力</w:t>
      </w:r>
      <w:r>
        <w:rPr>
          <w:sz w:val="32"/>
          <w:szCs w:val="32"/>
        </w:rPr>
        <w:t>&lt;/p&gt;&lt;p&gt;&lt;img src="/static-img/_jCcU-sp4V3-9HVJJo1_Es049hISDTM1agZcUCrEKJ6sz8150x0hHh-e3RGSeesdDtOJBqBLzpn_y74oHn2auQiSnT93EcJVSkkE1ooswYPebyaW8EPCDKl3xwlLs5dMAAqCSpjLYSNde5XDDoBEM4GX1yRVs72hoZdVg19zgog.jpg"&gt;&lt;/p&gt;&lt;p&gt;</w:t>
      </w:r>
      <w:r>
        <w:rPr>
          <w:sz w:val="32"/>
          <w:szCs w:val="32"/>
        </w:rPr>
        <w:t>姜可是一个拥有极强写作能力的小说家，他所创作的小说充满了想象力和深刻的人物塑造。在他的世界里，每个人物都像是活生生的存在，他们的情感纠葛、命运交错，让人难以忘怀。同时，姜可也擅长处理复杂情节，使得每一次翻阅，都能发现新的惊喜和意外之谭。这使得他成为许多读者的最爱之一。</w:t>
      </w:r>
      <w:r>
        <w:rPr>
          <w:sz w:val="32"/>
          <w:szCs w:val="32"/>
        </w:rPr>
        <w:t>&lt;/p&gt;&lt;p&gt;</w:t>
      </w:r>
      <w:r>
        <w:rPr>
          <w:sz w:val="32"/>
          <w:szCs w:val="32"/>
        </w:rPr>
        <w:t>姜可全文免费阅读无弹窗笔趣阁为什么没有广告？</w:t>
      </w:r>
      <w:r>
        <w:rPr>
          <w:sz w:val="32"/>
          <w:szCs w:val="32"/>
        </w:rPr>
        <w:t>&lt;/p&gt;&lt;p&gt;&lt;img src="/static-img/cns0R5Lz3I-8yFy2KRrtMc049hISDTM1agZcUCrEKJ6sz8150x0hHh-e3RGSeesdDtOJBqBLzpn_y74oHn2auQiSnT93EcJVSkkE1ooswYPebyaW8EPCDKl3xwlLs5dMAAqCSpjLYSNde5XDDoBEM4GX1yRVs72hoZdVg19zgog.jpg"&gt;&lt;/p&gt;&lt;p&gt;</w:t>
      </w:r>
      <w:r>
        <w:rPr>
          <w:sz w:val="32"/>
          <w:szCs w:val="32"/>
        </w:rPr>
        <w:t>在网上寻找小说时，我们常常会遇到烦人的广告，这些广告往往打断了我们的思考流，并且给我们带来了不必要的心理压力。但是在“姬可以”，这种情况几乎不存在。一切都是为了让你沉浸于故事中，没有任何干扰，只要你的设备连接上互联网，你就能够立即开始你的旅程，无需担心突然出现的问题或插播广告。</w:t>
      </w:r>
      <w:r>
        <w:rPr>
          <w:sz w:val="32"/>
          <w:szCs w:val="32"/>
        </w:rPr>
        <w:t>&lt;/p&gt;&lt;p&gt;</w:t>
      </w:r>
      <w:r>
        <w:rPr>
          <w:sz w:val="32"/>
          <w:szCs w:val="32"/>
        </w:rPr>
        <w:t>如何在姬可以找到自己喜欢的小说</w:t>
      </w:r>
      <w:r>
        <w:rPr>
          <w:sz w:val="32"/>
          <w:szCs w:val="32"/>
        </w:rPr>
        <w:t>&lt;/p&gt;&lt;p&gt;&lt;img src="/static-img/DCjU9xQY4l4DTfGqOcWDic049hISDTM1agZcUCrEKJ6sz8150x0hHh-e3RGSeesdDtOJBqBLzpn_y74oHn2auQiSnT93EcJVSkkE1ooswYPebyaW8EPCDKl3xwlLs5dMAAqCSpjLYSNde5XDDoBEM4GX1yRVs72hoZdVg19zgog.png"&gt;&lt;/p&gt;&lt;p&gt;</w:t>
      </w:r>
      <w:r>
        <w:rPr>
          <w:sz w:val="32"/>
          <w:szCs w:val="32"/>
        </w:rPr>
        <w:t>首先，“姬可以”提供了一个非常直观易用的搜索栏，可以根据不同的关键词进行搜索，比如角色名称、情节背景等。你只需要输入你感兴趣的话题，即使是非常细微的情节描述，它都会出现在结果列表中，而且按照相关度排序，以方便你快速找到想要的文章。此外，还有一系列精选推荐供你参考，这些推荐通常由专业团队根据最新趋势及用户反馈来制定。</w:t>
      </w:r>
      <w:r>
        <w:rPr>
          <w:sz w:val="32"/>
          <w:szCs w:val="32"/>
        </w:rPr>
        <w:t>&lt;/p&gt;&lt;p&gt;</w:t>
      </w:r>
      <w:r>
        <w:rPr>
          <w:sz w:val="32"/>
          <w:szCs w:val="32"/>
        </w:rPr>
        <w:t>总结：为什么选择使用“姬可以”</w:t>
      </w:r>
      <w:r>
        <w:rPr>
          <w:sz w:val="32"/>
          <w:szCs w:val="32"/>
        </w:rPr>
        <w:t>&lt;/p&gt;&lt;p&gt;</w:t>
      </w:r>
      <w:r>
        <w:rPr>
          <w:sz w:val="32"/>
          <w:szCs w:val="32"/>
        </w:rPr>
        <w:t>总结来说，“姬可以”是一个值得信赖的地方，它不仅提供了大量优秀作品，更重要的是，它为我们营造了一种纯粹而宁静的地球村庄式氛围。在这里，你不会被繁琐的手续或打扰性的广告所困扰，只需要关注自己的心灵世界，用尽可能少的心智去理解那些美妙而又复杂的人生哲学。因此，如果你是一位热衷于探索未知世界并寻求精神慰藉的人，那么加入“姑己亥悦咖啡馆”的大家庭吧！</w:t>
      </w:r>
      <w:r>
        <w:rPr>
          <w:sz w:val="32"/>
          <w:szCs w:val="32"/>
        </w:rPr>
        <w:t>&lt;/p&gt;&lt;p&gt;&lt;a href = "/doc/797902-</w:t>
      </w:r>
      <w:r>
        <w:rPr>
          <w:sz w:val="32"/>
          <w:szCs w:val="32"/>
        </w:rPr>
        <w:t>姜可全文免费阅读无弹窗笔趣阁读姜可的精彩小说尽在此阁无需付费</w:t>
      </w:r>
      <w:r>
        <w:rPr>
          <w:sz w:val="32"/>
          <w:szCs w:val="32"/>
        </w:rPr>
        <w:t>.doc" rel="alternate" download="797902-</w:t>
      </w:r>
      <w:r>
        <w:rPr>
          <w:sz w:val="32"/>
          <w:szCs w:val="32"/>
        </w:rPr>
        <w:t>姜可全文免费阅读无弹窗笔趣阁读姜可的精彩小说尽在此阁无需付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