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他轻声细语将心事倾注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细语，将心事倾注其中</w:t>
      </w:r>
      <w:r>
        <w:rPr>
          <w:sz w:val="32"/>
          <w:szCs w:val="32"/>
        </w:rPr>
        <w:t>&lt;/p&gt;&lt;p&gt;&lt;img src="/static-img/9-o0bxFExuXudzHWnd7Y8fmatMIxQiMAGON4taQRER7cAri9T1DJZDaNO50Nf_7U.jpg"&gt;&lt;/p&gt;&lt;p&gt;</w:t>
      </w:r>
      <w:r>
        <w:rPr>
          <w:sz w:val="32"/>
          <w:szCs w:val="32"/>
        </w:rPr>
        <w:t>在一个阳光明媚的下午，男生手中紧握着一张纸条，上面用大大的字迹写着“我爱你”。他的心跳如同鼓点一般加速，因为这不仅仅是一句简单的话，它承载了他对女生的深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俩约好在公园里见面。男生早已到了，坐在一块巨石上，眼神游移，不知如何是好。女生迟迟未到，他的心里开始发慌。他站起身来，在心里默数着时间，每过几秒，他就会偷偷地瞥向通往公园的方向。</w:t>
      </w:r>
      <w:r>
        <w:rPr>
          <w:sz w:val="32"/>
          <w:szCs w:val="32"/>
        </w:rPr>
        <w:t>&lt;/p&gt;&lt;p&gt;&lt;img src="/static-img/pzYire-_tt0cNZafOIi7IPmatMIxQiMAGON4taQRER7y-sSTjk3twOXYqMuV3rU17jgMy-unVdXtbL0s1EeIgAFlG4ebR3dQ0USW_Nvj4j3Xtt19WsvGjn1K5yOw5_XxI_Tz7y9VK11SNqccfhA6QezzlJvK_cTun3N93jz2BmQ.jpg"&gt;&lt;/p&gt;&lt;p&gt;</w:t>
      </w:r>
      <w:r>
        <w:rPr>
          <w:sz w:val="32"/>
          <w:szCs w:val="32"/>
        </w:rPr>
        <w:t>就在男生准备离开的时候，那个熟悉的背影出现在视野之中。她的步伐轻盈而优雅，就像春日里的小草般鲜活无比。她走近了一些，但依然保持了一定的距离，以免打扰到他的思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在想什么？”她柔声问道，眼睛透露出关切与理解。</w:t>
      </w:r>
      <w:r>
        <w:rPr>
          <w:sz w:val="32"/>
          <w:szCs w:val="32"/>
        </w:rPr>
        <w:t>&lt;/p&gt;&lt;p&gt;&lt;img src="/static-img/5McSoUVy-TrhdSqopHMbp_matMIxQiMAGON4taQRER7y-sSTjk3twOXYqMuV3rU17jgMy-unVdXtbL0s1EeIgAFlG4ebR3dQ0USW_Nvj4j3Xtt19WsvGjn1K5yOw5_XxI_Tz7y9VK11SNqccfhA6QezzlJvK_cTun3N93jz2BmQ.jpg"&gt;&lt;/p&gt;&lt;p&gt;</w:t>
      </w:r>
      <w:r>
        <w:rPr>
          <w:sz w:val="32"/>
          <w:szCs w:val="32"/>
        </w:rPr>
        <w:t>男生深吸一口气，然后小心翼翼地把纸条递给了她。这不是普通的一张纸，而是一个坤——一个可以装下所有愿望、梦想和爱意的地方。在这个坤里，他将自己的全部投入进去，用最真挚的情感表达自己对她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脸上露出了惊讶，然后慢慢转变为温暖的笑容，她接过那张纸，小心翼翼地打开，一边读，一边微笑。她知道，这个坤不只是一个简单的词汇，它代表着彼此之间永恒不变的情感纽带。</w:t>
      </w:r>
      <w:r>
        <w:rPr>
          <w:sz w:val="32"/>
          <w:szCs w:val="32"/>
        </w:rPr>
        <w:t>&lt;/p&gt;&lt;p&gt;&lt;img src="/static-img/UgmXSRi-Zj_ah-ADsEw0HvmatMIxQiMAGON4taQRER7y-sSTjk3twOXYqMuV3rU17jgMy-unVdXtbL0s1EeIgAFlG4ebR3dQ0USW_Nvj4j3Xtt19WsvGjn1K5yOw5_XxI_Tz7y9VK11SNqccfhA6QezzlJvK_cTun3N93jz2BmQ.jpg"&gt;&lt;/p&gt;&lt;p&gt;</w:t>
      </w:r>
      <w:r>
        <w:rPr>
          <w:sz w:val="32"/>
          <w:szCs w:val="32"/>
        </w:rPr>
        <w:t>随后，她也拿出了自己的坤，把里面藏匿多年的秘密和梦想交换过去。这就是他们之间最初的心灵互动，也是彼此情感交流的一次重要尝试。在那个瞬间，他们共同创造了属于自己的世界，让每一次呼吸都充满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他们需要寻找安慰或力量，只需闭上眼睛，再次回到那个公共空间，即便是在人群中，他们也能听到对方的声音，从远处传来的，是“我爱你”，这句话就像风一样轻柔又坚定，如同生命中的另一种呼吸。</w:t>
      </w:r>
      <w:r>
        <w:rPr>
          <w:sz w:val="32"/>
          <w:szCs w:val="32"/>
        </w:rPr>
        <w:t>&lt;/p&gt;&lt;p&gt;&lt;img src="/static-img/Cz0l6jFgHlglhA0OTY7E9_matMIxQiMAGON4taQRER7y-sSTjk3twOXYqMuV3rU17jgMy-unVdXtbL0s1EeIgAFlG4ebR3dQ0USW_Nvj4j3Xtt19WsvGjn1K5yOw5_XxI_Tz7y9VK11SNqccfhA6QezzlJvK_cTun3N93jz2BmQ.jpg"&gt;&lt;/p&gt;&lt;p&gt;&lt;a href = "/doc/798101-</w:t>
      </w:r>
      <w:r>
        <w:rPr>
          <w:sz w:val="32"/>
          <w:szCs w:val="32"/>
        </w:rPr>
        <w:t>男生把大坤巴塞到女生的坤里他轻声细语将心事倾注其中</w:t>
      </w:r>
      <w:r>
        <w:rPr>
          <w:sz w:val="32"/>
          <w:szCs w:val="32"/>
        </w:rPr>
        <w:t>.doc" rel="alternate" download="798101-</w:t>
      </w:r>
      <w:r>
        <w:rPr>
          <w:sz w:val="32"/>
          <w:szCs w:val="32"/>
        </w:rPr>
        <w:t>男生把大坤巴塞到女生的坤里他轻声细语将心事倾注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