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天师的孤灯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落里，有一位名叫李明的少年天师。他的故事就像是一盏孤独的灯塔，照亮着这个被遗忘的小镇。李明从小便展现出了非凡的天赋，他能够感知到周围环境中的微妙变化，无论是风雨还是自然界中隐藏的力量，都能准确无误地预测。</w:t>
      </w:r>
      <w:r>
        <w:rPr>
          <w:sz w:val="32"/>
          <w:szCs w:val="32"/>
        </w:rPr>
        <w:t>&lt;/p&gt;&lt;p&gt;&lt;img src="/static-img/-vtAdcCQgnIj4k_JdUZzdL563GUIvwU1bdtlx3ox862mXTETtvRIM-5kOwn3xjlm.jpg"&gt;&lt;/p&gt;&lt;p&gt;</w:t>
      </w:r>
      <w:r>
        <w:rPr>
          <w:sz w:val="32"/>
          <w:szCs w:val="32"/>
        </w:rPr>
        <w:t>少年天师之称</w:t>
      </w:r>
      <w:r>
        <w:rPr>
          <w:sz w:val="32"/>
          <w:szCs w:val="32"/>
        </w:rPr>
        <w:t>&lt;/p&gt;&lt;p&gt;</w:t>
      </w:r>
      <w:r>
        <w:rPr>
          <w:sz w:val="32"/>
          <w:szCs w:val="32"/>
        </w:rPr>
        <w:t>李明之所以被尊为“离灯之少年天师”，是因为他总是能在最需要的时候出现，就像是夜空中的一盏孤灯，给予人们希望和指引。他不仅擅长解读星辰，更懂得如何利用自然元素来帮助困境中的村民。每当遇到突如其来的洪水、疾病或其他灾难时，人们都会寻求他的帮助，而他总能以一种神奇而又高超的手法解决问题。</w:t>
      </w:r>
      <w:r>
        <w:rPr>
          <w:sz w:val="32"/>
          <w:szCs w:val="32"/>
        </w:rPr>
        <w:t>&lt;/p&gt;&lt;p&gt;&lt;img src="/static-img/MqE5iN9BCF3U2eRA9MLy1r563GUIvwU1bdtlx3ox862t1KtYyGN66CV7HynFgZdrbWwTND0eEMuA9e8wlIaOz-HmtuhaxByMrZCNyo-bptEXMoROwB99xE8ucFRuSH9G.jpg"&gt;&lt;/p&gt;&lt;p&gt;</w:t>
      </w:r>
      <w:r>
        <w:rPr>
          <w:sz w:val="32"/>
          <w:szCs w:val="32"/>
        </w:rPr>
        <w:t>家族传承</w:t>
      </w:r>
      <w:r>
        <w:rPr>
          <w:sz w:val="32"/>
          <w:szCs w:val="32"/>
        </w:rPr>
        <w:t>&lt;/p&gt;&lt;p&gt;</w:t>
      </w:r>
      <w:r>
        <w:rPr>
          <w:sz w:val="32"/>
          <w:szCs w:val="32"/>
        </w:rPr>
        <w:t>传说李明家世代都是掌握某种未知力量的人，他们对宇宙有着深刻理解，对于各种符文、咒语和魔法都了如指掌。但李明并没有简单地继承这些知识，他通过不断实践和探索，不断拓宽自己的知识面，使得他成为了一个真正的大师级人物。在这个过程中，他也发现了自己与众不同的能力——那就是感知力，这使得他能够洞察事物背后的奥秘。</w:t>
      </w:r>
      <w:r>
        <w:rPr>
          <w:sz w:val="32"/>
          <w:szCs w:val="32"/>
        </w:rPr>
        <w:t>&lt;/p&gt;&lt;p&gt;&lt;img src="/static-img/2EhHkm3rfkdEQW9bDsV5Wr563GUIvwU1bdtlx3ox862t1KtYyGN66CV7HynFgZdrbWwTND0eEMuA9e8wlIaOz-HmtuhaxByMrZCNyo-bptEXMoROwB99xE8ucFRuSH9G.jpg"&gt;&lt;/p&gt;&lt;p&gt;</w:t>
      </w:r>
      <w:r>
        <w:rPr>
          <w:sz w:val="32"/>
          <w:szCs w:val="32"/>
        </w:rPr>
        <w:t>感知力的觉醒</w:t>
      </w:r>
      <w:r>
        <w:rPr>
          <w:sz w:val="32"/>
          <w:szCs w:val="32"/>
        </w:rPr>
        <w:t>&lt;/p&gt;&lt;p&gt;</w:t>
      </w:r>
      <w:r>
        <w:rPr>
          <w:sz w:val="32"/>
          <w:szCs w:val="32"/>
        </w:rPr>
        <w:t>感知力让李明可以感觉到周围一切事物之间存在着一种不可见的联系，无论是人与人之间的情感纽带，还是大自然中的生态平衡。他能够从一个人眼里的光芒中看出他们的心情，从动物行为中推断它们所处的地理位置。这份能力让他成为了一位优秀的心灵医生，也使得许多人视若珍宝地将其作为治疗心灵创伤的手段。</w:t>
      </w:r>
      <w:r>
        <w:rPr>
          <w:sz w:val="32"/>
          <w:szCs w:val="32"/>
        </w:rPr>
        <w:t>&lt;/p&gt;&lt;p&gt;&lt;img src="/static-img/5SH3hdu_vF0keyhf1tQ9Mr563GUIvwU1bdtlx3ox862t1KtYyGN66CV7HynFgZdrbWwTND0eEMuA9e8wlIaOz-HmtuhaxByMrZCNyo-bptEXMoROwB99xE8ucFRuSH9G.jpg"&gt;&lt;/p&gt;&lt;p&gt;</w:t>
      </w:r>
      <w:r>
        <w:rPr>
          <w:sz w:val="32"/>
          <w:szCs w:val="32"/>
        </w:rPr>
        <w:t>学习与探索</w:t>
      </w:r>
      <w:r>
        <w:rPr>
          <w:sz w:val="32"/>
          <w:szCs w:val="32"/>
        </w:rPr>
        <w:t>&lt;/p&gt;&lt;p&gt;</w:t>
      </w:r>
      <w:r>
        <w:rPr>
          <w:sz w:val="32"/>
          <w:szCs w:val="32"/>
        </w:rPr>
        <w:t>在一次偶然间，李明接触到了古籍上的图腾咒语，这些咒语蕴含着强大的魔力，但同时也极具危险性。在这之后，他开始研究如何安全使用这些咒语，并且进行了大量实验。在此过程中，他不仅提升了自己的技术水平，还学会了更好地控制自己的内心世界，使得自己更加冷静、果敢，即使面对最复杂的情况也不再感到畏惧。</w:t>
      </w:r>
      <w:r>
        <w:rPr>
          <w:sz w:val="32"/>
          <w:szCs w:val="32"/>
        </w:rPr>
        <w:t>&lt;/p&gt;&lt;p&gt;&lt;img src="/static-img/jonXqOVHPSLRugT8HjS5Er563GUIvwU1bdtlx3ox862t1KtYyGN66CV7HynFgZdrbWwTND0eEMuA9e8wlIaOz-HmtuhaxByMrZCNyo-bptEXMoROwB99xE8ucFRuSH9G.jpg"&gt;&lt;/p&gt;&lt;p&gt;</w:t>
      </w:r>
      <w:r>
        <w:rPr>
          <w:sz w:val="32"/>
          <w:szCs w:val="32"/>
        </w:rPr>
        <w:t>保护者的角色</w:t>
      </w:r>
      <w:r>
        <w:rPr>
          <w:sz w:val="32"/>
          <w:szCs w:val="32"/>
        </w:rPr>
        <w:t>&lt;/p&gt;&lt;p&gt;</w:t>
      </w:r>
      <w:r>
        <w:rPr>
          <w:sz w:val="32"/>
          <w:szCs w:val="32"/>
        </w:rPr>
        <w:t>随着时间的流逝，村子遭受了一系列诡异事件，一些邪恶势力试图破坏这里宁静祥和的生活。而在这种紧要关头，只有离灯之少年天师才能站出来阻止那些黑暗势力的侵扰。当整个村庄陷入恐慌时，人们依靠他的智慧和勇气找到了救赎。当所有人都认为希望渺茫的时候，是离灯之少年天师用他的力量点燃了一束光，将黑暗赶走，让阳光重新照耀村庄。</w:t>
      </w:r>
      <w:r>
        <w:rPr>
          <w:sz w:val="32"/>
          <w:szCs w:val="32"/>
        </w:rPr>
        <w:t>&lt;/p&gt;&lt;p&gt;</w:t>
      </w:r>
      <w:r>
        <w:rPr>
          <w:sz w:val="32"/>
          <w:szCs w:val="32"/>
        </w:rPr>
        <w:t>未来展望</w:t>
      </w:r>
      <w:r>
        <w:rPr>
          <w:sz w:val="32"/>
          <w:szCs w:val="32"/>
        </w:rPr>
        <w:t>&lt;/p&gt;&lt;p&gt;</w:t>
      </w:r>
      <w:r>
        <w:rPr>
          <w:sz w:val="32"/>
          <w:szCs w:val="32"/>
        </w:rPr>
        <w:t>虽然现在年轻但已经证明过自身价值的是离灯之少年天师，但即便如此，他仍旧保持谦逊的心态，因为对于更多未来的挑战以及未知领域的事物，比起已经熟悉的事情来说，更令他充满期待。他知道，只有持续不断地学习和探索，那么无论何时何地，都能找到正确答案，为那个需要帮助的人提供援手。而就在这样一个地方，在这样一个时代里，“离灯之少年天师”正慢慢开启属于自己的传奇旅程。</w:t>
      </w:r>
      <w:r>
        <w:rPr>
          <w:sz w:val="32"/>
          <w:szCs w:val="32"/>
        </w:rPr>
        <w:t>&lt;/p&gt;&lt;p&gt;&lt;a href = "/doc/798454-</w:t>
      </w:r>
      <w:r>
        <w:rPr>
          <w:sz w:val="32"/>
          <w:szCs w:val="32"/>
        </w:rPr>
        <w:t>少年天师的孤灯之谜</w:t>
      </w:r>
      <w:r>
        <w:rPr>
          <w:sz w:val="32"/>
          <w:szCs w:val="32"/>
        </w:rPr>
        <w:t>.doc" rel="alternate" download="798454-</w:t>
      </w:r>
      <w:r>
        <w:rPr>
          <w:sz w:val="32"/>
          <w:szCs w:val="32"/>
        </w:rPr>
        <w:t>少年天师的孤灯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