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浸家庭一场意外的家居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浸家庭：一场意外的家居改造</w:t>
      </w:r>
      <w:r>
        <w:rPr>
          <w:sz w:val="32"/>
          <w:szCs w:val="32"/>
        </w:rPr>
        <w:t>&lt;/p&gt;&lt;p&gt;&lt;img src="/static-img/SMancoN3cYJhf03-ZPTLU6QjHupnCHliL_Lhm8jEdcwB9Y42Y_BqdqM7qfp6yI_y.png"&gt;&lt;/p&gt;&lt;p&gt;</w:t>
      </w:r>
      <w:r>
        <w:rPr>
          <w:sz w:val="32"/>
          <w:szCs w:val="32"/>
        </w:rPr>
        <w:t>在一个普通的周末下午，李明决定给自己家的浴室进行一次大规模的翻新。从拆除旧式淋浴头到安装最新款智能温感雨滴喷头，他相信这将是一次彻底的人生体验升级。然而，他没有想到的是，这个简单的心愿会迅速演变成一场难以预料的家居灾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漫金山</w:t>
      </w:r>
      <w:r>
        <w:rPr>
          <w:sz w:val="32"/>
          <w:szCs w:val="32"/>
        </w:rPr>
        <w:t>&lt;/p&gt;&lt;p&gt;&lt;img src="/static-img/NEUgFRt_z67prsMAdVhXPaQjHupnCHliL_Lhm8jEdczxVqKXgwcXJUyhE4DuoeYZsuW1ynTBWsx3_pDeuFN2EkAycCQFNWu5wr1d4NbRWrwmfjbAxBcfyiyeDTky30kpV1oxLd0KxaFqPxuhg3L7zwEa_vjQlLoLbkQLoD2RkyTZRuEhWhL0WX9y_3loddDvfN7u8x2VmRSemKFR2Oys6_BPADwSSBCfR5uerZC5szYbDP22aJ9vi8gvN0ELqAwi.jpg"&gt;&lt;/p&gt;&lt;p&gt;&amp;#34;</w:t>
      </w:r>
      <w:r>
        <w:rPr>
          <w:sz w:val="32"/>
          <w:szCs w:val="32"/>
        </w:rPr>
        <w:t>你弄得人家里都是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仿佛成了李明最深刻的教训。当他开始拆卸旧设备时，那些看似稳固的地漏和管道却像纸一样脆弱，一旦被触碰，就无法阻止洪水猛兽般涌入。他意识到了自己的疏忽，但已经来不及了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灾难来临</w:t>
      </w:r>
      <w:r>
        <w:rPr>
          <w:sz w:val="32"/>
          <w:szCs w:val="32"/>
        </w:rPr>
        <w:t>&lt;/p&gt;&lt;p&gt;&lt;img src="/static-img/Dh-yhD_VKoWmnleI6CdRDqQjHupnCHliL_Lhm8jEdczxVqKXgwcXJUyhE4DuoeYZsuW1ynTBWsx3_pDeuFN2EkAycCQFNWu5wr1d4NbRWrwmfjbAxBcfyiyeDTky30kpV1oxLd0KxaFqPxuhg3L7zwEa_vjQlLoLbkQLoD2RkyTZRuEhWhL0WX9y_3loddDvfN7u8x2VmRSemKFR2Oys6_BPADwSSBCfR5uerZC5szYbDP22aJ9vi8gvN0ELqAwi.jpg"&gt;&lt;/p&gt;&lt;p&gt;</w:t>
      </w:r>
      <w:r>
        <w:rPr>
          <w:sz w:val="32"/>
          <w:szCs w:val="32"/>
        </w:rPr>
        <w:t>随着时间推移，屋内逐渐变得湿漉漉，最终全都泡在了积水之中。壁纸剥落、地板裂开、家具腐烂——这一切都发生得如此突然，以至于连他本人也未能及时逃脱。这场突如其来的自然灾害，让他的家庭生活陷入了前所未有的危机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团结</w:t>
      </w:r>
      <w:r>
        <w:rPr>
          <w:sz w:val="32"/>
          <w:szCs w:val="32"/>
        </w:rPr>
        <w:t>&lt;/p&gt;&lt;p&gt;&lt;img src="/static-img/D6ZHE-2tDMvrS-cknbRxE6QjHupnCHliL_Lhm8jEdczxVqKXgwcXJUyhE4DuoeYZsuW1ynTBWsx3_pDeuFN2EkAycCQFNWu5wr1d4NbRWrwmfjbAxBcfyiyeDTky30kpV1oxLd0KxaFqPxuhg3L7zwEa_vjQlLoLbkQLoD2RkyTZRuEhWhL0WX9y_3loddDvfN7u8x2VmRSemKFR2Oys6_BPADwSSBCfR5uerZC5szYbDP22aJ9vi8gvN0ELqAwi.jpg"&gt;&lt;/p&gt;&lt;p&gt;</w:t>
      </w:r>
      <w:r>
        <w:rPr>
          <w:sz w:val="32"/>
          <w:szCs w:val="32"/>
        </w:rPr>
        <w:t>面对这种紧急情况，全家人的心情是悲痛与恐慌并存。但他们很快意识到，只有共同努力才能解决这个问题。于是，他们放下矛盾，团结起来，对抗这场突如其来的灾难。而这个过程，也让他们更加珍惜彼此之间的情谊和支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改造再起</w:t>
      </w:r>
      <w:r>
        <w:rPr>
          <w:sz w:val="32"/>
          <w:szCs w:val="32"/>
        </w:rPr>
        <w:t>&lt;/p&gt;&lt;p&gt;&lt;img src="/static-img/xdsGzqB41q-eyCQl7zA-QKQjHupnCHliL_Lhm8jEdczxVqKXgwcXJUyhE4DuoeYZsuW1ynTBWsx3_pDeuFN2EkAycCQFNWu5wr1d4NbRWrwmfjbAxBcfyiyeDTky30kpV1oxLd0KxaFqPxuhg3L7zwEa_vjQlLoLbkQLoD2RkyTZRuEhWhL0WX9y_3loddDvfN7u8x2VmRSemKFR2Oys6_BPADwSSBCfR5uerZC5szYbDP22aJ9vi8gvN0ELqAwi.jpg"&gt;&lt;/p&gt;&lt;p&gt;</w:t>
      </w:r>
      <w:r>
        <w:rPr>
          <w:sz w:val="32"/>
          <w:szCs w:val="32"/>
        </w:rPr>
        <w:t>虽然现场充满了废墟，但李明并没有气馁。他决定把这一切作为一次新的开始，用一种更为负责任和环保的方式重建他的家庭。在设计新的排水系统时，他不仅考虑到了效率，还加入了一系列节能措施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等。此外，他还利用这个机会，将原先的小卫生间扩建为一个更大的沐浴空间，并且安装了一套高科技的中央供暖系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新生活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最终，在那片曾经是汪洋一片的地方，现在布满了绿色的植物和花朵。一道道洁净透亮的大理石走廊延伸出，是新生的象征。而那个曾经让整个房间都变成“海洋”的小小漏点，现在则已被巧妙地隐藏在墙角，从未有人发现过它存在过的事实。在这里，每个人都明白，“重新开始”并不意味着失去，而是获得更多，更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你弄得人家里都是水”是一个令人尴尬的话语，但它也成为了李明家族的一段传奇故事——关于如何从绝望中找到希望，从失败中诞生成功。这一切，都证明了无论遇到什么样的困境，只要坚持不懈、勇往直前，就一定能够迎接属于自己的第二春，即使是在原本平静而宁静的一个家庭生活里，也可能发生意想不到的事情，让每一个人都不忘初心，继续前行。</w:t>
      </w:r>
      <w:r>
        <w:rPr>
          <w:sz w:val="32"/>
          <w:szCs w:val="32"/>
        </w:rPr>
        <w:t>&lt;/p&gt;&lt;p&gt;&lt;a href = "/doc/798510-</w:t>
      </w:r>
      <w:r>
        <w:rPr>
          <w:sz w:val="32"/>
          <w:szCs w:val="32"/>
        </w:rPr>
        <w:t>水浸家庭一场意外的家居改造</w:t>
      </w:r>
      <w:r>
        <w:rPr>
          <w:sz w:val="32"/>
          <w:szCs w:val="32"/>
        </w:rPr>
        <w:t>.doc" rel="alternate" download="798510-</w:t>
      </w:r>
      <w:r>
        <w:rPr>
          <w:sz w:val="32"/>
          <w:szCs w:val="32"/>
        </w:rPr>
        <w:t>水浸家庭一场意外的家居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