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萝卜拔痛揭秘背后的医学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，这个问题听起来可能有些诡异，但实际上它反映了一个不寻常的现象——女性在分娩过程中出现的异常疼痛。这种情况通常被称为“产妇刺激性疼痛”，是一种罕见但有趣的临床现象。</w:t>
      </w:r>
      <w:r>
        <w:rPr>
          <w:sz w:val="32"/>
          <w:szCs w:val="32"/>
        </w:rPr>
        <w:t>&lt;/p&gt;&lt;p&gt;&lt;img src="/static-img/RKd3r_T-NVkrhOX3yESzcK90b9PIcHWC07fsp5ySqTckAjeeoYA2VDrEvieq1fnI.jpg"&gt;&lt;/p&gt;&lt;p&gt;</w:t>
      </w:r>
      <w:r>
        <w:rPr>
          <w:sz w:val="32"/>
          <w:szCs w:val="32"/>
        </w:rPr>
        <w:t>首先，我们需要了解正常分娩期间，母亲会经历一系列自然而言的生理变化，如宫缩、子宫收缩等，这些都是为了将胎儿从子宫推出体外的一部分过程。在某些情况下，医生或助产士可能会建议使用手术方法来帮助孩子出生，这种情况下的疼痛是由手术引起的，而不是自然分娩过程中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极少数情况下，有些母亲可能会因为一些特殊原因选择自己尝试“自行”进行分娩，即便是在家中，也许是由于对医疗环境感到不安或者希望亲自控制整个过程。这个时候，如果没有足够专业知识和经验，她们可能会用手臂或脚踝试图“拉”出宝宝，从而产生了所谓的“在床上拔萧萧”的情形。这时，突然间感觉到剧烈且无法忍受的疼痛，是因为她不小心触碰到了重要的人体结构，比如大脑、脊髓甚至是其他重要器官。</w:t>
      </w:r>
      <w:r>
        <w:rPr>
          <w:sz w:val="32"/>
          <w:szCs w:val="32"/>
        </w:rPr>
        <w:t>&lt;/p&gt;&lt;p&gt;&lt;img src="/static-img/LuKvorTFx16ynQgO7CMJqK90b9PIcHWC07fsp5ySqTeWsS4alOqOBTeKBDPZ0yj8phM9vOrIML5HEbp2n5R4XfQwDuEeZxfwt8NCCh3M2nLjpHQxXEA3cElWUyMs2V0rm-Nnp2i7jdO9sQAMh13DA17ODgqdMZ6w9EjVR-37QuucaaA4A0et7QIL-z6I9bUmNg9f2Aphkfe02BPepGWarw.jpg"&gt;&lt;/p&gt;&lt;p&gt;</w:t>
      </w:r>
      <w:r>
        <w:rPr>
          <w:sz w:val="32"/>
          <w:szCs w:val="32"/>
        </w:rPr>
        <w:t>第二点要考虑的是，当这种状况发生时，患者往往不会预期这份突如其来的巨大压力，因为她们并不知道自己的身体如何反应。而这些压力可以导致各种各样的创伤，从轻微的小擦伤到严重的大面积损伤都有可能发生。例如，她们的手指、脚趾甚至面部肌肉都有可能受到严重挤压和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值得注意的是，在这样的紧急情况下，由于患者本身缺乏专业知识，她们很难判断自己是否已经造成了不可逆转的人体损害。她们还不能准确地评估自己的健康状况，不知道何时应该求助于医疗救治。这就增加了患病风险，因为她不能及时得到适当治疗，以避免进一步加剧病情。</w:t>
      </w:r>
      <w:r>
        <w:rPr>
          <w:sz w:val="32"/>
          <w:szCs w:val="32"/>
        </w:rPr>
        <w:t>&lt;/p&gt;&lt;p&gt;&lt;img src="/static-img/qX6fITdcQpzvJWICI1IxZa90b9PIcHWC07fsp5ySqTeWsS4alOqOBTeKBDPZ0yj8phM9vOrIML5HEbp2n5R4XfQwDuEeZxfwt8NCCh3M2nLjpHQxXEA3cElWUyMs2V0rm-Nnp2i7jdO9sQAMh13DA17ODgqdMZ6w9EjVR-37QuucaaA4A0et7QIL-z6I9bUmNg9f2Aphkfe02BPepGWarw.jpg"&gt;&lt;/p&gt;&lt;p&gt;</w:t>
      </w:r>
      <w:r>
        <w:rPr>
          <w:sz w:val="32"/>
          <w:szCs w:val="32"/>
        </w:rPr>
        <w:t>第四点涉及到心理方面的问题。当这种奇特的情景发生后，对方通常都会感到非常困惑和惊恐，因为他们意识到事情并不按计划进行，他们也未能提供有效支持。如果伴侣没能理解这一切，那么两人之间的情感纽带也许因此变得更加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要强调的是，即使是在现代医学高度发达的情况下，此类事件仍然是一个复杂的问题。对于那些遭遇此类事件的人来说，最好的做法是尽快寻求专业医疗帮助，并且接受必要的心理辅导，以缓解一切后果带来的心理影响和内心冲突。此外，还需要确保所有相关信息被妥善记录下来，以便今后如果需要，就可以快速回溯历史以便更好地诊断问题并制定合适治疗方案。</w:t>
      </w:r>
      <w:r>
        <w:rPr>
          <w:sz w:val="32"/>
          <w:szCs w:val="32"/>
        </w:rPr>
        <w:t>&lt;/p&gt;&lt;p&gt;&lt;img src="/static-img/TziZpqsrQg4Ke_EoI4JC5q90b9PIcHWC07fsp5ySqTeWsS4alOqOBTeKBDPZ0yj8phM9vOrIML5HEbp2n5R4XfQwDuEeZxfwt8NCCh3M2nLjpHQxXEA3cElWUyMs2V0rm-Nnp2i7jdO9sQAMh13DA17ODgqdMZ6w9EjVR-37QuucaaA4A0et7QIL-z6I9bUmNg9f2Aphkfe02BPepGWarw.jpg"&gt;&lt;/p&gt;&lt;p&gt;</w:t>
      </w:r>
      <w:r>
        <w:rPr>
          <w:sz w:val="32"/>
          <w:szCs w:val="32"/>
        </w:rPr>
        <w:t>最后一点涉及到公共卫生教育层面的思考。在处理与性别相关的事务时，我们应该注重提高公众对女性健康及其应对机制的认识。此举不仅能够减少因误解导致悲剧发生，也能够增强人们对于自身安全保障措施以及应急响应能力，以及促进更高质量生活方式观念传播出去。但我们必须承认，一旦这样的事件真的发生，它仍然是一个具有挑战性的教学案例，同时也是让我们深思熟虑的一个重要话题。</w:t>
      </w:r>
      <w:r>
        <w:rPr>
          <w:sz w:val="32"/>
          <w:szCs w:val="32"/>
        </w:rPr>
        <w:t>&lt;/p&gt;&lt;p&gt;&lt;a href = "/doc/798754-</w:t>
      </w:r>
      <w:r>
        <w:rPr>
          <w:sz w:val="32"/>
          <w:szCs w:val="32"/>
        </w:rPr>
        <w:t>床上萝卜拔痛揭秘背后的医学症状</w:t>
      </w:r>
      <w:r>
        <w:rPr>
          <w:sz w:val="32"/>
          <w:szCs w:val="32"/>
        </w:rPr>
        <w:t>.doc" rel="alternate" download="798754-</w:t>
      </w:r>
      <w:r>
        <w:rPr>
          <w:sz w:val="32"/>
          <w:szCs w:val="32"/>
        </w:rPr>
        <w:t>床上萝卜拔痛揭秘背后的医学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