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7</w:t>
      </w:r>
      <w:r>
        <w:rPr>
          <w:sz w:val="48"/>
          <w:szCs w:val="48"/>
        </w:rPr>
        <w:t>度的艺术探索人文之美在大自然中的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7</w:t>
      </w:r>
      <w:r>
        <w:rPr>
          <w:sz w:val="32"/>
          <w:szCs w:val="32"/>
        </w:rPr>
        <w:t>度的艺术探索：人文之美在大自然中的绽放</w:t>
      </w:r>
      <w:r>
        <w:rPr>
          <w:sz w:val="32"/>
          <w:szCs w:val="32"/>
        </w:rPr>
        <w:t>&lt;/p&gt;&lt;p&gt;&lt;img src="/static-img/YDWOIsQdjMCHCAC4MMMCJS2rmCmCOppy-2r5zx4s1yaGLWeZqGXFNzwjHdiIs1Ww.jpg"&gt;&lt;/p&gt;&lt;p&gt;</w:t>
      </w:r>
      <w:r>
        <w:rPr>
          <w:sz w:val="32"/>
          <w:szCs w:val="32"/>
        </w:rPr>
        <w:t>在这片古老而又生机勃勃的大地上，</w:t>
      </w:r>
      <w:r>
        <w:rPr>
          <w:sz w:val="32"/>
          <w:szCs w:val="32"/>
        </w:rPr>
        <w:t>37</w:t>
      </w:r>
      <w:r>
        <w:rPr>
          <w:sz w:val="32"/>
          <w:szCs w:val="32"/>
        </w:rPr>
        <w:t>度的地理纬度被人们视为一个特殊的界限。它跨越了世界各地的不同气候带，包括热带雨林、亚热带季风区和温带草原等多种生态环境。在这个纬度线上，有着丰富的人文艺术遗产，也有着独特的大自然景观。今天，我们将踏上一场探索，去寻找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背后隐藏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热带雨林中的生命舞蹈</w:t>
      </w:r>
      <w:r>
        <w:rPr>
          <w:sz w:val="32"/>
          <w:szCs w:val="32"/>
        </w:rPr>
        <w:t>&lt;/p&gt;&lt;p&gt;&lt;img src="/static-img/E7kUKVqmzyyCylFHgh26Wy2rmCmCOppy-2r5zx4s1yYqf-dVqO2x2SxnzdoViL3ziUUOrYGvAlzp1I0C7J1RstrQtLYCmOuZprLjrlDdQhtNUCD8DbMB-dPI1alGuttWCAM5sz8ET8xaVkFTF24pIhCzH82bjeiKWLbUDZdPwxiLkqjEPl1icBaiUkWLdT0cSJl0RX1oE8igDRAJDaud_oBHYCPhz6_qJgFqwos3cio.jpg"&gt;&lt;/p&gt;&lt;p&gt;</w:t>
      </w:r>
      <w:r>
        <w:rPr>
          <w:sz w:val="32"/>
          <w:szCs w:val="32"/>
        </w:rPr>
        <w:t>当太阳升起，它的光芒穿透了茂密的树冠，在云雾缭绕中跳跃。这是热带雨林，是地球上的生命宝库之一。在这里，每一种生物都在自己的舞台上表演，无论是巨大的榕树还是小巧的花朵，它们共同构成了一个五彩斑斓的人文艺术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亚热带季风区里的诗意田园</w:t>
      </w:r>
      <w:r>
        <w:rPr>
          <w:sz w:val="32"/>
          <w:szCs w:val="32"/>
        </w:rPr>
        <w:t>&lt;/p&gt;&lt;p&gt;&lt;img src="/static-img/XMbGtKyPR40jQ3lpg8B6qS2rmCmCOppy-2r5zx4s1yYqf-dVqO2x2SxnzdoViL3ziUUOrYGvAlzp1I0C7J1RstrQtLYCmOuZprLjrlDdQhtNUCD8DbMB-dPI1alGuttWCAM5sz8ET8xaVkFTF24pIhCzH82bjeiKWLbUDZdPwxiLkqjEPl1icBaiUkWLdT0cSJl0RX1oE8igDRAJDaud_oBHYCPhz6_qJgFqwos3cio.jpg"&gt;&lt;/p&gt;&lt;p&gt;</w:t>
      </w:r>
      <w:r>
        <w:rPr>
          <w:sz w:val="32"/>
          <w:szCs w:val="32"/>
        </w:rPr>
        <w:t>随着季节变化，一片青翠欲滴的小麦田，如同一幅动人的山水画。在这里，农民们用汗水浇灌着土地，用智慧耕耘着希望，他们与土地共处已久，这份对自然深厚的情感也是一种人文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温帶草原上的野性呼唤</w:t>
      </w:r>
      <w:r>
        <w:rPr>
          <w:sz w:val="32"/>
          <w:szCs w:val="32"/>
        </w:rPr>
        <w:t>&lt;/p&gt;&lt;p&gt;&lt;img src="/static-img/8-FvNoIgmRAj4oAPFvQE7C2rmCmCOppy-2r5zx4s1yYqf-dVqO2x2SxnzdoViL3ziUUOrYGvAlzp1I0C7J1RstrQtLYCmOuZprLjrlDdQhtNUCD8DbMB-dPI1alGuttWCAM5sz8ET8xaVkFTF24pIhCzH82bjeiKWLbUDZdPwxiLkqjEPl1icBaiUkWLdT0cSJl0RX1oE8igDRAJDaud_oBHYCPhz6_qJgFqwos3cio.png"&gt;&lt;/p&gt;&lt;p&gt;</w:t>
      </w:r>
      <w:r>
        <w:rPr>
          <w:sz w:val="32"/>
          <w:szCs w:val="32"/>
        </w:rPr>
        <w:t>平坦无垠的大草原，是自由呼啸的地方。羊群悠闲漫步，其间夹杂着几只奔跑如飞的小马鹿，那些本能驱使它们追逐自由，而我们则仿佛站在时间长河的一隅，看见了一幕幕悠远而又原始的人类历史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海洋边缘上的沉思与思考</w:t>
      </w:r>
      <w:r>
        <w:rPr>
          <w:sz w:val="32"/>
          <w:szCs w:val="32"/>
        </w:rPr>
        <w:t>&lt;/p&gt;&lt;p&gt;&lt;img src="/static-img/tWXmyODi3wxr5tM6aZxsXC2rmCmCOppy-2r5zx4s1yYqf-dVqO2x2SxnzdoViL3ziUUOrYGvAlzp1I0C7J1RstrQtLYCmOuZprLjrlDdQhtNUCD8DbMB-dPI1alGuttWCAM5sz8ET8xaVkFTF24pIhCzH82bjeiKWLbUDZdPwxiLkqjEPl1icBaiUkWLdT0cSJl0RX1oE8igDRAJDaud_oBHYCPhz6_qJgFqwos3cio.png"&gt;&lt;/p&gt;&lt;p&gt;</w:t>
      </w:r>
      <w:r>
        <w:rPr>
          <w:sz w:val="32"/>
          <w:szCs w:val="32"/>
        </w:rPr>
        <w:t>潮汐起伏，每一次退潮留下的是广阔无垠的一片沙滩。一群孩子们在那里玩耍，他们的心灵被海浪声所洗礼，被大海给予了无尽的思考空间。而那垂直向下的岩石，则是那些年轻心灵想要爬过却又不能触及的事物，让他们学会了耐心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纬度线上的“</w:t>
      </w:r>
      <w:r>
        <w:rPr>
          <w:sz w:val="32"/>
          <w:szCs w:val="32"/>
        </w:rPr>
        <w:t>37”</w:t>
      </w:r>
      <w:r>
        <w:rPr>
          <w:sz w:val="32"/>
          <w:szCs w:val="32"/>
        </w:rPr>
        <w:t>都承载着不同的意义，从炎热到凉爽，从繁忙到宁静，都有其独特的人文色彩。大自然不仅提供了物质基础，更孕育出人类情感和智慧。让我们从这些地方开始我们的旅程，不断发现并欣赏这个世界所有角落里隐藏的人文艺术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探索，我们能够更加深刻地理解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”的内涵——这是关于连接天地之间、人的情感体验以及文化传承的一个全新视角。当我们走进这样一个充满活力的世界时，我们会发现，即使是在最普通看似没有什么特别之处的地方，也蕴藏着无穷多值得敬佩和赞叹的事情。这就是“人”，这就是“大”，这就是“但”，更重要的是，这就是我们的存在方式，以及我们如何与周围环境相互作用，并创造出属于自己的文化瑰宝。</w:t>
      </w:r>
      <w:r>
        <w:rPr>
          <w:sz w:val="32"/>
          <w:szCs w:val="32"/>
        </w:rPr>
        <w:t>&lt;/p&gt;&lt;p&gt;&lt;a href = "/doc/799402-37</w:t>
      </w:r>
      <w:r>
        <w:rPr>
          <w:sz w:val="32"/>
          <w:szCs w:val="32"/>
        </w:rPr>
        <w:t>度的艺术探索人文之美在大自然中的绽放</w:t>
      </w:r>
      <w:r>
        <w:rPr>
          <w:sz w:val="32"/>
          <w:szCs w:val="32"/>
        </w:rPr>
        <w:t>.doc" rel="alternate" download="799402-37</w:t>
      </w:r>
      <w:r>
        <w:rPr>
          <w:sz w:val="32"/>
          <w:szCs w:val="32"/>
        </w:rPr>
        <w:t>度的艺术探索人文之美在大自然中的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