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丽的女性一位女士的完美妆容</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她是如何成为美丽的？</w:t>
      </w:r>
      <w:r>
        <w:rPr>
          <w:sz w:val="32"/>
          <w:szCs w:val="32"/>
        </w:rPr>
        <w:t>&lt;/p&gt;&lt;p&gt;&lt;img src="/static-img/_hmDToKad9hiKodbHw0jAH5gfS-VBmrFNAIaQnOANkVslcmWZBupW1UkDudivaw7.jpg"&gt;&lt;/p&gt;&lt;p&gt;</w:t>
      </w:r>
      <w:r>
        <w:rPr>
          <w:sz w:val="32"/>
          <w:szCs w:val="32"/>
        </w:rPr>
        <w:t>在这个快节奏、高竞争力的社会中，人们对于外观和形象有着越来越高的要求。尤其是对于女性来说，她们往往需要通过精心打扮自己以吸引他人的注意。在这场关于“如何让自己变得更加迷人”的游戏中，一位名叫李梅的人展现了她的智慧和魅力。</w:t>
      </w:r>
      <w:r>
        <w:rPr>
          <w:sz w:val="32"/>
          <w:szCs w:val="32"/>
        </w:rPr>
        <w:t>&lt;/p&gt;&lt;p&gt;</w:t>
      </w:r>
      <w:r>
        <w:rPr>
          <w:sz w:val="32"/>
          <w:szCs w:val="32"/>
        </w:rPr>
        <w:t>李梅是一个上添</w:t>
      </w:r>
      <w:r>
        <w:rPr>
          <w:sz w:val="32"/>
          <w:szCs w:val="32"/>
        </w:rPr>
        <w:t>B</w:t>
      </w:r>
      <w:r>
        <w:rPr>
          <w:sz w:val="32"/>
          <w:szCs w:val="32"/>
        </w:rPr>
        <w:t>一个下添的人物。她总是在生活的小细节中寻找机会去提升自己的气质。她会仔细挑选每一件衣服，确保它们不仅合身，而且能够凸显出她最好的特点。比如说，当春天到来时，她会选择那些浅色的裙子，因为这些颜色能为她的皮肤增添几分光泽。而到了秋天，她则会选择深色的长袍，这样可以让她的身材线条更加修长。</w:t>
      </w:r>
      <w:r>
        <w:rPr>
          <w:sz w:val="32"/>
          <w:szCs w:val="32"/>
        </w:rPr>
        <w:t>&lt;/p&gt;&lt;p&gt;&lt;img src="/static-img/r2HY_vQX8_sw8JGtA_ZQC35gfS-VBmrFNAIaQnOANkWGsHl8pkOvKhh65s_IHjbx6dKCwTSgWAdjv9mh4cAOVQ3ISz2SBqrAOIjFFKB37N98gCbNZxs31A-niiqw4j3DPoQNhdlaz7wvz4m4yWYk0w.jpg"&gt;&lt;/p&gt;&lt;p&gt;</w:t>
      </w:r>
      <w:r>
        <w:rPr>
          <w:sz w:val="32"/>
          <w:szCs w:val="32"/>
        </w:rPr>
        <w:t>她怎样保持青春常驻？</w:t>
      </w:r>
      <w:r>
        <w:rPr>
          <w:sz w:val="32"/>
          <w:szCs w:val="32"/>
        </w:rPr>
        <w:t>&lt;/p&gt;&lt;p&gt;</w:t>
      </w:r>
      <w:r>
        <w:rPr>
          <w:sz w:val="32"/>
          <w:szCs w:val="32"/>
        </w:rPr>
        <w:t>除了衣着打扮之外，李梅也非常注重护肤和化妆技巧。早晨醒来后，她首先会进行一番简单却有效的肌肤护理：清洁、爽肤水、精华液、乳液、防晒霜等步骤都是必不可少的一部分。这不仅帮助她的肌肤保持水润光滑，还能有效抵御紫外线对皮肤造成的伤害，让她的皮肤始终看起来年轻而健康。</w:t>
      </w:r>
      <w:r>
        <w:rPr>
          <w:sz w:val="32"/>
          <w:szCs w:val="32"/>
        </w:rPr>
        <w:t>&lt;/p&gt;&lt;p&gt;&lt;img src="/static-img/bifAYX5ZDyVHfifxBZAljn5gfS-VBmrFNAIaQnOANkWGsHl8pkOvKhh65s_IHjbx6dKCwTSgWAdjv9mh4cAOVQ3ISz2SBqrAOIjFFKB37N98gCbNZxs31A-niiqw4j3DPoQNhdlaz7wvz4m4yWYk0w.jpg"&gt;&lt;/p&gt;&lt;p&gt;</w:t>
      </w:r>
      <w:r>
        <w:rPr>
          <w:sz w:val="32"/>
          <w:szCs w:val="32"/>
        </w:rPr>
        <w:t xml:space="preserve">在化妆方面，李梅更是小心翼翼。她不会过度使用粉底，只在必要的地方做一些基础遮盖，同时用一款适合自己的口红给嘴唇染上色彩。此外，她还学会了如何运用眼影和 </w:t>
      </w:r>
      <w:r>
        <w:rPr>
          <w:sz w:val="32"/>
          <w:szCs w:val="32"/>
        </w:rPr>
        <w:t xml:space="preserve">eyeliner </w:t>
      </w:r>
      <w:r>
        <w:rPr>
          <w:sz w:val="32"/>
          <w:szCs w:val="32"/>
        </w:rPr>
        <w:t>来突出眼睛周围区域，使得整个脸部都散发出一种自然而又充满活力的光芒。</w:t>
      </w:r>
      <w:r>
        <w:rPr>
          <w:sz w:val="32"/>
          <w:szCs w:val="32"/>
        </w:rPr>
        <w:t>&lt;/p&gt;&lt;p&gt;</w:t>
      </w:r>
      <w:r>
        <w:rPr>
          <w:sz w:val="32"/>
          <w:szCs w:val="32"/>
        </w:rPr>
        <w:t>她怎样塑造个人风格？</w:t>
      </w:r>
      <w:r>
        <w:rPr>
          <w:sz w:val="32"/>
          <w:szCs w:val="32"/>
        </w:rPr>
        <w:t>&lt;/p&gt;&lt;p&gt;&lt;img src="/static-img/xxbVu6Iiz6Q2fcg0Pupd7n5gfS-VBmrFNAIaQnOANkWGsHl8pkOvKhh65s_IHjbx6dKCwTSgWAdjv9mh4cAOVQ3ISz2SBqrAOIjFFKB37N98gCbNZxs31A-niiqw4j3DPoQNhdlaz7wvz4m4yWYk0w.jpg"&gt;&lt;/p&gt;&lt;p&gt;</w:t>
      </w:r>
      <w:r>
        <w:rPr>
          <w:sz w:val="32"/>
          <w:szCs w:val="32"/>
        </w:rPr>
        <w:t>除了日常生活中的装扮与护理之外，李梅还积极参与社交活动，并尝试不同的穿搭风格，从传统经典到现代简约，再到休闲舒适，每种风格都让她探索并掌握其中精髓。例如，在一次朋友聚餐中，她决定尝试一种复古风格，但同时又加入了一些现代元素，比如配戴一顶宽边帽或者带有图案的手拿包，以此来融合不同时代感，让自己的形象既时尚又独具特色。</w:t>
      </w:r>
      <w:r>
        <w:rPr>
          <w:sz w:val="32"/>
          <w:szCs w:val="32"/>
        </w:rPr>
        <w:t>&lt;/p&gt;&lt;p&gt;</w:t>
      </w:r>
      <w:r>
        <w:rPr>
          <w:sz w:val="32"/>
          <w:szCs w:val="32"/>
        </w:rPr>
        <w:t>为什么别人总爱提及她的完美姿态？</w:t>
      </w:r>
      <w:r>
        <w:rPr>
          <w:sz w:val="32"/>
          <w:szCs w:val="32"/>
        </w:rPr>
        <w:t>&lt;/p&gt;&lt;p&gt;&lt;img src="/static-img/tkcSSF6QkJwooQlGCwcBhn5gfS-VBmrFNAIaQnOANkWGsHl8pkOvKhh65s_IHjbx6dKCwTSgWAdjv9mh4cAOVQ3ISz2SBqrAOIjFFKB37N98gCbNZxs31A-niiqw4j3DPoQNhdlaz7wvz4m4yWYk0w.jpg"&gt;&lt;/p&gt;&lt;p&gt;</w:t>
      </w:r>
      <w:r>
        <w:rPr>
          <w:sz w:val="32"/>
          <w:szCs w:val="32"/>
        </w:rPr>
        <w:t>随着时间的推移，无论是在工作场所还是社交场合，都有人不断地赞叹李梅那令人惊叹的完美姿态。当人们询问关于秘诀的时候，他们通常得到的是一个答案——</w:t>
      </w:r>
      <w:r>
        <w:rPr>
          <w:sz w:val="32"/>
          <w:szCs w:val="32"/>
        </w:rPr>
        <w:t>&amp;#34;</w:t>
      </w:r>
      <w:r>
        <w:rPr>
          <w:sz w:val="32"/>
          <w:szCs w:val="32"/>
        </w:rPr>
        <w:t>一个上添</w:t>
      </w:r>
      <w:r>
        <w:rPr>
          <w:sz w:val="32"/>
          <w:szCs w:val="32"/>
        </w:rPr>
        <w:t>B</w:t>
      </w:r>
      <w:r>
        <w:rPr>
          <w:sz w:val="32"/>
          <w:szCs w:val="32"/>
        </w:rPr>
        <w:t>一个下添</w:t>
      </w:r>
      <w:r>
        <w:rPr>
          <w:sz w:val="32"/>
          <w:szCs w:val="32"/>
        </w:rPr>
        <w:t>&amp;#34;</w:t>
      </w:r>
      <w:r>
        <w:rPr>
          <w:sz w:val="32"/>
          <w:szCs w:val="32"/>
        </w:rPr>
        <w:t>。这句话其实指的是一种平衡原则，即在任何时候都不应该过分强调某个特征，而应将所有要素整体协调地结合起来，以达到最佳效果。这正是李梅一直以来努力追求的一个目标，也正因为如此，她才能成功地塑造出了属于自己的独特魅力，为周围的人树立起榜样。</w:t>
      </w:r>
      <w:r>
        <w:rPr>
          <w:sz w:val="32"/>
          <w:szCs w:val="32"/>
        </w:rPr>
        <w:t>&lt;/p&gt;&lt;p&gt;</w:t>
      </w:r>
      <w:r>
        <w:rPr>
          <w:sz w:val="32"/>
          <w:szCs w:val="32"/>
        </w:rPr>
        <w:t>最后，无论是在哪个角落或什么场合，如果你看到那双自信闪烁且温柔微笑的大眼睛，或许就会恍然大悟，那就是来自于那个懂得</w:t>
      </w:r>
      <w:r>
        <w:rPr>
          <w:sz w:val="32"/>
          <w:szCs w:val="32"/>
        </w:rPr>
        <w:t>&amp;#34;</w:t>
      </w:r>
      <w:r>
        <w:rPr>
          <w:sz w:val="32"/>
          <w:szCs w:val="32"/>
        </w:rPr>
        <w:t>一个上添</w:t>
      </w:r>
      <w:r>
        <w:rPr>
          <w:sz w:val="32"/>
          <w:szCs w:val="32"/>
        </w:rPr>
        <w:t>B</w:t>
      </w:r>
      <w:r>
        <w:rPr>
          <w:sz w:val="32"/>
          <w:szCs w:val="32"/>
        </w:rPr>
        <w:t>一个下添</w:t>
      </w:r>
      <w:r>
        <w:rPr>
          <w:sz w:val="32"/>
          <w:szCs w:val="32"/>
        </w:rPr>
        <w:t>&amp;#34;</w:t>
      </w:r>
      <w:r>
        <w:rPr>
          <w:sz w:val="32"/>
          <w:szCs w:val="32"/>
        </w:rPr>
        <w:t>的人类力量与魅力的结晶——即使是在无声无息的情境里，那份透明而坚实的地基同样能够支撑起众多人对这个世界持有的希望与憧憬。不管你是否意识到了，它已经悄然影响了你的内心深处，对于未来的每一步走法，都是一种微妙但坚定的支持者。而我们，可以从这样的故事里学到更多关于如何成为真正受欢迎、被尊敬甚至崇拜的人生哲学，不断向前迈进，在这漫长而神奇旅程中找到属于我们的位置与意义。</w:t>
      </w:r>
      <w:r>
        <w:rPr>
          <w:sz w:val="32"/>
          <w:szCs w:val="32"/>
        </w:rPr>
        <w:t>&lt;/p&gt;&lt;p&gt;&lt;a href = "/doc/799458-</w:t>
      </w:r>
      <w:r>
        <w:rPr>
          <w:sz w:val="32"/>
          <w:szCs w:val="32"/>
        </w:rPr>
        <w:t>美丽的女性一位女士的完美妆容</w:t>
      </w:r>
      <w:r>
        <w:rPr>
          <w:sz w:val="32"/>
          <w:szCs w:val="32"/>
        </w:rPr>
        <w:t>.doc" rel="alternate" download="799458-</w:t>
      </w:r>
      <w:r>
        <w:rPr>
          <w:sz w:val="32"/>
          <w:szCs w:val="32"/>
        </w:rPr>
        <w:t>美丽的女性一位女士的完美妆容</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