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后夹击的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后夹击的策略</w:t>
      </w:r>
      <w:r>
        <w:rPr>
          <w:sz w:val="32"/>
          <w:szCs w:val="32"/>
        </w:rPr>
        <w:t>&lt;/p&gt;&lt;p&gt;&lt;img src="/static-img/Cn7UaliJzR6NnfhIs1issRc8KEgdONMiWjMw2qN119v68v0zaru2Zo_TaUbwL_af.jpg"&gt;&lt;/p&gt;&lt;p&gt;</w:t>
      </w:r>
      <w:r>
        <w:rPr>
          <w:sz w:val="32"/>
          <w:szCs w:val="32"/>
        </w:rPr>
        <w:t>在军事战术中，两个人一前一后进行攻击是一种常见而高效的战术组合。这种方式不仅能够有效地发挥个体战斗力的同时，也能最大限度地减少己方人员的伤亡。在实际操作中，这种战术通常由两个小队成员共同执行，其中一个成员作为前锋，负责引导敌人的注意力，而另一个成员则位于其后的位置，为前者提供必要的掩护和支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势与劣势</w:t>
      </w:r>
      <w:r>
        <w:rPr>
          <w:sz w:val="32"/>
          <w:szCs w:val="32"/>
        </w:rPr>
        <w:t>&lt;/p&gt;&lt;p&gt;&lt;img src="/static-img/9mLo7H2pwynksDX-XsVKthc8KEgdONMiWjMw2qN119sONvYI-BVYAOQDq-3SllZY8KiG8-IgOl8m9aup002T5qjPSoYSFi1Hmji8IhumFMZQO5Hh7ls4XKvcRzBwQjkLSKDcOkPXZBG7SPZqFcq_nAE_ePYAnTG8zUbTzh_M3YpKScT5GqFlx2bbD7GjuCQ4rUYI95KybjND1ULJJLF-RlqgRv1Ph7D8kjo8DefvZWKGEwo6duuFpdSPlmg0Dzy9.jpg"&gt;&lt;/p&gt;&lt;p&gt;</w:t>
      </w:r>
      <w:r>
        <w:rPr>
          <w:sz w:val="32"/>
          <w:szCs w:val="32"/>
        </w:rPr>
        <w:t>首先，两个人一前一后进行攻击具有很大的优势。最主要的是，它能够形成一种心理上的压迫感，让敌人难以判断真正的威胁来源，从而使得攻击更加出其不意。这也意味着每个士兵都有机会展现自己的战斗技巧，无论是作为前锋还是提供支持，都需要高度集中精力和反应能力。然而，这种战术同样存在一定风险。如果双方距离过近或者协调不足，那么如果其中一个人遭遇困境，可能会影响到整个行动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锋角色</w:t>
      </w:r>
      <w:r>
        <w:rPr>
          <w:sz w:val="32"/>
          <w:szCs w:val="32"/>
        </w:rPr>
        <w:t>&lt;/p&gt;&lt;p&gt;&lt;img src="/static-img/847uLjUGU8DzJKLfE3YJPhc8KEgdONMiWjMw2qN119sONvYI-BVYAOQDq-3SllZY8KiG8-IgOl8m9aup002T5qjPSoYSFi1Hmji8IhumFMZQO5Hh7ls4XKvcRzBwQjkLSKDcOkPXZBG7SPZqFcq_nAE_ePYAnTG8zUbTzh_M3YpKScT5GqFlx2bbD7GjuCQ4rUYI95KybjND1ULJJLF-RlqgRv1Ph7D8kjo8DefvZWKGEwo6duuFpdSPlmg0Dzy9.jpg"&gt;&lt;/p&gt;&lt;p&gt;</w:t>
      </w:r>
      <w:r>
        <w:rPr>
          <w:sz w:val="32"/>
          <w:szCs w:val="32"/>
        </w:rPr>
        <w:t>在这种战术中，前锋扮演着至关重要的一角。他或她需要具备极强的地图阅读能力，以便准确识别目标并将方向传达给伙伴。此外，对于敌人的防守情况、潜伏点以及可能出现的小路等信息都要进行细致观察，并及时向身后的伙伴报告。这要求较高的心理素质，因为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承受更多的风险，同时也要保证信息传递的准确性和及时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援作用</w:t>
      </w:r>
      <w:r>
        <w:rPr>
          <w:sz w:val="32"/>
          <w:szCs w:val="32"/>
        </w:rPr>
        <w:t>&lt;/p&gt;&lt;p&gt;&lt;img src="/static-img/A34Chdegg_wFOUdakr1DzBc8KEgdONMiWjMw2qN119sONvYI-BVYAOQDq-3SllZY8KiG8-IgOl8m9aup002T5qjPSoYSFi1Hmji8IhumFMZQO5Hh7ls4XKvcRzBwQjkLSKDcOkPXZBG7SPZqFcq_nAE_ePYAnTG8zUbTzh_M3YpKScT5GqFlx2bbD7GjuCQ4rUYI95KybjND1ULJJLF-RlqgRv1Ph7D8kjo8DefvZWKGEwo6duuFpdSPlmg0Dzy9.jpg"&gt;&lt;/p&gt;&lt;p&gt;</w:t>
      </w:r>
      <w:r>
        <w:rPr>
          <w:sz w:val="32"/>
          <w:szCs w:val="32"/>
        </w:rPr>
        <w:t>相对来说，后援更注重保障任务顺利完成所需的情报收集与支援工作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任务包括监视周围环境，不让敌人发现主攻方向，同时准备好即刻介入，如果必要还要采取自卫措施保护自己。而且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应该始终保持警惕，以防万一情报被误判或者突发事件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协作原则</w:t>
      </w:r>
      <w:r>
        <w:rPr>
          <w:sz w:val="32"/>
          <w:szCs w:val="32"/>
        </w:rPr>
        <w:t>&lt;/p&gt;&lt;p&gt;&lt;img src="/static-img/u6BNWdAeRnmZ2A3u1GC0zhc8KEgdONMiWjMw2qN119sONvYI-BVYAOQDq-3SllZY8KiG8-IgOl8m9aup002T5qjPSoYSFi1Hmji8IhumFMZQO5Hh7ls4XKvcRzBwQjkLSKDcOkPXZBG7SPZqFcq_nAE_ePYAnTG8zUbTzh_M3YpKScT5GqFlx2bbD7GjuCQ4rUYI95KybjND1ULJJLF-RlqgRv1Ph7D8kjo8DefvZWKGEwo6duuFpdSPlmg0Dzy9.jpg"&gt;&lt;/p&gt;&lt;p&gt;</w:t>
      </w:r>
      <w:r>
        <w:rPr>
          <w:sz w:val="32"/>
          <w:szCs w:val="32"/>
        </w:rPr>
        <w:t>为了成功实施这项策略，最关键的是良好的协作精神。在实施过程中，每位参与者的动作都应严格遵循既定的协议，他们之间必须通过无线电通讯或者其他信号手段保持紧密联系。如果有人失踪或受伤，那么另一方应立即停止行动并寻找确认情况，或根据预定计划调整进攻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过程中，一旦对方发现了这一模式，他们很可能会采取反制措施，比如分散火力、设置障碍物等来削弱这一优势。不过，在面对这样的挑战时，可以灵活变换策略，比如使用伪装手段隐藏身份，或利用环境特征（如树木、岩石）为自己创造隐蔽之处，使得对方难以锁定目标从而破坏他们设定的反制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训练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训练虽然复杂，但它对于提高士兵们的团队合作意识、快速响应能力以及危机处理技巧都是非常有益的地方。通过不断模拟各种不同的场景和条件下的实践，以及分析失败案例，从错误中学到的经验可以帮助提升整体战斗效果。此外，还需要持续更新知识库，以适应不断变化的情况和新技术、新武器等因素，因此理论学习也是不可或缺的一部分。</w:t>
      </w:r>
      <w:r>
        <w:rPr>
          <w:sz w:val="32"/>
          <w:szCs w:val="32"/>
        </w:rPr>
        <w:t>&lt;/p&gt;&lt;p&gt;&lt;a href = "/doc/799514-</w:t>
      </w:r>
      <w:r>
        <w:rPr>
          <w:sz w:val="32"/>
          <w:szCs w:val="32"/>
        </w:rPr>
        <w:t>前后夹击的策略</w:t>
      </w:r>
      <w:r>
        <w:rPr>
          <w:sz w:val="32"/>
          <w:szCs w:val="32"/>
        </w:rPr>
        <w:t>.doc" rel="alternate" download="799514-</w:t>
      </w:r>
      <w:r>
        <w:rPr>
          <w:sz w:val="32"/>
          <w:szCs w:val="32"/>
        </w:rPr>
        <w:t>前后夹击的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