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器展览会精致玉石作品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吸引游客？</w:t>
      </w:r>
      <w:r>
        <w:rPr>
          <w:sz w:val="32"/>
          <w:szCs w:val="32"/>
        </w:rPr>
        <w:t>&lt;/p&gt;&lt;p&gt;&lt;img src="/static-img/6bJvyz1ttv-cIZATIJ1uJgolFF4XUGTfH0Xj_LXe0vW2Cre4VgUqhkNjMxAdQ842.jpg"&gt;&lt;/p&gt;&lt;p&gt;</w:t>
      </w:r>
      <w:r>
        <w:rPr>
          <w:sz w:val="32"/>
          <w:szCs w:val="32"/>
        </w:rPr>
        <w:t>在一个宁静的周末，阳光透过窗户洒进了这座古老的建筑。墙壁上镶嵌着精美的木雕，而地面则铺设着大理石，这里即将迎来一场盛大的玉器展览会。往下边塞玉器见客人，这是这次活动的主题，也是组织者最希望传达给每一位来访者的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liplaGBWz2FkncjOQCtCUgolFF4XUGTfH0Xj_LXe0vUzSHhzfXX1aUa3iDz_ZRllDCs8Fbpo8OdYQNK7RuhDQQyUaj6BZEVRm2_c2kWhTjaUbxPdI1naNUPJN1lzGL_F1o6oVXToirAxDEkGOIkm5m3I0E8C5L3zIBFyNJo8o60ILyuM1KNVfaH_LXfRbKJ1.jpg"&gt;&lt;/p&gt;&lt;p&gt;</w:t>
      </w:r>
      <w:r>
        <w:rPr>
          <w:sz w:val="32"/>
          <w:szCs w:val="32"/>
        </w:rPr>
        <w:t>几天前，展览会的举办者们已经开始忙碌起来，他们不仅要挑选出最为珍贵和独特的玉器，还要为这些艺术品搭建起一个完美的舞台。这包括从选择合适的地理位置到设计布局，每一步都必须谨慎而细致，以确保每一件作品都能得到最佳照亮，并且能够让参观者从不同的角度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品介绍</w:t>
      </w:r>
      <w:r>
        <w:rPr>
          <w:sz w:val="32"/>
          <w:szCs w:val="32"/>
        </w:rPr>
        <w:t>&lt;/p&gt;&lt;p&gt;&lt;img src="/static-img/G2E8xEZuEwO_mq_JlS-FlAolFF4XUGTfH0Xj_LXe0vUzSHhzfXX1aUa3iDz_ZRllDCs8Fbpo8OdYQNK7RuhDQQyUaj6BZEVRm2_c2kWhTjaUbxPdI1naNUPJN1lzGL_F1o6oVXToirAxDEkGOIkm5m3I0E8C5L3zIBFyNJo8o60ILyuM1KNVfaH_LXfRbKJ1.jpg"&gt;&lt;/p&gt;&lt;p&gt;</w:t>
      </w:r>
      <w:r>
        <w:rPr>
          <w:sz w:val="32"/>
          <w:szCs w:val="32"/>
        </w:rPr>
        <w:t>在这个展览中，有来自中国各个省份、甚至世界各地的地方——比如印度尼西亚、缅甸等——的手工艺匠制作的一些绝佳作品。这里有一块色泽鲜艳的大理石，其表面的纹路仿佛是在流水中打磨出来一样；那边是一只用紫砂土雕刻而成的小鸟，它不仅外形栩栩如生，而且质感也十分细腻。此外，还有许多带有历史记载和文化故事的小物件，让人仿佛穿越回了一段悠久又神秘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与互动</w:t>
      </w:r>
      <w:r>
        <w:rPr>
          <w:sz w:val="32"/>
          <w:szCs w:val="32"/>
        </w:rPr>
        <w:t>&lt;/p&gt;&lt;p&gt;&lt;img src="/static-img/vNWPz8EmH2VEv7DABTTP7AolFF4XUGTfH0Xj_LXe0vUzSHhzfXX1aUa3iDz_ZRllDCs8Fbpo8OdYQNK7RuhDQQyUaj6BZEVRm2_c2kWhTjaUbxPdI1naNUPJN1lzGL_F1o6oVXToirAxDEkGOIkm5m3I0E8C5L3zIBFyNJo8o60ILyuM1KNVfaH_LXfRbKJ1.jpg"&gt;&lt;/p&gt;&lt;p&gt;</w:t>
      </w:r>
      <w:r>
        <w:rPr>
          <w:sz w:val="32"/>
          <w:szCs w:val="32"/>
        </w:rPr>
        <w:t>除了看展，更重要的是体验和互动。在这个特别安排的一个区域内，专业的人员提供了一个机会，让人们亲手试图雕琢一些简单的小型物品，从而更深入地理解这些艺术家的技艺。而对于那些对此感到好奇或兴趣但缺乏实际操作经验的人来说，这是一个极好的学习机会，同时也是享受一次独特旅行体验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交流与合作</w:t>
      </w:r>
      <w:r>
        <w:rPr>
          <w:sz w:val="32"/>
          <w:szCs w:val="32"/>
        </w:rPr>
        <w:t>&lt;/p&gt;&lt;p&gt;&lt;img src="/static-img/z1Z3G0WAiwcdCZ0xqr9LjAolFF4XUGTfH0Xj_LXe0vUzSHhzfXX1aUa3iDz_ZRllDCs8Fbpo8OdYQNK7RuhDQQyUaj6BZEVRm2_c2kWhTjaUbxPdI1naNUPJN1lzGL_F1o6oVXToirAxDEkGOIkm5m3I0E8C5L3zIBFyNJo8o60ILyuM1KNVfaH_LXfRbKJ1.jpg"&gt;&lt;/p&gt;&lt;p&gt;</w:t>
      </w:r>
      <w:r>
        <w:rPr>
          <w:sz w:val="32"/>
          <w:szCs w:val="32"/>
        </w:rPr>
        <w:t>为了扩大影响力并促进更多关于玉器行业相关知识和技能交流，举办方还邀请了一些专家学者进行讲座，同时也邀请了其他国家的手工艺商加入，以此建立国际友情桥梁，并探讨未来可能合作的事宜。在这样的氛围中，不同文化背景下的创造力得到了自由发挥，而这种无国界的情感连接正是本次活动想要传达出的核心价值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收获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逐渐推移，这个地点变得更加热闹，因为人们开始意识到，在他们眼前所看到的一切都是由人类智慧、耐心以及无尽努力所铸就。这一切，都被巧妙地融入到了那首简短却充满深意的话语“往下边塞玉器见客人”。当最后一位参观者离开时，他们的心中必定留下了难忘的一幕，以及对这一美丽领域永恒不灭爱好的新的认识。</w:t>
      </w:r>
      <w:r>
        <w:rPr>
          <w:sz w:val="32"/>
          <w:szCs w:val="32"/>
        </w:rPr>
        <w:t>&lt;/p&gt;&lt;p&gt;&lt;a href = "/doc/799521-</w:t>
      </w:r>
      <w:r>
        <w:rPr>
          <w:sz w:val="32"/>
          <w:szCs w:val="32"/>
        </w:rPr>
        <w:t>玉器展览会精致玉石作品展示</w:t>
      </w:r>
      <w:r>
        <w:rPr>
          <w:sz w:val="32"/>
          <w:szCs w:val="32"/>
        </w:rPr>
        <w:t>.doc" rel="alternate" download="799521-</w:t>
      </w:r>
      <w:r>
        <w:rPr>
          <w:sz w:val="32"/>
          <w:szCs w:val="32"/>
        </w:rPr>
        <w:t>玉器展览会精致玉石作品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