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解密宫交术语揭秘其背后的文化与哲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化中，“宫交”一词虽然不太常见，但它隐含着深厚的文化底蕴和哲学思考。这里我们将探讨“宫交”的具体含义，以及与之相近的概念。</w:t>
      </w:r>
      <w:r>
        <w:rPr>
          <w:sz w:val="32"/>
          <w:szCs w:val="32"/>
        </w:rPr>
        <w:t>&lt;/p&gt;&lt;p&gt;&lt;img src="/static-img/_3WIqI--ZsSwH4gcEDhJd86pW8RvrYdFQ9gHm9xZysuBl9ckVbO9oaGXVYNfc4KI.jpg"&gt;&lt;/p&gt;&lt;p&gt;</w:t>
      </w:r>
      <w:r>
        <w:rPr>
          <w:sz w:val="32"/>
          <w:szCs w:val="32"/>
        </w:rPr>
        <w:t>一、宫交的字面意义</w:t>
      </w:r>
      <w:r>
        <w:rPr>
          <w:sz w:val="32"/>
          <w:szCs w:val="32"/>
        </w:rPr>
        <w:t>&lt;/p&gt;&lt;p&gt;&amp;#34;</w:t>
      </w:r>
      <w:r>
        <w:rPr>
          <w:sz w:val="32"/>
          <w:szCs w:val="32"/>
        </w:rPr>
        <w:t>宫</w:t>
      </w:r>
      <w:r>
        <w:rPr>
          <w:sz w:val="32"/>
          <w:szCs w:val="32"/>
        </w:rPr>
        <w:t>&amp;#34;</w:t>
      </w:r>
      <w:r>
        <w:rPr>
          <w:sz w:val="32"/>
          <w:szCs w:val="32"/>
        </w:rPr>
        <w:t>指的是皇帝或君主所居的地方，也可以泛指任何封建制度下的统治中心。而</w:t>
      </w:r>
      <w:r>
        <w:rPr>
          <w:sz w:val="32"/>
          <w:szCs w:val="32"/>
        </w:rPr>
        <w:t>&amp;#34;</w:t>
      </w:r>
      <w:r>
        <w:rPr>
          <w:sz w:val="32"/>
          <w:szCs w:val="32"/>
        </w:rPr>
        <w:t>交</w:t>
      </w:r>
      <w:r>
        <w:rPr>
          <w:sz w:val="32"/>
          <w:szCs w:val="32"/>
        </w:rPr>
        <w:t>&amp;#34;</w:t>
      </w:r>
      <w:r>
        <w:rPr>
          <w:sz w:val="32"/>
          <w:szCs w:val="32"/>
        </w:rPr>
        <w:t>则有互换、交流等意思。在字面上，</w:t>
      </w:r>
      <w:r>
        <w:rPr>
          <w:sz w:val="32"/>
          <w:szCs w:val="32"/>
        </w:rPr>
        <w:t>&amp;#34;</w:t>
      </w:r>
      <w:r>
        <w:rPr>
          <w:sz w:val="32"/>
          <w:szCs w:val="32"/>
        </w:rPr>
        <w:t>宫交</w:t>
      </w:r>
      <w:r>
        <w:rPr>
          <w:sz w:val="32"/>
          <w:szCs w:val="32"/>
        </w:rPr>
        <w:t>&amp;#34;</w:t>
      </w:r>
      <w:r>
        <w:rPr>
          <w:sz w:val="32"/>
          <w:szCs w:val="32"/>
        </w:rPr>
        <w:t>可以理解为皇家之间或者统治者之间的一种交流或交易。</w:t>
      </w:r>
      <w:r>
        <w:rPr>
          <w:sz w:val="32"/>
          <w:szCs w:val="32"/>
        </w:rPr>
        <w:t>&lt;/p&gt;&lt;p&gt;&lt;img src="/static-img/ED8Yj2qHF4vy8Wen1zIYe86pW8RvrYdFQ9gHm9xZysv2BhJ9IbPHBnd3R3mVjtV4w6DQ1laQ0iJUlhYLeUyBFXfNf_t11qzsQaLO-49QLpmVtbFz0YDa7sCCAmPK9IzsWE9sp2zPCBWikcJaAtWZfMdTI3duFrRbGCBwDimMcaRslcmWZBupW1UkDudivaw7.jpg"&gt;&lt;/p&gt;&lt;p&gt;</w:t>
      </w:r>
      <w:r>
        <w:rPr>
          <w:sz w:val="32"/>
          <w:szCs w:val="32"/>
        </w:rPr>
        <w:t>二、历史背景</w:t>
      </w:r>
      <w:r>
        <w:rPr>
          <w:sz w:val="32"/>
          <w:szCs w:val="32"/>
        </w:rPr>
        <w:t>&lt;/p&gt;&lt;p&gt;</w:t>
      </w:r>
      <w:r>
        <w:rPr>
          <w:sz w:val="32"/>
          <w:szCs w:val="32"/>
        </w:rPr>
        <w:t>在封建社会中，皇帝是国家的最高权力象征，其所处的位置被视为天地之中，人间之首。因此，对于宫中的各种活动都有一套严格的规矩和礼仪。这包括了对外国使节和其他国家君主之间的一些特殊手段，比如赠送礼物、举行盛宴等，这些都是为了维护国家利益和国际关系而进行的一种策略性沟通方式。</w:t>
      </w:r>
      <w:r>
        <w:rPr>
          <w:sz w:val="32"/>
          <w:szCs w:val="32"/>
        </w:rPr>
        <w:t>&lt;/p&gt;&lt;p&gt;&lt;img src="/static-img/5ko1Ry3R-ek56wA9-fRc6M6pW8RvrYdFQ9gHm9xZysv2BhJ9IbPHBnd3R3mVjtV4w6DQ1laQ0iJUlhYLeUyBFXfNf_t11qzsQaLO-49QLpmVtbFz0YDa7sCCAmPK9IzsWE9sp2zPCBWikcJaAtWZfMdTI3duFrRbGCBwDimMcaRslcmWZBupW1UkDudivaw7.jpg"&gt;&lt;/p&gt;&lt;p&gt;</w:t>
      </w:r>
      <w:r>
        <w:rPr>
          <w:sz w:val="32"/>
          <w:szCs w:val="32"/>
        </w:rPr>
        <w:t>三、“宮閣”與「朝貢」</w:t>
      </w:r>
      <w:r>
        <w:rPr>
          <w:sz w:val="32"/>
          <w:szCs w:val="32"/>
        </w:rPr>
        <w:t>&lt;/p&gt;&lt;p&gt;</w:t>
      </w:r>
      <w:r>
        <w:rPr>
          <w:sz w:val="32"/>
          <w:szCs w:val="32"/>
        </w:rPr>
        <w:t>在古代中国，特别是在明清时期，以朝贡制作为两国间正式贸易和政治往来的主要形式。其中，“宮閣”就是指各个朝廷内阁大臣们商议国家大事的地方。而“朝貢”，则是一种从属国向中央集权国家表示忠诚并报效的情形，如通过进贡珍贵物品来表达敬意。这其实也是一种间接的人际交流方式，用以加强彼此间的地缘政治联系。</w:t>
      </w:r>
      <w:r>
        <w:rPr>
          <w:sz w:val="32"/>
          <w:szCs w:val="32"/>
        </w:rPr>
        <w:t>&lt;/p&gt;&lt;p&gt;&lt;img src="/static-img/sdOUNtXylr-cQouiwrWvXM6pW8RvrYdFQ9gHm9xZysv2BhJ9IbPHBnd3R3mVjtV4w6DQ1laQ0iJUlhYLeUyBFXfNf_t11qzsQaLO-49QLpmVtbFz0YDa7sCCAmPK9IzsWE9sp2zPCBWikcJaAtWZfMdTI3duFrRbGCBwDimMcaRslcmWZBupW1UkDudivaw7.jpg"&gt;&lt;/p&gt;&lt;p&gt;</w:t>
      </w:r>
      <w:r>
        <w:rPr>
          <w:sz w:val="32"/>
          <w:szCs w:val="32"/>
        </w:rPr>
        <w:t>四、“儀式上的‘宮’”</w:t>
      </w:r>
      <w:r>
        <w:rPr>
          <w:sz w:val="32"/>
          <w:szCs w:val="32"/>
        </w:rPr>
        <w:t>&lt;/p&gt;&lt;p&gt;</w:t>
      </w:r>
      <w:r>
        <w:rPr>
          <w:sz w:val="32"/>
          <w:szCs w:val="32"/>
        </w:rPr>
        <w:t>除了字面的解释，“宮”也可以指一些特定的场合或空间。在宗教仪式或重要庆典中，人们可能会进入某个指定区域，这个区域就相当于一个“宮”。例如，在佛教仪式中，有时候僧侣们会进入庙宇内的大殿进行祈福，而这也是一种非语言但又非常正式且庄重的人际交流方式。</w:t>
      </w:r>
      <w:r>
        <w:rPr>
          <w:sz w:val="32"/>
          <w:szCs w:val="32"/>
        </w:rPr>
        <w:t>&lt;/p&gt;&lt;p&gt;&lt;img src="/static-img/C34iZsd7nuwSThS4oY0tqc6pW8RvrYdFQ9gHm9xZysv2BhJ9IbPHBnd3R3mVjtV4w6DQ1laQ0iJUlhYLeUyBFXfNf_t11qzsQaLO-49QLpmVtbFz0YDa7sCCAmPK9IzsWE9sp2zPCBWikcJaAtWZfMdTI3duFrRbGCBwDimMcaRslcmWZBupW1UkDudivaw7.png"&gt;&lt;/p&gt;&lt;p&gt;</w:t>
      </w:r>
      <w:r>
        <w:rPr>
          <w:sz w:val="32"/>
          <w:szCs w:val="32"/>
        </w:rPr>
        <w:t>五、“民間對‘宮’理解”</w:t>
      </w:r>
      <w:r>
        <w:rPr>
          <w:sz w:val="32"/>
          <w:szCs w:val="32"/>
        </w:rPr>
        <w:t>&lt;/p&gt;&lt;p&gt;</w:t>
      </w:r>
      <w:r>
        <w:rPr>
          <w:sz w:val="32"/>
          <w:szCs w:val="32"/>
        </w:rPr>
        <w:t>对于一般民众来说，他们更多关注的是与日常生活密切相关的事务，因此对于“宫”的理解可能更加直接。比如，当一个地方官员要到另一个地区访问时，他可能会带着一些本地特产去当地官府作客，并通过这种形式建立人脉，这同样是一种基于地域基础上的社交互动，即便没有明确提及“宫”。</w:t>
      </w:r>
      <w:r>
        <w:rPr>
          <w:sz w:val="32"/>
          <w:szCs w:val="32"/>
        </w:rPr>
        <w:t>&lt;/p&gt;&lt;p&gt;</w:t>
      </w:r>
      <w:r>
        <w:rPr>
          <w:sz w:val="32"/>
          <w:szCs w:val="32"/>
        </w:rPr>
        <w:t>结语</w:t>
      </w:r>
      <w:r>
        <w:rPr>
          <w:sz w:val="32"/>
          <w:szCs w:val="32"/>
        </w:rPr>
        <w:t>&lt;/p&gt;&lt;p&gt;</w:t>
      </w:r>
      <w:r>
        <w:rPr>
          <w:sz w:val="32"/>
          <w:szCs w:val="32"/>
        </w:rPr>
        <w:t>综上所述，“ 宮 交 ”这一术语包含了多层次含义，从字面意义到历史背景，再到实际应用，它反映了古代中国政治体系下不同级别政府机构以及他们之间如何通过各种手段实现信息传递与资源共享。在这个过程中，不仅涉及到了实质性的政策协调，还体现出了一系列复杂的心理战术，以及对异族文化交流的心态调整。</w:t>
      </w:r>
      <w:r>
        <w:rPr>
          <w:sz w:val="32"/>
          <w:szCs w:val="32"/>
        </w:rPr>
        <w:t>&lt;/p&gt;&lt;p&gt;&lt;a href = "/doc/799595-</w:t>
      </w:r>
      <w:r>
        <w:rPr>
          <w:sz w:val="32"/>
          <w:szCs w:val="32"/>
        </w:rPr>
        <w:t>解密宫交术语揭秘其背后的文化与哲学</w:t>
      </w:r>
      <w:r>
        <w:rPr>
          <w:sz w:val="32"/>
          <w:szCs w:val="32"/>
        </w:rPr>
        <w:t>.doc" rel="alternate" download="799595-</w:t>
      </w:r>
      <w:r>
        <w:rPr>
          <w:sz w:val="32"/>
          <w:szCs w:val="32"/>
        </w:rPr>
        <w:t>解密宫交术语揭秘其背后的文化与哲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