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之东方不败我如何在江湖中横行无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江湖的浪潮中，笑傲江湖之东方不败，这个名字如同一道亮丽的风景线，引人入胜。每当夜幕降临，我总会想起这位神秘的高手，他那无与伦比的武功和不可一世的气质，让人心生敬仰。</w:t>
      </w:r>
      <w:r>
        <w:rPr>
          <w:sz w:val="32"/>
          <w:szCs w:val="32"/>
        </w:rPr>
        <w:t>&lt;/p&gt;&lt;p&gt;&lt;img src="/static-img/LB48zDLjExeRSTdiGGE-s3e_H4NhtLuQ_wHyGhomPu0wedTCiVW08QjcT1RmxlpQ.jpg"&gt;&lt;/p&gt;&lt;p&gt;</w:t>
      </w:r>
      <w:r>
        <w:rPr>
          <w:sz w:val="32"/>
          <w:szCs w:val="32"/>
        </w:rPr>
        <w:t>我曾经是一名普通的小人物，在一个偏远的小村庄里默默无闻。我对江湖抱有着浓厚兴趣，但却从未踏足过真正的大陆。直到有一天，一位行侠仗义的客人来到了我的村庄，他是东方不败的一个弟子，对我讲述了师傅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方不败，是笑傲江湖中的传奇人物。他以绝世武功和超凡脱俗的心性震撼了整个江湖。在他看来，武功并不是仅仅能够打斗，而是要融合内外兼修，以达到精神境界上的完美。我听了他的故事后，不禁感慨万千，感到自己的生活似乎很渺小。</w:t>
      </w:r>
      <w:r>
        <w:rPr>
          <w:sz w:val="32"/>
          <w:szCs w:val="32"/>
        </w:rPr>
        <w:t>&lt;/p&gt;&lt;p&gt;&lt;img src="/static-img/lNBB9JM4dBUjZFNB4SEoS3e_H4NhtLuQ_wHyGhomPu3_hNdIvC7yjbPaK2YnHuK6Vyt3U9HVklkDVmThzEsIGm_z1-NHs77UQxyOvKGisnzQj7jCOKh27vOIZbDHIL7bkUs1Wb1nADvwLk5YhkenOwbyEx_n3LY4jjWw8mnhp8E.jpg"&gt;&lt;/p&gt;&lt;p&gt;</w:t>
      </w:r>
      <w:r>
        <w:rPr>
          <w:sz w:val="32"/>
          <w:szCs w:val="32"/>
        </w:rPr>
        <w:t>于是，我决定出山为民除害，为自己寻找属于自己的道路。在这个过程中，我不断地学习、实践，从而逐渐提升自己的武学水平，并且学会如何在复杂的人际关系中游刃有余。这一切都离不开我对东方不败这一角色所产生的情感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你真正走进笑傲江湖的时候，你会发现它充满了诱惑与挑战。你可能会遇到各种各样的强者，每个人都有他们独特的地方，但他们之间存在着微妙又深刻的情感纠葛。这正是我想要体验的一切，因为只有通过这样的经历，我才能更好地理解自己，也才能找到属于我的位置。</w:t>
      </w:r>
      <w:r>
        <w:rPr>
          <w:sz w:val="32"/>
          <w:szCs w:val="32"/>
        </w:rPr>
        <w:t>&lt;/p&gt;&lt;p&gt;&lt;img src="/static-img/8ZgwZVp9avC8Z0QOHZLOGHe_H4NhtLuQ_wHyGhomPu3_hNdIvC7yjbPaK2YnHuK6Vyt3U9HVklkDVmThzEsIGm_z1-NHs77UQxyOvKGisnzQj7jCOKh27vOIZbDHIL7bkUs1Wb1nADvwLk5YhkenOwbyEx_n3LY4jjWw8mnhp8E.jpg"&gt;&lt;/p&gt;&lt;p&gt;</w:t>
      </w:r>
      <w:r>
        <w:rPr>
          <w:sz w:val="32"/>
          <w:szCs w:val="32"/>
        </w:rPr>
        <w:t>所以，即使是在这样充满危险和艰难困苦的地方，我也坚持用我的方式去追求卓越，用我的方法去塑造自我。我相信，只要保持初心，不忘根本，每个人都能在这个世界上找到属于自己的“笑傲江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条路并不容易，它需要你付出极大的努力和牺牲。但是，当你站在风雨后的山顶，看见那些被你帮助到的平凡大众时，你会发现，那些汗水、泪水、血液最终化作了一种力量——一种让你感觉身处正确轨迹上的力量。这种感觉，就像是我一直追寻的那个梦一样纯粹而真挚。</w:t>
      </w:r>
      <w:r>
        <w:rPr>
          <w:sz w:val="32"/>
          <w:szCs w:val="32"/>
        </w:rPr>
        <w:t>&lt;/p&gt;&lt;p&gt;&lt;img src="/static-img/ckN7V-mtMnfHIST6NziOGne_H4NhtLuQ_wHyGhomPu3_hNdIvC7yjbPaK2YnHuK6Vyt3U9HVklkDVmThzEsIGm_z1-NHs77UQxyOvKGisnzQj7jCOKh27vOIZbDHIL7bkUs1Wb1nADvwLk5YhkenOwbyEx_n3LY4jjWw8mnhp8E.jpg"&gt;&lt;/p&gt;&lt;p&gt;</w:t>
      </w:r>
      <w:r>
        <w:rPr>
          <w:sz w:val="32"/>
          <w:szCs w:val="32"/>
        </w:rPr>
        <w:t>最后，无论何时何地，只要有人提及“笑傲江湖之东方不败”，我都会微笑着回忆起他给予我的启示：勇敢面对现实，用智慧应对挑战，用爱心温暖周围的人们。因为，在这个世界上，没有什么可以阻止我们追求卓越，只要我们拥有勇气去尝试，就没有什么是不可能的事情。</w:t>
      </w:r>
      <w:r>
        <w:rPr>
          <w:sz w:val="32"/>
          <w:szCs w:val="32"/>
        </w:rPr>
        <w:t>&lt;/p&gt;&lt;p&gt;&lt;a href = "/doc/799684-</w:t>
      </w:r>
      <w:r>
        <w:rPr>
          <w:sz w:val="32"/>
          <w:szCs w:val="32"/>
        </w:rPr>
        <w:t>笑傲江湖之东方不败我如何在江湖中横行无忌的秘密</w:t>
      </w:r>
      <w:r>
        <w:rPr>
          <w:sz w:val="32"/>
          <w:szCs w:val="32"/>
        </w:rPr>
        <w:t>.doc" rel="alternate" download="799684-</w:t>
      </w:r>
      <w:r>
        <w:rPr>
          <w:sz w:val="32"/>
          <w:szCs w:val="32"/>
        </w:rPr>
        <w:t>笑傲江湖之东方不败我如何在江湖中横行无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