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媒的力量与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免费传媒的力量与可能</w:t>
      </w:r>
      <w:r>
        <w:rPr>
          <w:sz w:val="32"/>
          <w:szCs w:val="32"/>
        </w:rPr>
        <w:t>&lt;/p&gt;&lt;p&gt;&lt;img src="/static-img/aLybVn5clcY9gZB9BuuMaWDr_FSd8zHaP9L3P_iR5anRv22dUBZ4olemhEkzJWbq.png"&gt;&lt;/p&gt;&lt;p&gt;</w:t>
      </w:r>
      <w:r>
        <w:rPr>
          <w:sz w:val="32"/>
          <w:szCs w:val="32"/>
        </w:rPr>
        <w:t>在当今信息爆炸的时代，传媒行业面临着前所未有的挑战。作为行业内的一员，九一传媒制品厂通过提供免费服务，不仅为社会带来了便利，也在推动了整个行业向着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内容创作</w:t>
      </w:r>
      <w:r>
        <w:rPr>
          <w:sz w:val="32"/>
          <w:szCs w:val="32"/>
        </w:rPr>
        <w:t>&lt;/p&gt;&lt;p&gt;&lt;img src="/static-img/Ajqs0B-lGDTInmZwa71efGDr_FSd8zHaP9L3P_iR5al3AUYukKuOMOycOuKbl0XQXue4N7CyLmgpqpBDvjTvX9e23X1ay8aOfUrnI7Dn9fEYM12E4_ZIli2okRX3_7dCQB_0_ne8lIer3BPw5Ja8fgtRxnZjdzdXkNN5VjiX69a808_VB05OQPqKFUVQ1muu.png"&gt;&lt;/p&gt;&lt;p&gt;</w:t>
      </w:r>
      <w:r>
        <w:rPr>
          <w:sz w:val="32"/>
          <w:szCs w:val="32"/>
        </w:rPr>
        <w:t>九一传媒制品厂的免费服务，为无数创作者提供了一个展示自己作品的平台。这不仅激发了他们创新精神，也为社会注入了新的活力。随着更多优秀作品的出现，观众也得到了更加丰富多彩的文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用户体验</w:t>
      </w:r>
      <w:r>
        <w:rPr>
          <w:sz w:val="32"/>
          <w:szCs w:val="32"/>
        </w:rPr>
        <w:t>&lt;/p&gt;&lt;p&gt;&lt;img src="/static-img/rVFfPUTuY7XyBCcIcie83GDr_FSd8zHaP9L3P_iR5al3AUYukKuOMOycOuKbl0XQXue4N7CyLmgpqpBDvjTvX9e23X1ay8aOfUrnI7Dn9fEYM12E4_ZIli2okRX3_7dCQB_0_ne8lIer3BPw5Ja8fgtRxnZjdzdXkNN5VjiX69a808_VB05OQPqKFUVQ1muu.png"&gt;&lt;/p&gt;&lt;p&gt;</w:t>
      </w:r>
      <w:r>
        <w:rPr>
          <w:sz w:val="32"/>
          <w:szCs w:val="32"/>
        </w:rPr>
        <w:t>通过提供免费服务，九一传媒制品厂让更多人能够接触到高质量的媒体内容。这不仅提升了用户对媒体产品和服务的满意度，还增强了品牌形象，从而吸引更多潜在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产业发展</w:t>
      </w:r>
      <w:r>
        <w:rPr>
          <w:sz w:val="32"/>
          <w:szCs w:val="32"/>
        </w:rPr>
        <w:t>&lt;/p&gt;&lt;p&gt;&lt;img src="/static-img/PD9oAJxunmGr235Dwk56U2Dr_FSd8zHaP9L3P_iR5al3AUYukKuOMOycOuKbl0XQXue4N7CyLmgpqpBDvjTvX9e23X1ay8aOfUrnI7Dn9fEYM12E4_ZIli2okRX3_7dCQB_0_ne8lIer3BPw5Ja8fgtRxnZjdzdXkNN5VjiX69a808_VB05OQPqKFUVQ1muu.png"&gt;&lt;/p&gt;&lt;p&gt;</w:t>
      </w:r>
      <w:r>
        <w:rPr>
          <w:sz w:val="32"/>
          <w:szCs w:val="32"/>
        </w:rPr>
        <w:t>九一传媒制品厂采取的是一种共享经济模式，这种模式鼓励企业之间合作，同时也促进了一种新型商业模式——即通过数据分析和个性化推荐来获取收入，而非依赖于单纯销售广告位。在这种背景下，全媒体公司需要不断调整策略，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会影响力</w:t>
      </w:r>
      <w:r>
        <w:rPr>
          <w:sz w:val="32"/>
          <w:szCs w:val="32"/>
        </w:rPr>
        <w:t>&lt;/p&gt;&lt;p&gt;&lt;img src="/static-img/lV3wrpO7IYJiMTuYZNSaCGDr_FSd8zHaP9L3P_iR5al3AUYukKuOMOycOuKbl0XQXue4N7CyLmgpqpBDvjTvX9e23X1ay8aOfUrnI7Dn9fEYM12E4_ZIli2okRX3_7dCQB_0_ne8lIer3BPw5Ja8fgtRxnZjdzdXkNN5VjiX69a808_VB05OQPqKFUVQ1muu.png"&gt;&lt;/p&gt;&lt;p&gt;</w:t>
      </w:r>
      <w:r>
        <w:rPr>
          <w:sz w:val="32"/>
          <w:szCs w:val="32"/>
        </w:rPr>
        <w:t>由于其免费开放政策，九一传媒制品厂成为了很多公益活动、教育项目以及社区交流活动中不可或缺的一部分。这些活动有助于提高公共意识，加深民众对于重要议题了解，从而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情景，一些公司可能会倾向于采用最低成本的手段。但是，由于其定位于自由开放，对技术更新迭代要求较高。因此，它们必须不断投资研发，以保持竞争力，并确保能持续提供优质内容给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九一传媒制品厂构建起了一套完整的人工智能系统，该系统可以根据用户行为进行个性化推荐，这既减少了资源浪费，又提高效率，使得整体运营成本得到控制。此外，这样的生态系统还使得不同领域之间形成良好的互补关系，使整个产业链更加紧密相连。</w:t>
      </w:r>
      <w:r>
        <w:rPr>
          <w:sz w:val="32"/>
          <w:szCs w:val="32"/>
        </w:rPr>
        <w:t>&lt;/p&gt;&lt;p&gt;&lt;a href = "/doc/799836-</w:t>
      </w:r>
      <w:r>
        <w:rPr>
          <w:sz w:val="32"/>
          <w:szCs w:val="32"/>
        </w:rPr>
        <w:t>九一传媒制片厂免费传媒的力量与可能</w:t>
      </w:r>
      <w:r>
        <w:rPr>
          <w:sz w:val="32"/>
          <w:szCs w:val="32"/>
        </w:rPr>
        <w:t>.doc" rel="alternate" download="799836-</w:t>
      </w:r>
      <w:r>
        <w:rPr>
          <w:sz w:val="32"/>
          <w:szCs w:val="32"/>
        </w:rPr>
        <w:t>九一传媒制片厂免费传媒的力量与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