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兄弟们你们这次真能把他给忙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们，你们这次真能把他给忙死了！</w:t>
      </w:r>
      <w:r>
        <w:rPr>
          <w:sz w:val="32"/>
          <w:szCs w:val="32"/>
        </w:rPr>
        <w:t>&lt;/p&gt;&lt;p&gt;&lt;img src="/static-img/DL4BkwO44WR-DMUT9gvZ2MVxQ-7x4_9Br3ySPGS8nOj1250OMGdLvBIZrgsclD7b.jpg"&gt;&lt;/p&gt;&lt;p&gt;</w:t>
      </w:r>
      <w:r>
        <w:rPr>
          <w:sz w:val="32"/>
          <w:szCs w:val="32"/>
        </w:rPr>
        <w:t>记得那天，我们三个人聚在一起，聊着天说起了一件事情。我们决定要搞个大型的聚会，让所有的朋友都来参加。计划一开始就很宏伟，每个人都被分配了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负责邀请人，然后是小明，他要准备晚上的食物和饮料，而小华则负责找地方举行聚会。大家都兴高采烈，觉得这将是一个难忘的夜晚。</w:t>
      </w:r>
      <w:r>
        <w:rPr>
          <w:sz w:val="32"/>
          <w:szCs w:val="32"/>
        </w:rPr>
        <w:t>&lt;/p&gt;&lt;p&gt;&lt;img src="/static-img/L_au3i2AXzDkWpbMFQQaH8VxQ-7x4_9Br3ySPGS8nOjRJTqVbvMKZ51G1BolIdsLgZfXJFWzvaGhl1WDX3OCiA.jpg"&gt;&lt;/p&gt;&lt;p&gt;</w:t>
      </w:r>
      <w:r>
        <w:rPr>
          <w:sz w:val="32"/>
          <w:szCs w:val="32"/>
        </w:rPr>
        <w:t>但是，当我们的计划开始实施时，问题接连不断地出现。我发现自己因为忙于邀请人而几乎没时间吃饭，小明则因为厨房太小而焦头烂额。而最让人头疼的是，小华找到了一个不太合适的地方，因为那里的人流量太大，而且环境也不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看向他们俩，说出了那句：“我们三个人一起要你行吗？”意思是，这么多的事情堆在一个人身上实在是不公平，我们应该共同努力，把事情做好才对。</w:t>
      </w:r>
      <w:r>
        <w:rPr>
          <w:sz w:val="32"/>
          <w:szCs w:val="32"/>
        </w:rPr>
        <w:t>&lt;/p&gt;&lt;p&gt;&lt;img src="/static-img/21-4KBr-9iRH3YnQBiUnhsVxQ-7x4_9Br3ySPGS8nOjRJTqVbvMKZ51G1BolIdsLgZfXJFWzvaGhl1WDX3OCiA.jpg"&gt;&lt;/p&gt;&lt;p&gt;</w:t>
      </w:r>
      <w:r>
        <w:rPr>
          <w:sz w:val="32"/>
          <w:szCs w:val="32"/>
        </w:rPr>
        <w:t>听到我的话，小明和小华脸上露出了感激的笑容，他们也意识到自己确实有点过载了。但是，为了保证聚会能够顺利进行，我们三个人的心意没有改变，一致决定继续前进，无论困难有多大，都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成功地完成了所有的任务，那个周末的聚会成为了我们共同努力后的丰硕果实。每当回想起那个时候，我都会觉得，那句话“我们三个人一起要你行吗？”不仅是一种提醒，也是一种团结协作的动力源泉，它提醒着我们，无论面对什么样的挑战，只要手牵手，就没有什么事儿做不了。</w:t>
      </w:r>
      <w:r>
        <w:rPr>
          <w:sz w:val="32"/>
          <w:szCs w:val="32"/>
        </w:rPr>
        <w:t>&lt;/p&gt;&lt;p&gt;&lt;img src="/static-img/Ywt7kFgMox_ShWlerUozfsVxQ-7x4_9Br3ySPGS8nOjRJTqVbvMKZ51G1BolIdsLgZfXJFWzvaGhl1WDX3OCiA.jpg"&gt;&lt;/p&gt;&lt;p&gt;&lt;a href = "/doc/800080-</w:t>
      </w:r>
      <w:r>
        <w:rPr>
          <w:sz w:val="32"/>
          <w:szCs w:val="32"/>
        </w:rPr>
        <w:t>我们三个人一起要你行吗兄弟们你们这次真能把他给忙死了</w:t>
      </w:r>
      <w:r>
        <w:rPr>
          <w:sz w:val="32"/>
          <w:szCs w:val="32"/>
        </w:rPr>
        <w:t>.doc" rel="alternate" download="800080-</w:t>
      </w:r>
      <w:r>
        <w:rPr>
          <w:sz w:val="32"/>
          <w:szCs w:val="32"/>
        </w:rPr>
        <w:t>我们三个人一起要你行吗兄弟们你们这次真能把他给忙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