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影视宝库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影视宝库的守护者</w:t>
      </w:r>
      <w:r>
        <w:rPr>
          <w:sz w:val="32"/>
          <w:szCs w:val="32"/>
        </w:rPr>
        <w:t>&lt;/p&gt;&lt;p&gt;&lt;img src="/static-img/q8iLbKL12vPgkM9aqni1GsVxQ-7x4_9Br3ySPGS8nOj1250OMGdLvBIZrgsclD7b.png"&gt;&lt;/p&gt;&lt;p&gt;</w:t>
      </w:r>
      <w:r>
        <w:rPr>
          <w:sz w:val="32"/>
          <w:szCs w:val="32"/>
        </w:rPr>
        <w:t>在这个数字化时代，随着互联网技术的飞速发展，我们可以轻松地通过各种平台获取到各式各样的电影资源。然而，在这个海量信息中，真正能让我们感受到电影艺术魅力的，却不多见。放放电影库就是这样一个独特的地方，它不仅仅是一个简单的视频分享网站，更是一座藏书丰富、内容精选的“影视宝库”，它以其独有的服务和文化气息，为追寻高品质影片观众提供了一个温馨而专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宝库的守护者</w:t>
      </w:r>
      <w:r>
        <w:rPr>
          <w:sz w:val="32"/>
          <w:szCs w:val="32"/>
        </w:rPr>
        <w:t>&lt;/p&gt;&lt;p&gt;&lt;img src="/static-img/3qGeweUSYCB9AXUFsMMkPsVxQ-7x4_9Br3ySPGS8nOjRJTqVbvMKZ51G1BolIdsLgZfXJFWzvaGhl1WDX3OCiA.png"&gt;&lt;/p&gt;&lt;p&gt;</w:t>
      </w:r>
      <w:r>
        <w:rPr>
          <w:sz w:val="32"/>
          <w:szCs w:val="32"/>
        </w:rPr>
        <w:t>在网络世界中，有些平台或许会因流量最大而显得繁华，但它们往往忽略了内容质量与用户体验之间微妙的平衡。在这样的背景下，放开心所向慈善基金会创办的“放放电影库”成为了少数几家能够坚持这一理念并且成功实践的人们之所为。这一组织致力于收集和整理全球范围内优秀、有教育意义和艺术价值的大量高清完整版电影，并将这些作品免费提供给公众，这种做法无疑是对传统商业模式的一次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内容，提升观影体验</w:t>
      </w:r>
      <w:r>
        <w:rPr>
          <w:sz w:val="32"/>
          <w:szCs w:val="32"/>
        </w:rPr>
        <w:t>&lt;/p&gt;&lt;p&gt;&lt;img src="/static-img/pDaNghsY6muRkF7p7QiWKsVxQ-7x4_9Br3ySPGS8nOjRJTqVbvMKZ51G1BolIdsLgZfXJFWzvaGhl1WDX3OCiA.jpg"&gt;&lt;/p&gt;&lt;p&gt;</w:t>
      </w:r>
      <w:r>
        <w:rPr>
          <w:sz w:val="32"/>
          <w:szCs w:val="32"/>
        </w:rPr>
        <w:t>在设计上，“放开心所向慈善基金会”的团队充分考虑到了用户需求，他们选择了一系列既具有普遍性又具备深度的情感共鸣题材，如经典爱情故事、励志人生剧集以及历史巨作等。每部作品都经过精心挑选，不仅因为其知名度或票房成绩，而是基于它们对社会有积极影响或者能够启迪人们思考的问题。此外，每部作品都会配备详细介绍和评论，让新手观众也能轻松理解这部作品背后的故事及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推广文化遗产</w:t>
      </w:r>
      <w:r>
        <w:rPr>
          <w:sz w:val="32"/>
          <w:szCs w:val="32"/>
        </w:rPr>
        <w:t>&lt;/p&gt;&lt;p&gt;&lt;img src="/static-img/x9WHe5kX3_MVAUVQ9xJQvcVxQ-7x4_9Br3ySPGS8nOjRJTqVbvMKZ51G1BolIdsLgZfXJFWzvaGhl1WDX3OCiA.jpg"&gt;&lt;/p&gt;&lt;p&gt;</w:t>
      </w:r>
      <w:r>
        <w:rPr>
          <w:sz w:val="32"/>
          <w:szCs w:val="32"/>
        </w:rPr>
        <w:t>作为一种非物质文化遗产，电影不仅是现代娱乐生活不可或缺的一部分，也是人类文明传承的一环。而“放开心所向慈善基金会”正是在此基础上，以开放的心态去探索与分享这种特殊形式的人类表达方式。通过建立“放放电影库”，他们希望能够让更多人了解不同国家和地区珍贵而独特的文化遗产，同时促进国际间相互学习交流，从而增进彼此之间更深层次的人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参与与社区建设</w:t>
      </w:r>
      <w:r>
        <w:rPr>
          <w:sz w:val="32"/>
          <w:szCs w:val="32"/>
        </w:rPr>
        <w:t>&lt;/p&gt;&lt;p&gt;&lt;img src="/static-img/zTkGZsWzeiVAAAeLo7F5XcVxQ-7x4_9Br3ySPGS8nOjRJTqVbvMKZ51G1BolIdsLgZfXJFWzvaGhl1WDX3OCiA.jpg"&gt;&lt;/p&gt;&lt;p&gt;</w:t>
      </w:r>
      <w:r>
        <w:rPr>
          <w:sz w:val="32"/>
          <w:szCs w:val="32"/>
        </w:rPr>
        <w:t xml:space="preserve">除了提供高质量内容，“放开心所向慈善基金会”还鼓励用户参与到整个项目中来，使得“ 放 放 电 影 库”成为一个活跃且充满活力的社区。在这里，无论你是出于兴趣还是想要贡献自己的力量，都可以找到你的位置。你可以参与到讨论区，与其他同好交流想法；也可以帮助筛选新的资源，并为那些可能被遗忘但仍然值得观看的小 </w:t>
      </w:r>
      <w:r>
        <w:rPr>
          <w:sz w:val="32"/>
          <w:szCs w:val="32"/>
        </w:rPr>
        <w:t xml:space="preserve">Gems </w:t>
      </w:r>
      <w:r>
        <w:rPr>
          <w:sz w:val="32"/>
          <w:szCs w:val="32"/>
        </w:rPr>
        <w:t>提供机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放在 放 开 心 所 向 慈 善 基 金 会 的 观 点 中，可以预见的是，无论是在科技创新还是在服务品质方面，都将继续保持领先地位。一方面，将不断利用最新技术提高搜索效率，加强保护措施确保安全可靠；另一方面，将进一步拓宽合作伙伴关系，为用户带来更加丰富多彩的地球角落里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放在 放 开 心 所 向 慈 善 基 金 会 通过 “放在 电 影 库”展示了一种全新的社群精神，其核心并不只是免费观看，而是在乎每个人的思想触动与情感连接。这场活动证明了当人们聚焦于共同目标时，即便面对竞争激烈市场，也能凭借真诚与热忱打造出属于自己的一片天空。</w:t>
      </w:r>
      <w:r>
        <w:rPr>
          <w:sz w:val="32"/>
          <w:szCs w:val="32"/>
        </w:rPr>
        <w:t>&lt;/p&gt;&lt;p&gt;&lt;a href = "/doc/800083-</w:t>
      </w:r>
      <w:r>
        <w:rPr>
          <w:sz w:val="32"/>
          <w:szCs w:val="32"/>
        </w:rPr>
        <w:t>放放电影库影视宝库的守护者</w:t>
      </w:r>
      <w:r>
        <w:rPr>
          <w:sz w:val="32"/>
          <w:szCs w:val="32"/>
        </w:rPr>
        <w:t>.doc" rel="alternate" download="800083-</w:t>
      </w:r>
      <w:r>
        <w:rPr>
          <w:sz w:val="32"/>
          <w:szCs w:val="32"/>
        </w:rPr>
        <w:t>放放电影库影视宝库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