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微博补车超长截图乘客旅途的不便与困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长等待时间的无奈</w:t>
      </w:r>
      <w:r>
        <w:rPr>
          <w:sz w:val="32"/>
          <w:szCs w:val="32"/>
        </w:rPr>
        <w:t>&lt;/p&gt;&lt;p&gt;&lt;img src="/static-img/kxKQycS-DjE3k5pZrRnsSXluXdvbvrJeBAvHt3_7MyP5iRM9Qdgmr_fLhE4dlKZa.jpg"&gt;&lt;/p&gt;&lt;p&gt;</w:t>
      </w:r>
      <w:r>
        <w:rPr>
          <w:sz w:val="32"/>
          <w:szCs w:val="32"/>
        </w:rPr>
        <w:t>微博用户发布的超长补车截图显示，乘客在公交站点等待补充车辆时所承受的漫长时间。这种情况不仅浪费了旅途中的宝贵时间，也给乘客带来了极大的不便和焦虑。</w:t>
      </w:r>
      <w:r>
        <w:rPr>
          <w:sz w:val="32"/>
          <w:szCs w:val="32"/>
        </w:rPr>
        <w:t>&lt;/p&gt;&lt;p&gt;</w:t>
      </w:r>
      <w:r>
        <w:rPr>
          <w:sz w:val="32"/>
          <w:szCs w:val="32"/>
        </w:rPr>
        <w:t>缺乏有效管理机制</w:t>
      </w:r>
      <w:r>
        <w:rPr>
          <w:sz w:val="32"/>
          <w:szCs w:val="32"/>
        </w:rPr>
        <w:t>&lt;/p&gt;&lt;p&gt;&lt;img src="/static-img/5egrW4Q7nzY9rZeyhnaPHnluXdvbvrJeBAvHt3_7MyP0e6bu7HQfD58pTixtEfyGOqnAulU1KD2UMuRUAHoUcR449pNNd3xZhFb4_P4xZuZRXlhaINlK_vwCiEDDdbSQUON4qJYyqhRlHsocpWAvRrXpV9xqimQtYY0XZIRFLL4bktPYccWhrvZCIlxKb4W0_dWx4aLzdt25YlNXuQAXJQ.jpg"&gt;&lt;/p&gt;&lt;p&gt;</w:t>
      </w:r>
      <w:r>
        <w:rPr>
          <w:sz w:val="32"/>
          <w:szCs w:val="32"/>
        </w:rPr>
        <w:t>在这张截图中，我们可以看到多个路线的公共交通工具同时停靠于同一站点，显然缺乏有效的调度和管理机制。这导致资源分配效率低下，无法及时满足乘客需求。</w:t>
      </w:r>
      <w:r>
        <w:rPr>
          <w:sz w:val="32"/>
          <w:szCs w:val="32"/>
        </w:rPr>
        <w:t>&lt;/p&gt;&lt;p&gt;</w:t>
      </w:r>
      <w:r>
        <w:rPr>
          <w:sz w:val="32"/>
          <w:szCs w:val="32"/>
        </w:rPr>
        <w:t>乘坐体验差异化</w:t>
      </w:r>
      <w:r>
        <w:rPr>
          <w:sz w:val="32"/>
          <w:szCs w:val="32"/>
        </w:rPr>
        <w:t>&lt;/p&gt;&lt;p&gt;&lt;img src="/static-img/VhhVGiXFi2pctIR3nrkPP3luXdvbvrJeBAvHt3_7MyP0e6bu7HQfD58pTixtEfyGOqnAulU1KD2UMuRUAHoUcR449pNNd3xZhFb4_P4xZuZRXlhaINlK_vwCiEDDdbSQUON4qJYyqhRlHsocpWAvRrXpV9xqimQtYY0XZIRFLL4bktPYccWhrvZCIlxKb4W0_dWx4aLzdt25YlNXuQAXJQ.jpg"&gt;&lt;/p&gt;&lt;p&gt;</w:t>
      </w:r>
      <w:r>
        <w:rPr>
          <w:sz w:val="32"/>
          <w:szCs w:val="32"/>
        </w:rPr>
        <w:t>通过这一图片我们可以看出，不同方向或班次的人群涌动，这反映出公交系统内部存在严重的问题。不同人群因而遭遇不同的拥挤程度和等候时间，这直接影响到他们对公共交通服务质量的评价。</w:t>
      </w:r>
      <w:r>
        <w:rPr>
          <w:sz w:val="32"/>
          <w:szCs w:val="32"/>
        </w:rPr>
        <w:t>&lt;/p&gt;&lt;p&gt;</w:t>
      </w:r>
      <w:r>
        <w:rPr>
          <w:sz w:val="32"/>
          <w:szCs w:val="32"/>
        </w:rPr>
        <w:t>公共空间压力增大</w:t>
      </w:r>
      <w:r>
        <w:rPr>
          <w:sz w:val="32"/>
          <w:szCs w:val="32"/>
        </w:rPr>
        <w:t>&lt;/p&gt;&lt;p&gt;&lt;img src="/static-img/TcwK6va0PtAspeWsTYsYtnluXdvbvrJeBAvHt3_7MyP0e6bu7HQfD58pTixtEfyGOqnAulU1KD2UMuRUAHoUcR449pNNd3xZhFb4_P4xZuZRXlhaINlK_vwCiEDDdbSQUON4qJYyqhRlHsocpWAvRrXpV9xqimQtYY0XZIRFLL4bktPYccWhrvZCIlxKb4W0_dWx4aLzdt25YlNXuQAXJQ.jpg"&gt;&lt;/p&gt;&lt;p&gt;</w:t>
      </w:r>
      <w:r>
        <w:rPr>
          <w:sz w:val="32"/>
          <w:szCs w:val="32"/>
        </w:rPr>
        <w:t>这样的现象导致公共交通枢纽内外的人流相互冲突，加剧了城市环境中的拥堵问题。居民生活质量受到影响，同时也加剧了社会矛盾与紧张气氛。</w:t>
      </w:r>
      <w:r>
        <w:rPr>
          <w:sz w:val="32"/>
          <w:szCs w:val="32"/>
        </w:rPr>
        <w:t>&lt;/p&gt;&lt;p&gt;</w:t>
      </w:r>
      <w:r>
        <w:rPr>
          <w:sz w:val="32"/>
          <w:szCs w:val="32"/>
        </w:rPr>
        <w:t>预期管理失误</w:t>
      </w:r>
      <w:r>
        <w:rPr>
          <w:sz w:val="32"/>
          <w:szCs w:val="32"/>
        </w:rPr>
        <w:t>&lt;/p&gt;&lt;p&gt;&lt;img src="/static-img/S63fR75WjJclnDfuGZ80gXluXdvbvrJeBAvHt3_7MyP0e6bu7HQfD58pTixtEfyGOqnAulU1KD2UMuRUAHoUcR449pNNd3xZhFb4_P4xZuZRXlhaINlK_vwCiEDDdbSQUON4qJYyqhRlHsocpWAvRrXpV9xqimQtYY0XZIRFLL4bktPYccWhrvZCIlxKb4W0_dWx4aLzdt25YlNXuQAXJQ.jpg"&gt;&lt;/p&gt;&lt;p&gt;</w:t>
      </w:r>
      <w:r>
        <w:rPr>
          <w:sz w:val="32"/>
          <w:szCs w:val="32"/>
        </w:rPr>
        <w:t>补车计划通常需要提前进行，但实际操作却常常出现延误。用户上传此类照片往往是为了表达其对运营部门预期规划能力不足之感，以及对于日常旅行安排不可预测性的担忧。</w:t>
      </w:r>
      <w:r>
        <w:rPr>
          <w:sz w:val="32"/>
          <w:szCs w:val="32"/>
        </w:rPr>
        <w:t>&lt;/p&gt;&lt;p&gt;</w:t>
      </w:r>
      <w:r>
        <w:rPr>
          <w:sz w:val="32"/>
          <w:szCs w:val="32"/>
        </w:rPr>
        <w:t>旅行安全隐患增加</w:t>
      </w:r>
      <w:r>
        <w:rPr>
          <w:sz w:val="32"/>
          <w:szCs w:val="32"/>
        </w:rPr>
        <w:t>&lt;/p&gt;&lt;p&gt;</w:t>
      </w:r>
      <w:r>
        <w:rPr>
          <w:sz w:val="32"/>
          <w:szCs w:val="32"/>
        </w:rPr>
        <w:t>在如此混乱的情况下，即使是平日里比较有序的小区内，对于老弱病残者来说更是难以保证自己的安全。在这样的环境下，他们可能会更加担心自己是否能够顺利上车、避开潜在危险。</w:t>
      </w:r>
      <w:r>
        <w:rPr>
          <w:sz w:val="32"/>
          <w:szCs w:val="32"/>
        </w:rPr>
        <w:t>&lt;/p&gt;&lt;p&gt;&lt;a href = "/doc/800135-</w:t>
      </w:r>
      <w:r>
        <w:rPr>
          <w:sz w:val="32"/>
          <w:szCs w:val="32"/>
        </w:rPr>
        <w:t>微博补车超长截图乘客旅途的不便与困扰</w:t>
      </w:r>
      <w:r>
        <w:rPr>
          <w:sz w:val="32"/>
          <w:szCs w:val="32"/>
        </w:rPr>
        <w:t>.doc" rel="alternate" download="800135-</w:t>
      </w:r>
      <w:r>
        <w:rPr>
          <w:sz w:val="32"/>
          <w:szCs w:val="32"/>
        </w:rPr>
        <w:t>微博补车超长截图乘客旅途的不便与困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