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百度网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星必备揭秘韩剧爱情线中的一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星必备：揭秘韩剧爱情线中的一角</w:t>
      </w:r>
      <w:r>
        <w:rPr>
          <w:sz w:val="32"/>
          <w:szCs w:val="32"/>
        </w:rPr>
        <w:t>&lt;/p&gt;&lt;p&gt;&lt;img src="/static-img/Qkki7s9CxDlN0uz5oCJTOmeiwtEuoMTFg6hJSVBS0nmzXJEIZrVJTfEiquejZ4vj.jpg"&gt;&lt;/p&gt;&lt;p&gt;</w:t>
      </w:r>
      <w:r>
        <w:rPr>
          <w:sz w:val="32"/>
          <w:szCs w:val="32"/>
        </w:rPr>
        <w:t>在这个充满爱情与梦想的世界里，韩剧成为了我们追寻美好生活方式的重要来源。无论是甜蜜的初恋，还是复杂的人际关系，每一段故事都让我们的心跳加速。今天，我们就来聊聊那些让人着迷的“一边亲着，一面膜胸口”的经典场景，以及它们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为著名的情节开始——《</w:t>
      </w:r>
      <w:r>
        <w:rPr>
          <w:sz w:val="32"/>
          <w:szCs w:val="32"/>
        </w:rPr>
        <w:t>BOF Boys Over Flowers</w:t>
      </w:r>
      <w:r>
        <w:rPr>
          <w:sz w:val="32"/>
          <w:szCs w:val="32"/>
        </w:rPr>
        <w:t>》中的吉英和雨铉。在这部作品中，吉英不仅展现了她坚强独立的一面，还有对雨铉深沉的情感。她们之间的情感纠葛，在一次偶然的机会下，即便是在忙碌地打理自己的事业时，也能找到时间去表达彼此的心意。这正如很多粉丝所说的，“一边工作，一边思考他”，这种状态对于追求完美爱情的人来说，是多么熟悉又令人向往。</w:t>
      </w:r>
      <w:r>
        <w:rPr>
          <w:sz w:val="32"/>
          <w:szCs w:val="32"/>
        </w:rPr>
        <w:t>&lt;/p&gt;&lt;p&gt;&lt;img src="/static-img/rbTdxMw9DDV3v4Uh5kdopmeiwtEuoMTFg6hJSVBS0nmxsdziBWcS2WJ9uAHgQb7tBXBHFiWvfyS4lbt1JMnq3brZRjPj8PumSJvYsu4ZlfLNF8HRv0RUQfqDtbVAo16Dapny9fNoqGSMHjSkdARBYjFOA26l1qW27d8FfkE337m7PudT2f6bn1DZCvB5p6ZOjQbts7QL9KdPREnDKmT_-w.jpg"&gt;&lt;/p&gt;&lt;p&gt;</w:t>
      </w:r>
      <w:r>
        <w:rPr>
          <w:sz w:val="32"/>
          <w:szCs w:val="32"/>
        </w:rPr>
        <w:t>接着，我们看一下《</w:t>
      </w:r>
      <w:r>
        <w:rPr>
          <w:sz w:val="32"/>
          <w:szCs w:val="32"/>
        </w:rPr>
        <w:t>Dream High</w:t>
      </w:r>
      <w:r>
        <w:rPr>
          <w:sz w:val="32"/>
          <w:szCs w:val="32"/>
        </w:rPr>
        <w:t>》的李太赫和金秀安，他们相互扶持、共同努力，最终走向成功。而在他们感情路上的每一个转折点，都伴随着彼此温暖而真挚的情感交流，无论是在忙碌学习期间还是其他繁忙的情况下，他们总能抽出时间给予对方支持，这种相互理解和尊重，对于追求梦想的人来说，是一种极大的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得不提的是《</w:t>
      </w:r>
      <w:r>
        <w:rPr>
          <w:sz w:val="32"/>
          <w:szCs w:val="32"/>
        </w:rPr>
        <w:t>Descendants of the Sun</w:t>
      </w:r>
      <w:r>
        <w:rPr>
          <w:sz w:val="32"/>
          <w:szCs w:val="32"/>
        </w:rPr>
        <w:t>》的宋仲基与金善映，她们之间虽然有许多误会，但最终通过不断沟通和信任建立起了牢不可破的关系。在紧张而危险的工作环境中，她们依旧能够保持彼此的心灵联系，这种深厚的情感，是她们能够克服一切困难并一起前行的动力源泉。</w:t>
      </w:r>
      <w:r>
        <w:rPr>
          <w:sz w:val="32"/>
          <w:szCs w:val="32"/>
        </w:rPr>
        <w:t>&lt;/p&gt;&lt;p&gt;&lt;img src="/static-img/kbZudSwKtxeNhHmQ6hGIgmeiwtEuoMTFg6hJSVBS0nmxsdziBWcS2WJ9uAHgQb7tBXBHFiWvfyS4lbt1JMnq3brZRjPj8PumSJvYsu4ZlfLNF8HRv0RUQfqDtbVAo16Dapny9fNoqGSMHjSkdARBYjFOA26l1qW27d8FfkE337m7PudT2f6bn1DZCvB5p6ZOjQbts7QL9KdPREnDKmT_-w.jpg"&gt;&lt;/p&gt;&lt;p&gt;</w:t>
      </w:r>
      <w:r>
        <w:rPr>
          <w:sz w:val="32"/>
          <w:szCs w:val="32"/>
        </w:rPr>
        <w:t>这些精彩绝伦的情节，不仅吸引了无数观众，而且也激发了一些创作者利用百度网盘分享相关内容，比如剧集下载、演员采访等，以满足粉丝对这些精彩瞬间再次回味的心愿。这样的行为，不仅扩大了韩剧文化在国内外传播，更促进了不同国家文化交流与融合，为全球观众提供了一片共享喜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《</w:t>
      </w:r>
      <w:r>
        <w:rPr>
          <w:sz w:val="32"/>
          <w:szCs w:val="32"/>
        </w:rPr>
        <w:t>BOF Boys Over Flowers</w:t>
      </w:r>
      <w:r>
        <w:rPr>
          <w:sz w:val="32"/>
          <w:szCs w:val="32"/>
        </w:rPr>
        <w:t>》到《</w:t>
      </w:r>
      <w:r>
        <w:rPr>
          <w:sz w:val="32"/>
          <w:szCs w:val="32"/>
        </w:rPr>
        <w:t>Dream High</w:t>
      </w:r>
      <w:r>
        <w:rPr>
          <w:sz w:val="32"/>
          <w:szCs w:val="32"/>
        </w:rPr>
        <w:t>》，再到《</w:t>
      </w:r>
      <w:r>
        <w:rPr>
          <w:sz w:val="32"/>
          <w:szCs w:val="32"/>
        </w:rPr>
        <w:t>Descendants of the Sun</w:t>
      </w:r>
      <w:r>
        <w:rPr>
          <w:sz w:val="32"/>
          <w:szCs w:val="32"/>
        </w:rPr>
        <w:t>》，每个角色、每段情缘，都以独特而生动的手法讲述了一段关于爱情与成长的小小故事。无论你身处何方，只要打开你的手机或者电脑，就可以通过百度网盘轻松访问这些经典韩剧，并且在其中找到属于自己的那份幸福与启示。这就是为什么说，“一边亲着，一面膜胸口”成为我们这一代人的共同语言，它不仅是电视屏幕上发生的事情，更是一种跨越国界的心灵交流。</w:t>
      </w:r>
      <w:r>
        <w:rPr>
          <w:sz w:val="32"/>
          <w:szCs w:val="32"/>
        </w:rPr>
        <w:t>&lt;/p&gt;&lt;p&gt;&lt;img src="/static-img/NCt1tZ3KztSGwRq4ZnXqbWeiwtEuoMTFg6hJSVBS0nmxsdziBWcS2WJ9uAHgQb7tBXBHFiWvfyS4lbt1JMnq3brZRjPj8PumSJvYsu4ZlfLNF8HRv0RUQfqDtbVAo16Dapny9fNoqGSMHjSkdARBYjFOA26l1qW27d8FfkE337m7PudT2f6bn1DZCvB5p6ZOjQbts7QL9KdPREnDKmT_-w.jpg"&gt;&lt;/p&gt;&lt;p&gt;&lt;a href = "/doc/800207-</w:t>
      </w:r>
      <w:r>
        <w:rPr>
          <w:sz w:val="32"/>
          <w:szCs w:val="32"/>
        </w:rPr>
        <w:t>一边亲着一面膜胸口韩剧百度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星必备揭秘韩剧爱情线中的一角</w:t>
      </w:r>
      <w:r>
        <w:rPr>
          <w:sz w:val="32"/>
          <w:szCs w:val="32"/>
        </w:rPr>
        <w:t>.doc" rel="alternate" download="800207-</w:t>
      </w:r>
      <w:r>
        <w:rPr>
          <w:sz w:val="32"/>
          <w:szCs w:val="32"/>
        </w:rPr>
        <w:t>一边亲着一面膜胸口韩剧百度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星必备揭秘韩剧爱情线中的一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