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雪后的回声与晨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神秘的土地上，时间似乎永远停留在了那一刻。每当夜幕降临，千山之巅便会被一层淡淡的白色所覆盖，那是冬日里最为温柔的拥抱——雪。</w:t>
      </w:r>
      <w:r>
        <w:rPr>
          <w:sz w:val="32"/>
          <w:szCs w:val="32"/>
        </w:rPr>
        <w:t>&lt;/p&gt;&lt;p&gt;&lt;img src="/static-img/g3XH7UUsP4LmwWhiDowEhQr8763tdA1dmGlKaAZ8ZLKBl9ckVbO9oaGXVYNfc4KI.jpg"&gt;&lt;/p&gt;&lt;p&gt;</w:t>
      </w:r>
      <w:r>
        <w:rPr>
          <w:sz w:val="32"/>
          <w:szCs w:val="32"/>
        </w:rPr>
        <w:t>岁月静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人们仿佛都放慢了脚步，每一个动作都显得那么庄重和谨慎。生活在这里的人们，他们懂得如何与自然和谐相处，无论是种植坚韧的小麦，还是编织温暖的手工毛衣，都透露出一种对未知但又熟悉的事物的敬畏。</w:t>
      </w:r>
      <w:r>
        <w:rPr>
          <w:sz w:val="32"/>
          <w:szCs w:val="32"/>
        </w:rPr>
        <w:t>&lt;/p&gt;&lt;p&gt;&lt;img src="/static-img/gvJoyKFbOREvX9-TwJ-Q5gr8763tdA1dmGlKaAZ8ZLK9AZ5GEDGXNMiU_7M0GEDBj0wgBpEkP-KTb1DgQ6Ey4ua6JDWu-qd7-QGbnq53eq07RGsnxVRUcj0EEmDRUvZHe4hk1LjKmke4DLRLtfIxejA1m1ovkFvDBPyVCwKXRXGBl9ckVbO9oaGXVYNfc4KI.png"&gt;&lt;/p&gt;&lt;p&gt;</w:t>
      </w:r>
      <w:r>
        <w:rPr>
          <w:sz w:val="32"/>
          <w:szCs w:val="32"/>
        </w:rPr>
        <w:t>故事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有着无数的传说和故事，每一次雪后都会有人围坐在火堆旁，将那些年轻时听到的奇迹重新串联起来。他们讲述的是关于勇士、爱情以及对抗恶势力的斗争，这些故事就像是一把把钥匙，把过去深埋的心灵解锁，让它再次活跃于世间。</w:t>
      </w:r>
      <w:r>
        <w:rPr>
          <w:sz w:val="32"/>
          <w:szCs w:val="32"/>
        </w:rPr>
        <w:t>&lt;/p&gt;&lt;p&gt;&lt;img src="/static-img/2WxscLQfNctIwXy4jfvzlQr8763tdA1dmGlKaAZ8ZLK9AZ5GEDGXNMiU_7M0GEDBj0wgBpEkP-KTb1DgQ6Ey4ua6JDWu-qd7-QGbnq53eq07RGsnxVRUcj0EEmDRUvZHe4hk1LjKmke4DLRLtfIxejA1m1ovkFvDBPyVCwKXRXGBl9ckVbO9oaGXVYNfc4KI.png"&gt;&lt;/p&gt;&lt;p&gt;</w:t>
      </w:r>
      <w:r>
        <w:rPr>
          <w:sz w:val="32"/>
          <w:szCs w:val="32"/>
        </w:rPr>
        <w:t>宁静之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雪花飘落的声音，就像是天使低语，它带给人一种平静与安宁。在这个时候，即使是最忙碌的人也愿意暂时放下一切，让心灵沉浸于这份宁静。这是一个不受干扰的地方，是心灵的一场小憩，也许，在这里，你能听到自己的内心独白。</w:t>
      </w:r>
      <w:r>
        <w:rPr>
          <w:sz w:val="32"/>
          <w:szCs w:val="32"/>
        </w:rPr>
        <w:t>&lt;/p&gt;&lt;p&gt;&lt;img src="/static-img/g5W2pzfQNXwCpyUoSf4_twr8763tdA1dmGlKaAZ8ZLK9AZ5GEDGXNMiU_7M0GEDBj0wgBpEkP-KTb1DgQ6Ey4ua6JDWu-qd7-QGbnq53eq07RGsnxVRUcj0EEmDRUvZHe4hk1LjKmke4DLRLtfIxejA1m1ovkFvDBPyVCwKXRXGBl9ckVbO9oaGXVYNfc4KI.jpg"&gt;&lt;/p&gt;&lt;p&gt;</w:t>
      </w:r>
      <w:r>
        <w:rPr>
          <w:sz w:val="32"/>
          <w:szCs w:val="32"/>
        </w:rPr>
        <w:t>生机勃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是在寒冷的冬季，这片土地依然充满了生命力。植物虽然休眠，但它们的心脏依然跳动，而动物则通过厚厚的皮毛来抵御严酷气候，它们各自寻找着食物和庇护所。这整个过程，就像是一个大规模而又细腻的情感交响曲。</w:t>
      </w:r>
      <w:r>
        <w:rPr>
          <w:sz w:val="32"/>
          <w:szCs w:val="32"/>
        </w:rPr>
        <w:t>&lt;/p&gt;&lt;p&gt;&lt;img src="/static-img/GH6VqjBu_fdU9cGbxExILQr8763tdA1dmGlKaAZ8ZLK9AZ5GEDGXNMiU_7M0GEDBj0wgBpEkP-KTb1DgQ6Ey4ua6JDWu-qd7-QGbnq53eq07RGsnxVRUcj0EEmDRUvZHe4hk1LjKmke4DLRLtfIxejA1m1ovkFvDBPyVCwKXRXGBl9ckVbO9oaGXVYNfc4KI.png"&gt;&lt;/p&gt;&lt;p&gt;</w:t>
      </w:r>
      <w:r>
        <w:rPr>
          <w:sz w:val="32"/>
          <w:szCs w:val="32"/>
        </w:rPr>
        <w:t>遥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太阳逐渐升起，那一抹浅红色的光线穿透云层，为这个世界注入了一丝希望。而那些站在山顶观察者，他们仿佛能够看到更远方的事情，不只是眼前的风景，还有可能隐藏在未来的梦想。这种对于未知世界可能性的大胆追求，就是这里人民精神力量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纪念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最后一朵落叶被清扫干净，一切归于寂静时，我们会开始思考过往的事情。那时候，我们会用这些记忆去点燃炉火，用它来驱散心中的阴霾，因为只有这样，我们才能继续前行，以新的视角去看待这一切，从而找到属于自己的方向。</w:t>
      </w:r>
      <w:r>
        <w:rPr>
          <w:sz w:val="32"/>
          <w:szCs w:val="32"/>
        </w:rPr>
        <w:t>&lt;/p&gt;&lt;p&gt;&lt;a href = "/doc/800312-</w:t>
      </w:r>
      <w:r>
        <w:rPr>
          <w:sz w:val="32"/>
          <w:szCs w:val="32"/>
        </w:rPr>
        <w:t>千山暮雪番外篇雪后的回声与晨曦</w:t>
      </w:r>
      <w:r>
        <w:rPr>
          <w:sz w:val="32"/>
          <w:szCs w:val="32"/>
        </w:rPr>
        <w:t>.doc" rel="alternate" download="800312-</w:t>
      </w:r>
      <w:r>
        <w:rPr>
          <w:sz w:val="32"/>
          <w:szCs w:val="32"/>
        </w:rPr>
        <w:t>千山暮雪番外篇雪后的回声与晨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