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呐喊越往里寨的探险与男子汉精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孩和女孩决定一起去村子里的寨子探险。这个寨子被称作“里寨”，因为它位于山脚下的一片茂密森林中，与外界相隔遥远。男孩兴奋得不得了，他已经听说过这次探险将是他人生中的一个大冒险。而女孩则显得有些犹豫，她担心那个地方可能会有危险。</w:t>
      </w:r>
      <w:r>
        <w:rPr>
          <w:sz w:val="32"/>
          <w:szCs w:val="32"/>
        </w:rPr>
        <w:t>&lt;/p&gt;&lt;p&gt;&lt;img src="/static-img/dvW_wlXQcZGje1pQqNTHV6g1x0leerGfHWn09v0QKPDA5-pJFg74I5KzhdGI-QIm.jpg"&gt;&lt;/p&gt;&lt;p&gt;</w:t>
      </w:r>
      <w:r>
        <w:rPr>
          <w:sz w:val="32"/>
          <w:szCs w:val="32"/>
        </w:rPr>
        <w:t>他们开始了攀登的旅程，沿着蜿蜒的小道，一步步向上。空气中弥漫着泥土和植物的香味，偶尔可以听到鸟儿的鸣叫声和树叶沙沙的声音。女生喊疼，这个声音突然响起，让男生的脚步停顿了一下。他回头看去，只见女生脸色苍白，但她还是坚持不懈地跟随着他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怎么了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男生关切地问道。</w:t>
      </w:r>
      <w:r>
        <w:rPr>
          <w:sz w:val="32"/>
          <w:szCs w:val="32"/>
        </w:rPr>
        <w:t>&lt;/p&gt;&lt;p&gt;&lt;img src="/static-img/ZpSA-ZBWINKiR0SJWC-nPag1x0leerGfHWn09v0QKPB_ZRvDEmj4wwGGXPUTgUNNlajaxhTSiRKlOdk9M7hwh9c3pH9NYB-mv_vWmubUhM54buMFpHUNppbsZrC3MbdQStD_exYShJxOV9lpLDEY_naKWTk0gaUZ4Z-QwRkQtpMTYI1ApCAQLUDcYXybYBRslon3pIsHPfO5jqAMrIMaQw.jpg"&gt;&lt;/p&gt;&lt;p&gt;&amp;#34;</w:t>
      </w:r>
      <w:r>
        <w:rPr>
          <w:sz w:val="32"/>
          <w:szCs w:val="32"/>
        </w:rPr>
        <w:t>我有点累了……也许我们应该回去吧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女生回答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男生的决心没有动摇，他鼓励道：“别怕，我们快到了。我保证，你会觉得一切都值得一试。”他的话语充满了自信，也让女生的心情稍微好转一些。她深吸一口气，然后点点头继续前行。</w:t>
      </w:r>
      <w:r>
        <w:rPr>
          <w:sz w:val="32"/>
          <w:szCs w:val="32"/>
        </w:rPr>
        <w:t>&lt;/p&gt;&lt;p&gt;&lt;img src="/static-img/8rf7ihVUKlzY4l2W8OejvKg1x0leerGfHWn09v0QKPB_ZRvDEmj4wwGGXPUTgUNNlajaxhTSiRKlOdk9M7hwh9c3pH9NYB-mv_vWmubUhM54buMFpHUNppbsZrC3MbdQStD_exYShJxOV9lpLDEY_naKWTk0gaUZ4Z-QwRkQtpMTYI1ApCAQLUDcYXybYBRslon3pIsHPfO5jqAMrIMaQw.jpg"&gt;&lt;/p&gt;&lt;p&gt;</w:t>
      </w:r>
      <w:r>
        <w:rPr>
          <w:sz w:val="32"/>
          <w:szCs w:val="32"/>
        </w:rPr>
        <w:t>终于，他们来到了里寨。这是一个非常安静的地方，没有任何现代化的设施，只有一些传统式样的房舍和田地。但是这里也有它独特的美丽，比如那清澈见底的小溪，那些古老而又神秘的大树，以及那些花朵盛开后的迷人的景致。在这里，他们感受到了自然与人类生活之间微妙而又深刻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生的行为给予了女生无尽力量。她意识到，无论面对什么困难或挑战，都要勇敢地迈出一步，而不是逃避。这种精神成长让她的内心变得更加坚强，她知道，在未来的人生旅途中，无论遇到怎样的困难，她都会用同样坚定的态度去面对它们。</w:t>
      </w:r>
      <w:r>
        <w:rPr>
          <w:sz w:val="32"/>
          <w:szCs w:val="32"/>
        </w:rPr>
        <w:t>&lt;/p&gt;&lt;p&gt;&lt;img src="/static-img/D1lVUnpz_YQdBxvSkqUW26g1x0leerGfHWn09v0QKPB_ZRvDEmj4wwGGXPUTgUNNlajaxhTSiRKlOdk9M7hwh9c3pH9NYB-mv_vWmubUhM54buMFpHUNppbsZrC3MbdQStD_exYShJxOV9lpLDEY_naKWTk0gaUZ4Z-QwRkQtpMTYI1ApCAQLUDcYXybYBRslon3pIsHPfO5jqAMrIMaQw.jpg"&gt;&lt;/p&gt;&lt;p&gt;</w:t>
      </w:r>
      <w:r>
        <w:rPr>
          <w:sz w:val="32"/>
          <w:szCs w:val="32"/>
        </w:rPr>
        <w:t>此刻，在高清视下的里寨，他们共同体验着一种无法用言语描述的情感。这是一种对于未知世界探索的心理准备，一种对于生活本身真谛理解的心灵觉醒。一段时间后，他们离开了这片土地，但那份经历永远铭记于心，它们知道，每一次旅行都是生命的一课，每一次冒险都是成长的一部分。</w:t>
      </w:r>
      <w:r>
        <w:rPr>
          <w:sz w:val="32"/>
          <w:szCs w:val="32"/>
        </w:rPr>
        <w:t>&lt;/p&gt;&lt;p&gt;&lt;a href = "/doc/800675-</w:t>
      </w:r>
      <w:r>
        <w:rPr>
          <w:sz w:val="32"/>
          <w:szCs w:val="32"/>
        </w:rPr>
        <w:t>女儿的呐喊越往里寨的探险与男子汉精神</w:t>
      </w:r>
      <w:r>
        <w:rPr>
          <w:sz w:val="32"/>
          <w:szCs w:val="32"/>
        </w:rPr>
        <w:t>.doc" rel="alternate" download="800675-</w:t>
      </w:r>
      <w:r>
        <w:rPr>
          <w:sz w:val="32"/>
          <w:szCs w:val="32"/>
        </w:rPr>
        <w:t>女儿的呐喊越往里寨的探险与男子汉精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