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一个关于食欲与记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之夜笼罩的古老王国里，有一座隐藏于森林深处的神秘餐馆。它的门上刻着一行独特而又令人毛骨悚然的字样：“我想吃掉你”。人们说，这里的厨师是用来做饭的人，但他们真正擅长的是操控食物和人的记忆。</w:t>
      </w:r>
      <w:r>
        <w:rPr>
          <w:sz w:val="32"/>
          <w:szCs w:val="32"/>
        </w:rPr>
        <w:t>&lt;/p&gt;&lt;p&gt;&lt;img src="/static-img/APetf45rYPxgTrnw6TxVIVc1ZuFN3K5onYKSLzinO01wL8UKWI92Ye8U0C1_z40H.jpg"&gt;&lt;/p&gt;&lt;p&gt;</w:t>
      </w:r>
      <w:r>
        <w:rPr>
          <w:sz w:val="32"/>
          <w:szCs w:val="32"/>
        </w:rPr>
        <w:t>第一章：记忆与食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名叫艾米莉的小女孩开始。她每天都梦见自己站在这家餐馆前，门上的字眼仿佛在呼唤她。有一天，她终于鼓起勇气踏入了那扇古老的大门。在里面，她发现了一位看似普通却实际上拥有超凡能力的老厨师。他告诉艾米莉，他可以通过烹饪让人回忆起最美好的时光，也可以消除痛苦的记忆。</w:t>
      </w:r>
      <w:r>
        <w:rPr>
          <w:sz w:val="32"/>
          <w:szCs w:val="32"/>
        </w:rPr>
        <w:t>&lt;/p&gt;&lt;p&gt;&lt;img src="/static-img/aYSjd8TOeNlNP8MDxnKUxFc1ZuFN3K5onYKSLzinO00WSCD8vGAaJavSSNuDu9WWFl5gpIi5YtSy9Y09mDLNb5pxxyZOw-SGh4CqJcUmBOe3NyGXM2__3L_yc3CY8_PbKuIDlk9BCNg-XWGK0Lg1fSacKYSWnODRldKgIyZWf4MQZerZUflAnZdQonhkXKoMxkdgRG4Vi_avggcs06bqgmR79oqsRpoRN00d0SwfywY.jpg"&gt;&lt;/p&gt;&lt;p&gt;</w:t>
      </w:r>
      <w:r>
        <w:rPr>
          <w:sz w:val="32"/>
          <w:szCs w:val="32"/>
        </w:rPr>
        <w:t>第二章：魔法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莉成为了那个餐馆的一员。她学会了如何将食物变为记忆，如何用味道唤醒人们内心深处最柔软的地方。当她听到了那些曾经不再有人提及的话题时，她意识到“我想吃掉你”并不是要真的吞噬，而是一种更深层次的情感连接。</w:t>
      </w:r>
      <w:r>
        <w:rPr>
          <w:sz w:val="32"/>
          <w:szCs w:val="32"/>
        </w:rPr>
        <w:t>&lt;/p&gt;&lt;p&gt;&lt;img src="/static-img/Kup3MqlZShfhHFK7_fl4q1c1ZuFN3K5onYKSLzinO00WSCD8vGAaJavSSNuDu9WWFl5gpIi5YtSy9Y09mDLNb5pxxyZOw-SGh4CqJcUmBOe3NyGXM2__3L_yc3CY8_PbKuIDlk9BCNg-XWGK0Lg1fSacKYSWnODRldKgIyZWf4MQZerZUflAnZdQonhkXKoMxkdgRG4Vi_avggcs06bqgmR79oqsRpoRN00d0SwfywY.jpg"&gt;&lt;/p&gt;&lt;p&gt;</w:t>
      </w:r>
      <w:r>
        <w:rPr>
          <w:sz w:val="32"/>
          <w:szCs w:val="32"/>
        </w:rPr>
        <w:t>第三章：情感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新的顾客闯入这个宁静世界时，一切都变得复杂起来。这是一个年轻男子，他带来了一种他所谓“绝世佳肴”的秘方，并声称这会让任何人都无法抗拒他的要求。面对这种威胁，艾米莉和她的伙伴们必须决定是否应该保护自己的世界，以及他们对于“我想吃掉你”这一概念有多么坚定。</w:t>
      </w:r>
      <w:r>
        <w:rPr>
          <w:sz w:val="32"/>
          <w:szCs w:val="32"/>
        </w:rPr>
        <w:t>&lt;/p&gt;&lt;p&gt;&lt;img src="/static-img/DD3rpFSWPZIL7oPsbSUpQFc1ZuFN3K5onYKSLzinO00WSCD8vGAaJavSSNuDu9WWFl5gpIi5YtSy9Y09mDLNb5pxxyZOw-SGh4CqJcUmBOe3NyGXM2__3L_yc3CY8_PbKuIDlk9BCNg-XWGK0Lg1fSacKYSWnODRldKgIyZWf4MQZerZUflAnZdQonhkXKoMxkdgRG4Vi_avggcs06bqgmR79oqsRpoRN00d0SwfywY.jpg"&gt;&lt;/p&gt;&lt;p&gt;</w:t>
      </w:r>
      <w:r>
        <w:rPr>
          <w:sz w:val="32"/>
          <w:szCs w:val="32"/>
        </w:rPr>
        <w:t>第四章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刺激的情节，最终，他们发现年轻男子背后的真相——他本身就是被某个强大的力量控制的一个棋子。而他那似乎能够控制人的佳肴，其实只是利用了人类对于美好回忆的心理弱点。一场关于自由、责任以及对记忆权力的抉择展开了。在这里，“我想吃掉你”不再仅仅是简单的话语，它成为了关于生活意义的一种探索。</w:t>
      </w:r>
      <w:r>
        <w:rPr>
          <w:sz w:val="32"/>
          <w:szCs w:val="32"/>
        </w:rPr>
        <w:t>&lt;/p&gt;&lt;p&gt;&lt;img src="/static-img/5pO0XKqFgeh9zmQqJ8EU5Fc1ZuFN3K5onYKSLzinO00WSCD8vGAaJavSSNuDu9WWFl5gpIi5YtSy9Y09mDLNb5pxxyZOw-SGh4CqJcUmBOe3NyGXM2__3L_yc3CY8_PbKuIDlk9BCNg-XWGK0Lg1fSacKYSWnODRldKgIyZWf4MQZerZUflAnZdQonhkXKoMxkdgRG4Vi_avggcs06bqgmR79oqsRpoRN00d0SwfywY.jpg"&gt;&lt;/p&gt;&lt;p&gt;</w:t>
      </w:r>
      <w:r>
        <w:rPr>
          <w:sz w:val="32"/>
          <w:szCs w:val="32"/>
        </w:rPr>
        <w:t>第五章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已经结束的时候，那位老厨师出现在艾米莉面前。他告诉她，在这个充满魔力的世界里，每个人都是彼此之间故事的一部分，无论是甜蜜还是苦难，都值得尊重和珍惜。在最后一次聚会中，每个人都拿出了他们心中的宝贵回憶，用它们编织成了无尽连续不断的地球历史。尽管“我想吃掉你”，但我们从未失去过彼此，是这些共同创造出的美丽而复杂的人生网络，让我们如此地依赖、爱慕和理解对方，就像同样的口味一样不可分割。而这，就是那个神秘餐厅真正想要传达给我们的信息——无论何时何地，我们都是彼此生命中不可或缺的一部分，不需要任何魔法或者诡计，只需打开心扉，与你的灵魂共享吧。</w:t>
      </w:r>
      <w:r>
        <w:rPr>
          <w:sz w:val="32"/>
          <w:szCs w:val="32"/>
        </w:rPr>
        <w:t>&lt;/p&gt;&lt;p&gt;&lt;a href = "/doc/800683-</w:t>
      </w:r>
      <w:r>
        <w:rPr>
          <w:sz w:val="32"/>
          <w:szCs w:val="32"/>
        </w:rPr>
        <w:t>我想吃掉你一个关于食欲与记忆的奇幻冒险</w:t>
      </w:r>
      <w:r>
        <w:rPr>
          <w:sz w:val="32"/>
          <w:szCs w:val="32"/>
        </w:rPr>
        <w:t>.doc" rel="alternate" download="800683-</w:t>
      </w:r>
      <w:r>
        <w:rPr>
          <w:sz w:val="32"/>
          <w:szCs w:val="32"/>
        </w:rPr>
        <w:t>我想吃掉你一个关于食欲与记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