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快来找我一起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们总爱在街角的小店里买一打糖果，一边咀嚼着甜蜜的果实，一边猜测自己心仪的那颗糖是什么味道。每个人的口味都是独一无二的，就像我们的人生轨迹一样，每个人都有自己的风格和故事。</w:t>
      </w:r>
      <w:r>
        <w:rPr>
          <w:sz w:val="32"/>
          <w:szCs w:val="32"/>
        </w:rPr>
        <w:t>&lt;/p&gt;&lt;p&gt;&lt;img src="/static-img/0-0DXPxTylGDROmqTw769FKefeNLMxi2e95e6XSjUzgUAdC2BTAEpSB5vjrZaPND.jpg"&gt;&lt;/p&gt;&lt;p&gt;“</w:t>
      </w:r>
      <w:r>
        <w:rPr>
          <w:sz w:val="32"/>
          <w:szCs w:val="32"/>
        </w:rPr>
        <w:t>你是哪颗糖”这个问题不仅仅是一个玩笑，它其实是一种生活哲学。一旦我们能够找到自己真正喜欢的那一块，那么我们的世界就变得更加丰富多彩了。正如那些小朋友们对待他们心爱的小熊或小龙虾一样，不论外表如何，都无法掩盖内心深处对它们无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许就是为什么有些人会选择留在熟悉的地方，而有些人则渴望探索新世界。这一切都归根于一个简单的问题：你是哪颗糖？你的生活方式、你的兴趣，你甚至可能未曾意识到的梦想——这些都是定义你个性的重要因素。</w:t>
      </w:r>
      <w:r>
        <w:rPr>
          <w:sz w:val="32"/>
          <w:szCs w:val="32"/>
        </w:rPr>
        <w:t>&lt;/p&gt;&lt;p&gt;&lt;img src="/static-img/t4TtoMU1TR93iIVG1SY_CFKefeNLMxi2e95e6XSjUzhi6F_t89DZesh9ZhUJ0Qq33Gl4m4wC92zsr_q_Fs0RnqaLFuEdm1pYok8NHrbRUPLnI117_LDW2g3qzd6f9QcroPXfJiEXjyNbiDJGLH7H6owXSfgmBK6bTIXMV5FCu-ebKqATnv2dj_ocGByRA68BUBUExu7X5bKQBdmXm1eJT0739omoNFqicW6ukRNYA1VQfngqzjhEUw2n-0ym3NkO.jpg"&gt;&lt;/p&gt;&lt;p&gt;</w:t>
      </w:r>
      <w:r>
        <w:rPr>
          <w:sz w:val="32"/>
          <w:szCs w:val="32"/>
        </w:rPr>
        <w:t>而当我们遇到别人时，也常常会试图通过一些小游戏或问答来了解对方。你最喜欢什么颜色的衣服？如果让你只能带一个物品去荒岛，你会选什么？这样的问题虽然玩笑，但却能触及到人们内心深处的一些秘密，帮助我们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突然问起：“你是哪颗糖？”不要感到困惑，这只是他（她）想要与你的共鸣。他（她）可能正在寻找一种方式，让你们之间产生共振。你可以告诉他（她），或者用其他方式来回答。因为，只要答案真诚，任何形式的交流都是美好的，无论是在日常聊天还是在生活中遇见陌生人的时候。</w:t>
      </w:r>
      <w:r>
        <w:rPr>
          <w:sz w:val="32"/>
          <w:szCs w:val="32"/>
        </w:rPr>
        <w:t>&lt;/p&gt;&lt;p&gt;&lt;img src="/static-img/Ia1feoNGPBRI5WaXPC4SSFKefeNLMxi2e95e6XSjUzhi6F_t89DZesh9ZhUJ0Qq33Gl4m4wC92zsr_q_Fs0RnqaLFuEdm1pYok8NHrbRUPLnI117_LDW2g3qzd6f9QcroPXfJiEXjyNbiDJGLH7H6owXSfgmBK6bTIXMV5FCu-ebKqATnv2dj_ocGByRA68BUBUExu7X5bKQBdmXm1eJT0739omoNFqicW6ukRNYA1VQfngqzjhEUw2n-0ym3NkO.jpg"&gt;&lt;/p&gt;&lt;p&gt;</w:t>
      </w:r>
      <w:r>
        <w:rPr>
          <w:sz w:val="32"/>
          <w:szCs w:val="32"/>
        </w:rPr>
        <w:t>下次，当有人问：“你是哪颗糖？”别犹豫，用微笑回答，因为那个“正确”的答案，是隐藏在你的眼神中的真实自我。而这一切，从开始追寻生命中最美好的那份甜蜜开始。</w:t>
      </w:r>
      <w:r>
        <w:rPr>
          <w:sz w:val="32"/>
          <w:szCs w:val="32"/>
        </w:rPr>
        <w:t>&lt;/p&gt;&lt;p&gt;&lt;a href = "/doc/801033-</w:t>
      </w:r>
      <w:r>
        <w:rPr>
          <w:sz w:val="32"/>
          <w:szCs w:val="32"/>
        </w:rPr>
        <w:t>你是哪颗糖快来找我一起嗨</w:t>
      </w:r>
      <w:r>
        <w:rPr>
          <w:sz w:val="32"/>
          <w:szCs w:val="32"/>
        </w:rPr>
        <w:t>.doc" rel="alternate" download="801033-</w:t>
      </w:r>
      <w:r>
        <w:rPr>
          <w:sz w:val="32"/>
          <w:szCs w:val="32"/>
        </w:rPr>
        <w:t>你是哪颗糖快来找我一起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