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咒语古老传说中的巫术与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存在，名为血瞳妖巫。她的眼睛里仿佛有着无尽的深渊和未知的力量，她的存在就像是一道不容忽视的风暴预警。在这个故事中，我们将探索关于她的一切。</w:t>
      </w:r>
      <w:r>
        <w:rPr>
          <w:sz w:val="32"/>
          <w:szCs w:val="32"/>
        </w:rPr>
        <w:t>&lt;/p&gt;&lt;p&gt;&lt;img src="/static-img/Gv8-HziskzWZ1kIxwLgW68mAAopHDxhkaqyQ65SsMqx8mloFcs06xoTS00_hQDWa.jpg"&gt;&lt;/p&gt;&lt;p&gt;</w:t>
      </w:r>
      <w:r>
        <w:rPr>
          <w:sz w:val="32"/>
          <w:szCs w:val="32"/>
        </w:rPr>
        <w:t>她是谁？</w:t>
      </w:r>
      <w:r>
        <w:rPr>
          <w:sz w:val="32"/>
          <w:szCs w:val="32"/>
        </w:rPr>
        <w:t>&lt;/p&gt;&lt;p&gt;</w:t>
      </w:r>
      <w:r>
        <w:rPr>
          <w:sz w:val="32"/>
          <w:szCs w:val="32"/>
        </w:rPr>
        <w:t>据说，在那个时代，有一位女子被神秘之力选中，她拥有着超乎常人的能力。她能读懂人们的心思，控制四季变化，还能召唤出各种神奇生物。随着时间的流逝，这位女子渐渐地失去了自己的名字，只剩下“血瞳”这个称号，因为她的眼睛总是闪烁着红色的光芒，就像是永恒燃烧的地狱之火。</w:t>
      </w:r>
      <w:r>
        <w:rPr>
          <w:sz w:val="32"/>
          <w:szCs w:val="32"/>
        </w:rPr>
        <w:t>&lt;/p&gt;&lt;p&gt;&lt;img src="/static-img/YKGU2cz9amssiZv_WmOE78mAAopHDxhkaqyQ65SsMqwaAYxn9v8etEF5USiLQY9k-fYqC4MgTLc683pkHywj4CS2YurlDEvH4yYyPmJM_mHFCi3H7yzSJcdVbo3luA4jozD6yrEFQCLG1YvpBCsui3I3Bjwm-b65H_KXxJCPGuF3N232wU7et9S71XP0frh7m4pWVdnvh1eHI21zotmVt0vjOdtoxzOcya7rVLRIb8c.jpg"&gt;&lt;/p&gt;&lt;p&gt;</w:t>
      </w:r>
      <w:r>
        <w:rPr>
          <w:sz w:val="32"/>
          <w:szCs w:val="32"/>
        </w:rPr>
        <w:t>她如何成为妖巫？</w:t>
      </w:r>
      <w:r>
        <w:rPr>
          <w:sz w:val="32"/>
          <w:szCs w:val="32"/>
        </w:rPr>
        <w:t>&lt;/p&gt;&lt;p&gt;</w:t>
      </w:r>
      <w:r>
        <w:rPr>
          <w:sz w:val="32"/>
          <w:szCs w:val="32"/>
        </w:rPr>
        <w:t>据传，那个年代有一种强大的魔法，它能够赋予人超自然的力量，但这也伴随着巨大的代价。一旦踏上这条道路，一旦选择了这种力量，那么个人将彻底背离人类世界，最终走向与众不同的道路。这位女孩就是因为追求这种力量而迷失自我，最终成为了那些人们所畏惧、又好奇的小精灵——妖巫。</w:t>
      </w:r>
      <w:r>
        <w:rPr>
          <w:sz w:val="32"/>
          <w:szCs w:val="32"/>
        </w:rPr>
        <w:t>&lt;/p&gt;&lt;p&gt;&lt;img src="/static-img/bXVv1WjycHZ7IAZYjPhvpsmAAopHDxhkaqyQ65SsMqwaAYxn9v8etEF5USiLQY9k-fYqC4MgTLc683pkHywj4CS2YurlDEvH4yYyPmJM_mHFCi3H7yzSJcdVbo3luA4jozD6yrEFQCLG1YvpBCsui3I3Bjwm-b65H_KXxJCPGuF3N232wU7et9S71XP0frh7m4pWVdnvh1eHI21zotmVt0vjOdtoxzOcya7rVLRIb8c.jpg"&gt;&lt;/p&gt;&lt;p&gt;</w:t>
      </w:r>
      <w:r>
        <w:rPr>
          <w:sz w:val="32"/>
          <w:szCs w:val="32"/>
        </w:rPr>
        <w:t>她拥有什么能力？</w:t>
      </w:r>
      <w:r>
        <w:rPr>
          <w:sz w:val="32"/>
          <w:szCs w:val="32"/>
        </w:rPr>
        <w:t>&lt;/p&gt;&lt;p&gt;</w:t>
      </w:r>
      <w:r>
        <w:rPr>
          <w:sz w:val="32"/>
          <w:szCs w:val="32"/>
        </w:rPr>
        <w:t>血瞳妖巫拥有多方面的人类知识和动物智慧，她可以通过占卜来预测未来，也能够控制天气，甚至还能操控植物生长。此外，她还有著魔幻般的手艺，无论是在战场还是在日常生活中，都能以意想不到的手段解决问题。但同时，这些能力也是她最大的诅咒，因为它们使得她无法融入普通社会，被迫孤独一人生活。</w:t>
      </w:r>
      <w:r>
        <w:rPr>
          <w:sz w:val="32"/>
          <w:szCs w:val="32"/>
        </w:rPr>
        <w:t>&lt;/p&gt;&lt;p&gt;&lt;img src="/static-img/EExIiO7IksnFStNyWfvnV8mAAopHDxhkaqyQ65SsMqwaAYxn9v8etEF5USiLQY9k-fYqC4MgTLc683pkHywj4CS2YurlDEvH4yYyPmJM_mHFCi3H7yzSJcdVbo3luA4jozD6yrEFQCLG1YvpBCsui3I3Bjwm-b65H_KXxJCPGuF3N232wU7et9S71XP0frh7m4pWVdnvh1eHI21zotmVt0vjOdtoxzOcya7rVLRIb8c.jpg"&gt;&lt;/p&gt;&lt;p&gt;</w:t>
      </w:r>
      <w:r>
        <w:rPr>
          <w:sz w:val="32"/>
          <w:szCs w:val="32"/>
        </w:rPr>
        <w:t>她为什么会变成这样？</w:t>
      </w:r>
      <w:r>
        <w:rPr>
          <w:sz w:val="32"/>
          <w:szCs w:val="32"/>
        </w:rPr>
        <w:t>&lt;/p&gt;&lt;p&gt;</w:t>
      </w:r>
      <w:r>
        <w:rPr>
          <w:sz w:val="32"/>
          <w:szCs w:val="32"/>
        </w:rPr>
        <w:t>尽管如此，很多人都好奇血瞳妖巫究竟为什么会走上这一条路？有人说，是因为她年轻时遇到了什么不可抗拒的情感或事件；另一些人则认为，是由于某种不可告人的原因引导了她的决定。不管是什么原因，唯一确定的是，从那以后，她便没有再回头，而是继续前行，以此作为对自己命运的一种承诺和抵抗。</w:t>
      </w:r>
      <w:r>
        <w:rPr>
          <w:sz w:val="32"/>
          <w:szCs w:val="32"/>
        </w:rPr>
        <w:t>&lt;/p&gt;&lt;p&gt;&lt;img src="/static-img/q2SToYwfvXpQ24SBQ8zxG8mAAopHDxhkaqyQ65SsMqwaAYxn9v8etEF5USiLQY9k-fYqC4MgTLc683pkHywj4CS2YurlDEvH4yYyPmJM_mHFCi3H7yzSJcdVbo3luA4jozD6yrEFQCLG1YvpBCsui3I3Bjwm-b65H_KXxJCPGuF3N232wU7et9S71XP0frh7m4pWVdnvh1eHI21zotmVt0vjOdtoxzOcya7rVLRIb8c.jpg"&gt;&lt;/p&gt;&lt;p&gt;</w:t>
      </w:r>
      <w:r>
        <w:rPr>
          <w:sz w:val="32"/>
          <w:szCs w:val="32"/>
        </w:rPr>
        <w:t>她现在在哪里？</w:t>
      </w:r>
      <w:r>
        <w:rPr>
          <w:sz w:val="32"/>
          <w:szCs w:val="32"/>
        </w:rPr>
        <w:t>&lt;/p&gt;&lt;p&gt;</w:t>
      </w:r>
      <w:r>
        <w:rPr>
          <w:sz w:val="32"/>
          <w:szCs w:val="32"/>
        </w:rPr>
        <w:t>至今为止，没有任何确凿证据表明血瞳妖巫是否仍然活跃于世。有些传言声称她已经消失在历史的尘埃中，而其他人则坚信只要我们心存敬畏和谨慎，不久我们的梦境就会见到她的身影，或许在月色下，我们还可以听到远方传来的低语：《咒语》、《祝福》、《誓言》等等。而对于那些敢于寻找者来说，他们可能发现了一些线索，但这些线索却如同迷雾一般难以捉摸，让他们陷入更深层次的问题思考：如果真的有人掌握了这样的力量，他们又该如何用它呢？这正是一个充满挑战与危险但又令人兴奋的话题。</w:t>
      </w:r>
      <w:r>
        <w:rPr>
          <w:sz w:val="32"/>
          <w:szCs w:val="32"/>
        </w:rPr>
        <w:t>&lt;/p&gt;&lt;p&gt;</w:t>
      </w:r>
      <w:r>
        <w:rPr>
          <w:sz w:val="32"/>
          <w:szCs w:val="32"/>
        </w:rPr>
        <w:t>他们怎么看待她？</w:t>
      </w:r>
      <w:r>
        <w:rPr>
          <w:sz w:val="32"/>
          <w:szCs w:val="32"/>
        </w:rPr>
        <w:t>&lt;/p&gt;&lt;p&gt;</w:t>
      </w:r>
      <w:r>
        <w:rPr>
          <w:sz w:val="32"/>
          <w:szCs w:val="32"/>
        </w:rPr>
        <w:t>然而，对于那些相信神话的人们来说，“血瞳”的存在并不仅仅是一件过去的事情。她代表了一种恐惧、一种可能性，即一个人若是不小心触碰到了某些禁忌之物，他</w:t>
      </w:r>
      <w:r>
        <w:rPr>
          <w:sz w:val="32"/>
          <w:szCs w:val="32"/>
        </w:rPr>
        <w:t>/</w:t>
      </w:r>
      <w:r>
        <w:rPr>
          <w:sz w:val="32"/>
          <w:szCs w:val="32"/>
        </w:rPr>
        <w:t>她的生命轨迹可能会发生翻天覆地的大转变。所以尽管许多现代科学家倾向于解释这些故事为古老文化中的象征或寓言，但对于那些内心充满疑惑的人们而言，“血瞳”的形象依然是一个让人沉思的话题——如果真有这么一个人，你会怎样对待他</w:t>
      </w:r>
      <w:r>
        <w:rPr>
          <w:sz w:val="32"/>
          <w:szCs w:val="32"/>
        </w:rPr>
        <w:t>/</w:t>
      </w:r>
      <w:r>
        <w:rPr>
          <w:sz w:val="32"/>
          <w:szCs w:val="32"/>
        </w:rPr>
        <w:t>她？你会怕他</w:t>
      </w:r>
      <w:r>
        <w:rPr>
          <w:sz w:val="32"/>
          <w:szCs w:val="32"/>
        </w:rPr>
        <w:t>/</w:t>
      </w:r>
      <w:r>
        <w:rPr>
          <w:sz w:val="32"/>
          <w:szCs w:val="32"/>
        </w:rPr>
        <w:t>她吗？还是你会试图去了解他</w:t>
      </w:r>
      <w:r>
        <w:rPr>
          <w:sz w:val="32"/>
          <w:szCs w:val="32"/>
        </w:rPr>
        <w:t>/</w:t>
      </w:r>
      <w:r>
        <w:rPr>
          <w:sz w:val="32"/>
          <w:szCs w:val="32"/>
        </w:rPr>
        <w:t>她的世界？</w:t>
      </w:r>
      <w:r>
        <w:rPr>
          <w:sz w:val="32"/>
          <w:szCs w:val="32"/>
        </w:rPr>
        <w:t>&lt;/p&gt;&lt;p&gt;&lt;a href = "/doc/801317-</w:t>
      </w:r>
      <w:r>
        <w:rPr>
          <w:sz w:val="32"/>
          <w:szCs w:val="32"/>
        </w:rPr>
        <w:t>血瞳妖巫咒语古老传说中的巫术与神秘力量</w:t>
      </w:r>
      <w:r>
        <w:rPr>
          <w:sz w:val="32"/>
          <w:szCs w:val="32"/>
        </w:rPr>
        <w:t>.doc" rel="alternate" download="801317-</w:t>
      </w:r>
      <w:r>
        <w:rPr>
          <w:sz w:val="32"/>
          <w:szCs w:val="32"/>
        </w:rPr>
        <w:t>血瞳妖巫咒语古老传说中的巫术与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