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w:t>
      </w:r>
      <w:r>
        <w:rPr>
          <w:sz w:val="48"/>
          <w:szCs w:val="48"/>
        </w:rPr>
        <w:t>-</w:t>
      </w:r>
      <w:r>
        <w:rPr>
          <w:sz w:val="48"/>
          <w:szCs w:val="48"/>
        </w:rPr>
        <w:t>绽放的爱情花轿下的幸福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爱情：花轿下的幸福传说</w:t>
      </w:r>
      <w:r>
        <w:rPr>
          <w:sz w:val="32"/>
          <w:szCs w:val="32"/>
        </w:rPr>
        <w:t>&lt;/p&gt;&lt;p&gt;&lt;img src="/static-img/A7kcCDetYkfR3B-KYS2Pd2gco1DJDxDiknnKlng2X2D6WkEI_cBFdT-aXBoczZmy.jpg"&gt;&lt;/p&gt;&lt;p&gt;</w:t>
      </w:r>
      <w:r>
        <w:rPr>
          <w:sz w:val="32"/>
          <w:szCs w:val="32"/>
        </w:rPr>
        <w:t>在中国，婚礼不仅仅是两个人之间的承诺，更是一次家庭和社会的大型庆典。其中，花轿喜事无疑是这一切中最为重要的一环，它不仅象征着新娘被新郎所选，而也是整个婚礼活动的高潮。</w:t>
      </w:r>
      <w:r>
        <w:rPr>
          <w:sz w:val="32"/>
          <w:szCs w:val="32"/>
        </w:rPr>
        <w:t>&lt;/p&gt;&lt;p&gt;</w:t>
      </w:r>
      <w:r>
        <w:rPr>
          <w:sz w:val="32"/>
          <w:szCs w:val="32"/>
        </w:rPr>
        <w:t>传统上，花轿是由多名男子抬行走到新娘家门前，将她安全送达洞房，这个过程既充满了戏剧性，也体现了男方对女方的尊重和保护。在这个过程中，无数的亲朋好友围观，为这对恋人加油打气，同时也为他们祝福。</w:t>
      </w:r>
      <w:r>
        <w:rPr>
          <w:sz w:val="32"/>
          <w:szCs w:val="32"/>
        </w:rPr>
        <w:t>&lt;/p&gt;&lt;p&gt;&lt;img src="/static-img/nHWs1jEID45CkHW-SMIng2gco1DJDxDiknnKlng2X2BUUVcmdMO7gNBhTszJuqkpcLis5nZg6CZzjTAZpTZvpgIeAQ_il1pYw-spomxKo_O7L_NKFfrNf7fYM2hO0if2zt0_pjT7A_HruME4e2I9TrFLmYTY5LtnjW3O2aTW-lv7FT3-2tcda6-n_xS7THzX.jpg"&gt;&lt;/p&gt;&lt;p&gt;</w:t>
      </w:r>
      <w:r>
        <w:rPr>
          <w:sz w:val="32"/>
          <w:szCs w:val="32"/>
        </w:rPr>
        <w:t>例如，在某些地区，如广东，一种独特的情形出现了，那就是“挑花”——即女方家族会准备一批精美的鲜花，让挑手挑选最好的赠送给男方家族作为代表他们诚意相迎新娘的心意。这不仅增加了婚礼仪式上的趣味性，也增强了家庭间的情谊与联络。</w:t>
      </w:r>
      <w:r>
        <w:rPr>
          <w:sz w:val="32"/>
          <w:szCs w:val="32"/>
        </w:rPr>
        <w:t>&lt;/p&gt;&lt;p&gt;</w:t>
      </w:r>
      <w:r>
        <w:rPr>
          <w:sz w:val="32"/>
          <w:szCs w:val="32"/>
        </w:rPr>
        <w:t>另一个例子来自江南小镇，那里的婚礼习俗更注重节俭与简朴。在那里，如果条件允许，还会有特殊的手工制作的小巧车辆，用以代替大型木质或竹制之物，以减少搬运难度并降低成本。这些小车通常装饰得很精致，被称作“小轿”，它们带来了更多可爱而温馨的人文关怀元素，使得整个喜事更加生动活泼。</w:t>
      </w:r>
      <w:r>
        <w:rPr>
          <w:sz w:val="32"/>
          <w:szCs w:val="32"/>
        </w:rPr>
        <w:t>&lt;/p&gt;&lt;p&gt;&lt;img src="/static-img/fWTt6h5hum5EhoywH15qXGgco1DJDxDiknnKlng2X2BUUVcmdMO7gNBhTszJuqkpcLis5nZg6CZzjTAZpTZvpgIeAQ_il1pYw-spomxKo_O7L_NKFfrNf7fYM2hO0if2zt0_pjT7A_HruME4e2I9TrFLmYTY5LtnjW3O2aTW-lv7FT3-2tcda6-n_xS7THzX.jpg"&gt;&lt;/p&gt;&lt;p&gt;</w:t>
      </w:r>
      <w:r>
        <w:rPr>
          <w:sz w:val="32"/>
          <w:szCs w:val="32"/>
        </w:rPr>
        <w:t>然而，不同地区、不同文化背景下，“花轎喜事”的形式和意义各异。有的地方可能会加入现代元素，比如灯光秀、音乐表演等来丰富氛围；有的则保持着古老而庄严的风格，凸显传统文化魅力。不论怎样变通，都无法掩盖这一刻对于每一位参与者来说都是特别而神圣时刻——因为这里涉及的是人生中的重大转折点，以及未来共同生活道路上不可分割的一份欢乐与希望。</w:t>
      </w:r>
      <w:r>
        <w:rPr>
          <w:sz w:val="32"/>
          <w:szCs w:val="32"/>
        </w:rPr>
        <w:t>&lt;/p&gt;&lt;p&gt;</w:t>
      </w:r>
      <w:r>
        <w:rPr>
          <w:sz w:val="32"/>
          <w:szCs w:val="32"/>
        </w:rPr>
        <w:t>总之，“花轎喜事”不是单纯的一个场景，它包含着深厚的情感、丰富的情境以及无限的心愿。它让我们回顾历史，欣赏当下，同时期待未来，每一次挥手离去都留下了一段记忆，每一次拥抱相遇都成为了永恒。而在这个过程中，每个人都是故事中的主角，每个瞬间都是珍贵的宝藏。</w:t>
      </w:r>
      <w:r>
        <w:rPr>
          <w:sz w:val="32"/>
          <w:szCs w:val="32"/>
        </w:rPr>
        <w:t>&lt;/p&gt;&lt;p&gt;&lt;img src="/static-img/vWMEptRPdx1tm2zrMBQjnWgco1DJDxDiknnKlng2X2BUUVcmdMO7gNBhTszJuqkpcLis5nZg6CZzjTAZpTZvpgIeAQ_il1pYw-spomxKo_O7L_NKFfrNf7fYM2hO0if2zt0_pjT7A_HruME4e2I9TrFLmYTY5LtnjW3O2aTW-lv7FT3-2tcda6-n_xS7THzX.jpg"&gt;&lt;/p&gt;&lt;p&gt;&lt;a href = "/doc/802155-</w:t>
      </w:r>
      <w:r>
        <w:rPr>
          <w:sz w:val="32"/>
          <w:szCs w:val="32"/>
        </w:rPr>
        <w:t>花轿喜事</w:t>
      </w:r>
      <w:r>
        <w:rPr>
          <w:sz w:val="32"/>
          <w:szCs w:val="32"/>
        </w:rPr>
        <w:t>-</w:t>
      </w:r>
      <w:r>
        <w:rPr>
          <w:sz w:val="32"/>
          <w:szCs w:val="32"/>
        </w:rPr>
        <w:t>绽放的爱情花轿下的幸福传说</w:t>
      </w:r>
      <w:r>
        <w:rPr>
          <w:sz w:val="32"/>
          <w:szCs w:val="32"/>
        </w:rPr>
        <w:t>.doc" rel="alternate" download="802155-</w:t>
      </w:r>
      <w:r>
        <w:rPr>
          <w:sz w:val="32"/>
          <w:szCs w:val="32"/>
        </w:rPr>
        <w:t>花轿喜事</w:t>
      </w:r>
      <w:r>
        <w:rPr>
          <w:sz w:val="32"/>
          <w:szCs w:val="32"/>
        </w:rPr>
        <w:t>-</w:t>
      </w:r>
      <w:r>
        <w:rPr>
          <w:sz w:val="32"/>
          <w:szCs w:val="32"/>
        </w:rPr>
        <w:t>绽放的爱情花轿下的幸福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