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无弹窗大结局</w:t>
      </w:r>
      <w:r>
        <w:rPr>
          <w:sz w:val="48"/>
          <w:szCs w:val="48"/>
        </w:rPr>
        <w:t>-</w:t>
      </w:r>
      <w:r>
        <w:rPr>
          <w:sz w:val="48"/>
          <w:szCs w:val="48"/>
        </w:rPr>
        <w:t>终极篇章姜可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信息的需求日益增长。网络小说作为一种流行的娱乐形式，不仅提供了丰富多彩的情节和角色，还能够让读者在忙碌的生活中找到片刻的放松。其中，“姜可全文免费阅读无弹窗大结局”这一概念，吸引了一大批追求完美阅读体验的人群。</w:t>
      </w:r>
      <w:r>
        <w:rPr>
          <w:sz w:val="32"/>
          <w:szCs w:val="32"/>
        </w:rPr>
        <w:t>&lt;/p&gt;&lt;p&gt;&lt;img src="/static-img/xy3tkEadLLCV8UYeBJ1NuCWkF0wEr5lodACSGipy0rr5qf0L62jw1IY2urzMqAdn.jpg"&gt;&lt;/p&gt;&lt;p&gt;</w:t>
      </w:r>
      <w:r>
        <w:rPr>
          <w:sz w:val="32"/>
          <w:szCs w:val="32"/>
        </w:rPr>
        <w:t>首先，让我们来了解一下“姜可”的故事背景。在一个普通的小镇上，有一个名叫姜可的小女孩，她从小就展现出了非凡的智慧和勇敢。她不仅聪明过人，而且还具备着超乎常人的力量。在一次偶然的情况下，姜可发现自己拥有了特殊能力——她可以控制自然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们见证了姬可如何用她的力量帮助那些需要帮助的人，并逐渐成长为一位真正意义上的英雄。然而，在任何伟大的旅程中，都会有其挑战和困难。面对各种逆境与敌人，姬可展示出了她坚韧不拔、勇敢无畏的一面。</w:t>
      </w:r>
      <w:r>
        <w:rPr>
          <w:sz w:val="32"/>
          <w:szCs w:val="32"/>
        </w:rPr>
        <w:t>&lt;/p&gt;&lt;p&gt;&lt;img src="/static-img/cOiuslEhRv5IjL3pGpcilCWkF0wEr5lodACSGipy0rq_DkFQ12I1_1NgAp5TCipf7xJ6xduWPE3Lr_ZxL-VzRv1c2QYHkQhzF83WZds-wBOxiYpKSYyi-8OS_wptuTGyFgyikB2jjSXmztgsnzs4hw.jpg"&gt;&lt;/p&gt;&lt;p&gt;</w:t>
      </w:r>
      <w:r>
        <w:rPr>
          <w:sz w:val="32"/>
          <w:szCs w:val="32"/>
        </w:rPr>
        <w:t>那么，“全文免费阅读无弹窗大结局”又是怎么回事呢？这意味着所有读者都能自由地浏览整个故事，无需付费，也不会因为点击某个广告而被带到其他页面。而最重要的是，这个故事以一个圆满的大结局结束，让每一位粉丝都感到满足与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阅读方式对于爱好者来说，是极大的福利。一方面，它减少了额外费用，为更多人提供了进入这个世界的大门；另一方面，没有广告打断，也让用户更专注于欣赏故事本身。这不仅提高了用户体验，也促进了作品传播速度，使得更多的人参与进来，一起享受这段精彩纷呈的小说之旅。</w:t>
      </w:r>
      <w:r>
        <w:rPr>
          <w:sz w:val="32"/>
          <w:szCs w:val="32"/>
        </w:rPr>
        <w:t>&lt;/p&gt;&lt;p&gt;&lt;img src="/static-img/GtQi5aHqXAhNe4KEvYVzIyWkF0wEr5lodACSGipy0rq_DkFQ12I1_1NgAp5TCipf7xJ6xduWPE3Lr_ZxL-VzRv1c2QYHkQhzF83WZds-wBOxiYpKSYyi-8OS_wptuTGyFgyikB2jjSXmztgsnzs4hw.png"&gt;&lt;/p&gt;&lt;p&gt;</w:t>
      </w:r>
      <w:r>
        <w:rPr>
          <w:sz w:val="32"/>
          <w:szCs w:val="32"/>
        </w:rPr>
        <w:t>比如说，就像《盗梦空间》这样的经典影视作品一样，它们通过互联网平台进行分享，每个人都可以轻松获取，而没有必要支付额外费用，这种模式正是“全文免费阅读”的典型代表。此外，大结局也是一种吸引人的特点，因为它总能给予观众或读者一种完整感，让他们能够看到主角们最终走向何方，从而获得情感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姬可全文免费阅读无弹窗大结局”这一概念，不仅为那些寻找高质量内容和完美体验的心理小说迷提供了一扇门，更是在数字化时代下的文化交流中发挥着积极作用。这也是为什么许多优秀作家选择将他们的心血作品推向网络，以此形成互动式社区，与粉丝共享喜怒哀乐，最终共同创造出属于自己的文学宝库。</w:t>
      </w:r>
      <w:r>
        <w:rPr>
          <w:sz w:val="32"/>
          <w:szCs w:val="32"/>
        </w:rPr>
        <w:t>&lt;/p&gt;&lt;p&gt;&lt;img src="/static-img/EO5zJtlosUgti_40uEonZiWkF0wEr5lodACSGipy0rq_DkFQ12I1_1NgAp5TCipf7xJ6xduWPE3Lr_ZxL-VzRv1c2QYHkQhzF83WZds-wBOxiYpKSYyi-8OS_wptuTGyFgyikB2jjSXmztgsnzs4hw.jpg"&gt;&lt;/p&gt;&lt;p&gt;&lt;a href = "/doc/802373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篇章姜可的爱与梦想</w:t>
      </w:r>
      <w:r>
        <w:rPr>
          <w:sz w:val="32"/>
          <w:szCs w:val="32"/>
        </w:rPr>
        <w:t>.doc" rel="alternate" download="802373-</w:t>
      </w:r>
      <w:r>
        <w:rPr>
          <w:sz w:val="32"/>
          <w:szCs w:val="32"/>
        </w:rPr>
        <w:t>姜可全文免费阅读无弹窗大结局</w:t>
      </w:r>
      <w:r>
        <w:rPr>
          <w:sz w:val="32"/>
          <w:szCs w:val="32"/>
        </w:rPr>
        <w:t>-</w:t>
      </w:r>
      <w:r>
        <w:rPr>
          <w:sz w:val="32"/>
          <w:szCs w:val="32"/>
        </w:rPr>
        <w:t>终极篇章姜可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