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床上拔萝卜疼痛症状异位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床上拔萝卜又疼又叫什么症状？</w:t>
      </w:r>
      <w:r>
        <w:rPr>
          <w:sz w:val="32"/>
          <w:szCs w:val="32"/>
        </w:rPr>
        <w:t>&lt;/p&gt;&lt;p&gt;&lt;img src="/static-img/uhRtPmP5BzqvNmoR1jJYuCIaYZplvtkhY44Kqrnu5aq2JTtlnpVXXixiyYxkBKPp.jpg"&gt;&lt;/p&gt;&lt;p&gt;</w:t>
      </w:r>
      <w:r>
        <w:rPr>
          <w:sz w:val="32"/>
          <w:szCs w:val="32"/>
        </w:rPr>
        <w:t>是什么让人感到难受？</w:t>
      </w:r>
      <w:r>
        <w:rPr>
          <w:sz w:val="32"/>
          <w:szCs w:val="32"/>
        </w:rPr>
        <w:t>&lt;/p&gt;&lt;p&gt;</w:t>
      </w:r>
      <w:r>
        <w:rPr>
          <w:sz w:val="32"/>
          <w:szCs w:val="32"/>
        </w:rPr>
        <w:t>在床上拔萝卜，又称为异位行为，是一种奇特的现象。在正常情况下，人们不会在床上做出这样的举动，但有一些人可能会因为某些原因而表现出这种行为。异位症通常与焦虑、压力或者其他心理健康问题有关。有时候，这种行为可能是对现实生活中无法实现的愿望的一种释放。</w:t>
      </w:r>
      <w:r>
        <w:rPr>
          <w:sz w:val="32"/>
          <w:szCs w:val="32"/>
        </w:rPr>
        <w:t>&lt;/p&gt;&lt;p&gt;&lt;img src="/static-img/2MqmDHaiGcwUVVaeX2CC0yIaYZplvtkhY44Kqrnu5aoxiHCVi5ECvBwM1MRUYfXnBCs0qf9NFxFEUndP299-edV0aFf4l8n-dhdv3Hu1Ntiyi6UFsQEi2xj2evZOPy2w-VTz2bVXxyJ0BoDZC-R1hfVeGpMysbgATAvDsEHQJJpbBLmgHsAeK5eKoJLnVAJYhC9Ep9H2y-QP0T6WfTaIzCDe_PD8KvzLpQseJu5tSts.jpg"&gt;&lt;/p&gt;&lt;p&gt;</w:t>
      </w:r>
      <w:r>
        <w:rPr>
          <w:sz w:val="32"/>
          <w:szCs w:val="32"/>
        </w:rPr>
        <w:t>为什么人们会选择这样做？</w:t>
      </w:r>
      <w:r>
        <w:rPr>
          <w:sz w:val="32"/>
          <w:szCs w:val="32"/>
        </w:rPr>
        <w:t>&lt;/p&gt;&lt;p&gt;</w:t>
      </w:r>
      <w:r>
        <w:rPr>
          <w:sz w:val="32"/>
          <w:szCs w:val="32"/>
        </w:rPr>
        <w:t>对于那些在床上拔萝卜的人来说，这种行为可能是他们内心深处的一种需求表达。他们可能觉得自己缺乏控制感或是感到被束缚，通过这种方式来寻求一丝释放和解脱。在一些案例中，这也许是一种反叛的姿态，表达对社会规范或家庭期望的不满。</w:t>
      </w:r>
      <w:r>
        <w:rPr>
          <w:sz w:val="32"/>
          <w:szCs w:val="32"/>
        </w:rPr>
        <w:t>&lt;/p&gt;&lt;p&gt;&lt;img src="/static-img/g-QjduN1AAKZyyCq9pBeICIaYZplvtkhY44Kqrnu5aoxiHCVi5ECvBwM1MRUYfXnBCs0qf9NFxFEUndP299-edV0aFf4l8n-dhdv3Hu1Ntiyi6UFsQEi2xj2evZOPy2w-VTz2bVXxyJ0BoDZC-R1hfVeGpMysbgATAvDsEHQJJpbBLmgHsAeK5eKoJLnVAJYhC9Ep9H2y-QP0T6WfTaIzCDe_PD8KvzLpQseJu5tSts.jpg"&gt;&lt;/p&gt;&lt;p&gt;</w:t>
      </w:r>
      <w:r>
        <w:rPr>
          <w:sz w:val="32"/>
          <w:szCs w:val="32"/>
        </w:rPr>
        <w:t>如何理解这一现象？</w:t>
      </w:r>
      <w:r>
        <w:rPr>
          <w:sz w:val="32"/>
          <w:szCs w:val="32"/>
        </w:rPr>
        <w:t>&lt;/p&gt;&lt;p&gt;</w:t>
      </w:r>
      <w:r>
        <w:rPr>
          <w:sz w:val="32"/>
          <w:szCs w:val="32"/>
        </w:rPr>
        <w:t>从心理学角度来看，在床上拔萝卜这类异位行为可以被视为一种自我欺骗或逃避现实的手段。当个体无法直接面对生活中的困境时，他们往往会采取一些不可思议的方式来回避这些问题。这也是为什么治疗这些患者时医生需要深入探究其背后的心理动机和情感状态。</w:t>
      </w:r>
      <w:r>
        <w:rPr>
          <w:sz w:val="32"/>
          <w:szCs w:val="32"/>
        </w:rPr>
        <w:t>&lt;/p&gt;&lt;p&gt;&lt;img src="/static-img/d1m55mRbdifvXXzl-TUYsiIaYZplvtkhY44Kqrnu5aoxiHCVi5ECvBwM1MRUYfXnBCs0qf9NFxFEUndP299-edV0aFf4l8n-dhdv3Hu1Ntiyi6UFsQEi2xj2evZOPy2w-VTz2bVXxyJ0BoDZC-R1hfVeGpMysbgATAvDsEHQJJpbBLmgHsAeK5eKoJLnVAJYhC9Ep9H2y-QP0T6WfTaIzCDe_PD8KvzLpQseJu5tSts.jpg"&gt;&lt;/p&gt;&lt;p&gt;</w:t>
      </w:r>
      <w:r>
        <w:rPr>
          <w:sz w:val="32"/>
          <w:szCs w:val="32"/>
        </w:rPr>
        <w:t>如何处理这个问题？</w:t>
      </w:r>
      <w:r>
        <w:rPr>
          <w:sz w:val="32"/>
          <w:szCs w:val="32"/>
        </w:rPr>
        <w:t>&lt;/p&gt;&lt;p&gt;</w:t>
      </w:r>
      <w:r>
        <w:rPr>
          <w:sz w:val="32"/>
          <w:szCs w:val="32"/>
        </w:rPr>
        <w:t>如果你发现自己或者他人正在进行这种奇怪的行为，那么首先要认识到这是一个需要关注的问题，因为它很可能与更深层次的心理健康状况相关联。如果不是由临时的情绪影响所引起的话，建议寻求专业的心理咨询帮助。此外，对于家长来说，如果孩子出现了这样的异常行为了应保持冷静，并鼓励孩子开诚布公地谈论自己的感受。</w:t>
      </w:r>
      <w:r>
        <w:rPr>
          <w:sz w:val="32"/>
          <w:szCs w:val="32"/>
        </w:rPr>
        <w:t>&lt;/p&gt;&lt;p&gt;&lt;img src="/static-img/11pPVkpHrq6nUJTM8RPJ8SIaYZplvtkhY44Kqrnu5aoxiHCVi5ECvBwM1MRUYfXnBCs0qf9NFxFEUndP299-edV0aFf4l8n-dhdv3Hu1Ntiyi6UFsQEi2xj2evZOPy2w-VTz2bVXxyJ0BoDZC-R1hfVeGpMysbgATAvDsEHQJJpbBLmgHsAeK5eKoJLnVAJYhC9Ep9H2y-QP0T6WfTaIzCDe_PD8KvzLpQseJu5tSts.jpg"&gt;&lt;/p&gt;&lt;p&gt;</w:t>
      </w:r>
      <w:r>
        <w:rPr>
          <w:sz w:val="32"/>
          <w:szCs w:val="32"/>
        </w:rPr>
        <w:t>预防措施有哪些？</w:t>
      </w:r>
      <w:r>
        <w:rPr>
          <w:sz w:val="32"/>
          <w:szCs w:val="32"/>
        </w:rPr>
        <w:t>&lt;/p&gt;&lt;p&gt;</w:t>
      </w:r>
      <w:r>
        <w:rPr>
          <w:sz w:val="32"/>
          <w:szCs w:val="32"/>
        </w:rPr>
        <w:t>为了减少未来发生类似事件的情况，可以采取以下几个步骤：建立开放且支持性的家庭环境，让子女知道他们可以自由地表达自己的想法；加强亲子之间沟通，不仅仅是在日常琐事方面，还应该涉及到更复杂的情感话题；最后，当看到孩子表现出任何异常行為時，要尽快介入并提供适当的心理援助。</w:t>
      </w:r>
      <w:r>
        <w:rPr>
          <w:sz w:val="32"/>
          <w:szCs w:val="32"/>
        </w:rPr>
        <w:t>&lt;/p&gt;&lt;p&gt;</w:t>
      </w:r>
      <w:r>
        <w:rPr>
          <w:sz w:val="32"/>
          <w:szCs w:val="32"/>
        </w:rPr>
        <w:t>结语：希望之光</w:t>
      </w:r>
      <w:r>
        <w:rPr>
          <w:sz w:val="32"/>
          <w:szCs w:val="32"/>
        </w:rPr>
        <w:t>&lt;/p&gt;&lt;p&gt;</w:t>
      </w:r>
      <w:r>
        <w:rPr>
          <w:sz w:val="32"/>
          <w:szCs w:val="32"/>
        </w:rPr>
        <w:t>尽管异位症带给患者及其周围人的困扰，但正如所有其他疾病一样，它都可以得到治愈和管理。关键是要意识到这一点，并积极寻找解决方案。如果你感觉自己或他人正陷入这样的困境，请不要犹豫去寻求帮助。一旦识别出了问题，就开始向前迈进，一步一步地克服它们，最终找到心灵上的平静与幸福。</w:t>
      </w:r>
      <w:r>
        <w:rPr>
          <w:sz w:val="32"/>
          <w:szCs w:val="32"/>
        </w:rPr>
        <w:t>&lt;/p&gt;&lt;p&gt;&lt;a href = "/doc/802439-</w:t>
      </w:r>
      <w:r>
        <w:rPr>
          <w:sz w:val="32"/>
          <w:szCs w:val="32"/>
        </w:rPr>
        <w:t>床上拔萝卜疼痛症状异位症</w:t>
      </w:r>
      <w:r>
        <w:rPr>
          <w:sz w:val="32"/>
          <w:szCs w:val="32"/>
        </w:rPr>
        <w:t>.doc" rel="alternate" download="802439-</w:t>
      </w:r>
      <w:r>
        <w:rPr>
          <w:sz w:val="32"/>
          <w:szCs w:val="32"/>
        </w:rPr>
        <w:t>床上拔萝卜疼痛症状异位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