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致命吸引揭秘成功辩护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法律职业中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以其独特的辩护技巧和深厚的人文素养而闻名。他的致命吸引不仅仅是对法律条文的精通，更是他对人性、情感和社会心理学的深刻理解。以下六点论述了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致命吸引背后的关键要素。</w:t>
      </w:r>
      <w:r>
        <w:rPr>
          <w:sz w:val="32"/>
          <w:szCs w:val="32"/>
        </w:rPr>
        <w:t>&lt;/p&gt;&lt;p&gt;&lt;img src="/static-img/w5gqrxbsaQTQRS7i5Jd7Y9U9Ks2NmXwpo-t-3VIkMzVmk6B_LHMSSAaIYJj7AcFg.jpg"&gt;&lt;/p&gt;&lt;p&gt;</w:t>
      </w:r>
      <w:r>
        <w:rPr>
          <w:sz w:val="32"/>
          <w:szCs w:val="32"/>
        </w:rPr>
        <w:t>人际沟通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擅长与客户建立信任关系，他能够敏锐地捕捉到客户的情绪波动，并通过同理心来回应。这一能力使得他能够更好地了解案件背景，从而制定出针对性的辩护策略。在这种情况下，一个重要的话题是“如何通过同理心提升辩护效果”。</w:t>
      </w:r>
      <w:r>
        <w:rPr>
          <w:sz w:val="32"/>
          <w:szCs w:val="32"/>
        </w:rPr>
        <w:t>&lt;/p&gt;&lt;p&gt;&lt;img src="/static-img/9ao5wqzl0gGz20HGwuF39NU9Ks2NmXwpo-t-3VIkMzU6tBwdOmdYa2AKNetQzbKxe-0FJ2V8yxYxCZIXHN3WCRF6tXmpgU36PONOlljPNxzCkhm7LmsRqP3g96sbqsuYJh2zjAoMIGeYZ9xYxPUqdw.jpg"&gt;&lt;/p&gt;&lt;p&gt;</w:t>
      </w:r>
      <w:r>
        <w:rPr>
          <w:sz w:val="32"/>
          <w:szCs w:val="32"/>
        </w:rPr>
        <w:t>深入分析案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对于案件细节有着极高的重视程度，他会从多个角度审视事实证据，并运用逻辑推理将复杂的情况简化为清晰可行的理论框架。这种深入分析有助于揭示事实真相，为客户争取最公正的地位。</w:t>
      </w:r>
      <w:r>
        <w:rPr>
          <w:sz w:val="32"/>
          <w:szCs w:val="32"/>
        </w:rPr>
        <w:t>&lt;/p&gt;&lt;p&gt;&lt;img src="/static-img/uphU6CHrjSDPEWvEVMxY49U9Ks2NmXwpo-t-3VIkMzU6tBwdOmdYa2AKNetQzbKxe-0FJ2V8yxYxCZIXHN3WCRF6tXmpgU36PONOlljPNxzCkhm7LmsRqP3g96sbqsuYJh2zjAoMIGeYZ9xYxPUqdw.jpg"&gt;&lt;/p&gt;&lt;p&gt;</w:t>
      </w:r>
      <w:r>
        <w:rPr>
          <w:sz w:val="32"/>
          <w:szCs w:val="32"/>
        </w:rPr>
        <w:t>专业知识储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经验丰富的律师，律士</w:t>
      </w:r>
      <w:r>
        <w:rPr>
          <w:sz w:val="32"/>
          <w:szCs w:val="32"/>
        </w:rPr>
        <w:t>a</w:t>
      </w:r>
      <w:r>
        <w:rPr>
          <w:sz w:val="32"/>
          <w:szCs w:val="32"/>
        </w:rPr>
        <w:t>拥有扎实的法律基础。他熟悉各种法律规定，无论是在刑法还是民法领域，都能迅速找到适用的规则。这一点体现在“如何利用专业知识优势赢得诉讼胜利”上。</w:t>
      </w:r>
      <w:r>
        <w:rPr>
          <w:sz w:val="32"/>
          <w:szCs w:val="32"/>
        </w:rPr>
        <w:t>&lt;/p&gt;&lt;p&gt;&lt;img src="/static-img/J-kIxantb4d_k03C2ZLlWNU9Ks2NmXwpo-t-3VIkMzU6tBwdOmdYa2AKNetQzbKxe-0FJ2V8yxYxCZIXHN3WCRF6tXmpgU36PONOlljPNxzCkhm7LmsRqP3g96sbqsuYJh2zjAoMIGeYZ9xYxPUqdw.jpg"&gt;&lt;/p&gt;&lt;p&gt;</w:t>
      </w:r>
      <w:r>
        <w:rPr>
          <w:sz w:val="32"/>
          <w:szCs w:val="32"/>
        </w:rPr>
        <w:t>辩论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庭审过程中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展现出卓越的人格魅力和沉着冷静。他能迅速应对司法机关的问题，对抗方进行有效反击，同时也能灵活运用口头禅来影响裁判官的心态，这些都是他辩论技巧的一部分。</w:t>
      </w:r>
      <w:r>
        <w:rPr>
          <w:sz w:val="32"/>
          <w:szCs w:val="32"/>
        </w:rPr>
        <w:t>&lt;/p&gt;&lt;p&gt;&lt;img src="/static-img/MxlvRsxIbrq4BXzyHXqTv9U9Ks2NmXwpo-t-3VIkMzU6tBwdOmdYa2AKNetQzbKxe-0FJ2V8yxYxCZIXHN3WCRF6tXmpgU36PONOlljPNxzCkhm7LmsRqP3g96sbqsuYJh2zjAoMIGeYZ9xYxPUqdw.jpg"&gt;&lt;/p&gt;&lt;p&gt;</w:t>
      </w:r>
      <w:r>
        <w:rPr>
          <w:sz w:val="32"/>
          <w:szCs w:val="32"/>
        </w:rPr>
        <w:t>情境判断与机智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发情况或未预料到的挑战，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总能保持冷静，不失时机地采取行动。他懂得如何根据不同情境调整策略，以确保最佳结果。此类情景下的表现被称作“临场发挥：如何在紧张环境中维持优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院政治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成目的，律士</w:t>
      </w:r>
      <w:r>
        <w:rPr>
          <w:sz w:val="32"/>
          <w:szCs w:val="32"/>
        </w:rPr>
        <w:t>a</w:t>
      </w:r>
      <w:r>
        <w:rPr>
          <w:sz w:val="32"/>
          <w:szCs w:val="32"/>
        </w:rPr>
        <w:t>懂得掌握法院内部流程和政治游戏。在一些关键时刻，他会选择恰当的时候表达自己的观点，以此影响司法决策。而这一方面，也让他成为了一位不可忽视的人物形象，在这个层面上，被称作“法院内外交往：成功管理人脉”。</w:t>
      </w:r>
      <w:r>
        <w:rPr>
          <w:sz w:val="32"/>
          <w:szCs w:val="32"/>
        </w:rPr>
        <w:t>&lt;/p&gt;&lt;p&gt;&lt;a href = "/doc/802588-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揭秘成功辩护的艺术</w:t>
      </w:r>
      <w:r>
        <w:rPr>
          <w:sz w:val="32"/>
          <w:szCs w:val="32"/>
        </w:rPr>
        <w:t>.doc" rel="alternate" download="802588-</w:t>
      </w:r>
      <w:r>
        <w:rPr>
          <w:sz w:val="32"/>
          <w:szCs w:val="32"/>
        </w:rPr>
        <w:t>律师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致命吸引揭秘成功辩护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