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千骨穿越古风的灵魂</w:t>
      </w:r>
      <w:r>
        <w:rPr>
          <w:sz w:val="48"/>
          <w:szCs w:val="48"/>
        </w:rPr>
        <w:t>txt</w:t>
      </w:r>
      <w:r>
        <w:rPr>
          <w:sz w:val="48"/>
          <w:szCs w:val="48"/>
        </w:rPr>
        <w:t>全集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文学的海洋中，各种各样的小说如同繁星般点缀，每一部都有着其独特的魅力。其中，以古风仙侠为主体的小说尤为受欢迎，它们往往带给读者一种穿越时空、回归古代的感觉。在这些小说中，有一部名作《花千骨》，它以其独特的故事和深刻的人物刻画，吸引了无数读者的喜爱。那么，《花千骨》是什么？它又是如何吸引人的呢？今天，我们就来一起探讨一下这部作品。</w:t>
      </w:r>
      <w:r>
        <w:rPr>
          <w:sz w:val="32"/>
          <w:szCs w:val="32"/>
        </w:rPr>
        <w:t>&lt;/p&gt;&lt;p&gt;&lt;img src="/static-img/NHY7mcyI1xkKFCCoHfFllrmWiDsMTRc1Znw6tA4cOUHNRIdiObGWxt4qGkRAJOYZ.jpg"&gt;&lt;/p&gt;&lt;p&gt;</w:t>
      </w:r>
      <w:r>
        <w:rPr>
          <w:sz w:val="32"/>
          <w:szCs w:val="32"/>
        </w:rPr>
        <w:t>第一段：《花千骨》的背景与故事梗概</w:t>
      </w:r>
      <w:r>
        <w:rPr>
          <w:sz w:val="32"/>
          <w:szCs w:val="32"/>
        </w:rPr>
        <w:t>&lt;/p&gt;&lt;p&gt;</w:t>
      </w:r>
      <w:r>
        <w:rPr>
          <w:sz w:val="32"/>
          <w:szCs w:val="32"/>
        </w:rPr>
        <w:t>《花千骨》是一部以仙侠为题材的小说，由著名作家唐家三少所创作。这本书讲述了一位女主角花千骨，她是一位来自现代世界却意外被传送到古代的一个普通村庄里的女子。由于一次偶然的机会，她获得了天赋异禀的地道仙气，这让她在那个充满魔法和神秘力量的地方立即成为焦点。但是，与众不同的她并非想要占据高位，而是希望能够找到属于自己的道路，并帮助那些遭遇不幸的人。</w:t>
      </w:r>
      <w:r>
        <w:rPr>
          <w:sz w:val="32"/>
          <w:szCs w:val="32"/>
        </w:rPr>
        <w:t>&lt;/p&gt;&lt;p&gt;&lt;img src="/static-img/wlms8ih8UDmG2qwCcEfcObmWiDsMTRc1Znw6tA4cOUEjUQyoktQ71mUad7MvQZkcWc5D6LkT-YPbnJvkp8RU91q9kYFtZ6kuVUsOyI7xj3aFd-zkcrUzUKA60rsxmafqFFVIOOg7yWMgh9hSNaizxAjpWiCK9pvPAYQdDsZd0z3A9akaZ4DkwxXGYU-Cxoo66WaCArRZtF8s61sqYGZAvCQCN56hgDZUOsS-J6rV-cg.jpg"&gt;&lt;/p&gt;&lt;p&gt;</w:t>
      </w:r>
      <w:r>
        <w:rPr>
          <w:sz w:val="32"/>
          <w:szCs w:val="32"/>
        </w:rPr>
        <w:t>第二段：人物塑造与情感纠葛</w:t>
      </w:r>
      <w:r>
        <w:rPr>
          <w:sz w:val="32"/>
          <w:szCs w:val="32"/>
        </w:rPr>
        <w:t>&lt;/p&gt;&lt;p&gt;</w:t>
      </w:r>
      <w:r>
        <w:rPr>
          <w:sz w:val="32"/>
          <w:szCs w:val="32"/>
        </w:rPr>
        <w:t>在整个小说里，作者对人物进行了细腻而生动的描绘，让每一个角色都活灵活现。在这个过程中，不仅仅是女主角花千骨，那些周围的人物也展现出了他们复杂的情感世界。比如男主张无忌，他最初是一个冷酷无情的大侠，却因一次偶然相遇而被卷入到了她的生活之中。他对于她的感情变化，从最初的一丝好奇到后来的深厚感情，是整个故事中的重要线索之一。而其他角色，如白凤凰、赵公子等，他们也各自拥有着他们复杂的情感历程，使得整体氛围更加丰富多彩。</w:t>
      </w:r>
      <w:r>
        <w:rPr>
          <w:sz w:val="32"/>
          <w:szCs w:val="32"/>
        </w:rPr>
        <w:t>&lt;/p&gt;&lt;p&gt;&lt;img src="/static-img/7T04sZobyndlBOwMdGkTgLmWiDsMTRc1Znw6tA4cOUEjUQyoktQ71mUad7MvQZkcWc5D6LkT-YPbnJvkp8RU91q9kYFtZ6kuVUsOyI7xj3aFd-zkcrUzUKA60rsxmafqFFVIOOg7yWMgh9hSNaizxAjpWiCK9pvPAYQdDsZd0z3A9akaZ4DkwxXGYU-Cxoo66WaCArRZtF8s61sqYGZAvCQCN56hgDZUOsS-J6rV-cg.jpg"&gt;&lt;/p&gt;&lt;p&gt;</w:t>
      </w:r>
      <w:r>
        <w:rPr>
          <w:sz w:val="32"/>
          <w:szCs w:val="32"/>
        </w:rPr>
        <w:t>第三段：文笔与想象力</w:t>
      </w:r>
      <w:r>
        <w:rPr>
          <w:sz w:val="32"/>
          <w:szCs w:val="32"/>
        </w:rPr>
        <w:t>&lt;/p&gt;&lt;p&gt;</w:t>
      </w:r>
      <w:r>
        <w:rPr>
          <w:sz w:val="32"/>
          <w:szCs w:val="32"/>
        </w:rPr>
        <w:t>作为一部优秀的小说，《花千骨》不仅具有精妙的情节设计，还具备出色的文笔和想象力。这使得每一个章节都像是一个独立的小宇宙，无论是在描述自然景色还是人际关系，都能让人心醉神迷。在这样的环境下，读者仿佛置身于那片古老而神秘的江湖之中，与主人公们共同经历起伏跌宕。</w:t>
      </w:r>
      <w:r>
        <w:rPr>
          <w:sz w:val="32"/>
          <w:szCs w:val="32"/>
        </w:rPr>
        <w:t>&lt;/p&gt;&lt;p&gt;&lt;img src="/static-img/BN2aqEYery6aiDFmGwE1IbmWiDsMTRc1Znw6tA4cOUEjUQyoktQ71mUad7MvQZkcWc5D6LkT-YPbnJvkp8RU91q9kYFtZ6kuVUsOyI7xj3aFd-zkcrUzUKA60rsxmafqFFVIOOg7yWMgh9hSNaizxAjpWiCK9pvPAYQdDsZd0z3A9akaZ4DkwxXGYU-Cxoo66WaCArRZtF8s61sqYGZAvCQCN56hgDZUOsS-J6rV-cg.jpg"&gt;&lt;/p&gt;&lt;p&gt;**</w:t>
      </w:r>
      <w:r>
        <w:rPr>
          <w:sz w:val="32"/>
          <w:szCs w:val="32"/>
        </w:rPr>
        <w:t>第四段：为什么要下载《花千骨</w:t>
      </w:r>
      <w:r>
        <w:rPr>
          <w:sz w:val="32"/>
          <w:szCs w:val="32"/>
        </w:rPr>
        <w:t>txt</w:t>
      </w:r>
      <w:r>
        <w:rPr>
          <w:sz w:val="32"/>
          <w:szCs w:val="32"/>
        </w:rPr>
        <w:t>全集》</w:t>
      </w:r>
      <w:r>
        <w:rPr>
          <w:sz w:val="32"/>
          <w:szCs w:val="32"/>
        </w:rPr>
        <w:t>&lt;/p&gt;&lt;p&gt;</w:t>
      </w:r>
      <w:r>
        <w:rPr>
          <w:sz w:val="32"/>
          <w:szCs w:val="32"/>
        </w:rPr>
        <w:t>既然如此，在阅读这本书时，你会发现自己无法停止翻页，因为你渴望知道接下来会发生什么。你会喜欢上那些英雄豪杰之间竞逐斗争，也会因为一些小人物背后的故事而感到心酸。而最终，当你完成最后一页的时候，你可能会觉得有些许遗憾，因为已经不再能够继续追随她们走向未知。但正因为这样，一次下载便成为了必须做的事情——为了那些既美丽又脆弱的心灵，以及那个充满传奇色彩的大陆。</w:t>
      </w:r>
      <w:r>
        <w:rPr>
          <w:sz w:val="32"/>
          <w:szCs w:val="32"/>
        </w:rPr>
        <w:t>&lt;/p&gt;&lt;p&gt;&lt;img src="/static-img/O3FDFRXIOwOqq6wRKhUjT7mWiDsMTRc1Znw6tA4cOUEjUQyoktQ71mUad7MvQZkcWc5D6LkT-YPbnJvkp8RU91q9kYFtZ6kuVUsOyI7xj3aFd-zkcrUzUKA60rsxmafqFFVIOOg7yWMgh9hSNaizxAjpWiCK9pvPAYQdDsZd0z3A9akaZ4DkwxXGYU-Cxoo66WaCArRZtF8s61sqYGZAvCQCN56hgDZUOsS-J6rV-cg.jpg"&gt;&lt;/p&gt;&lt;p&gt;</w:t>
      </w:r>
      <w:r>
        <w:rPr>
          <w:sz w:val="32"/>
          <w:szCs w:val="32"/>
        </w:rPr>
        <w:t>总结：</w:t>
      </w:r>
      <w:r>
        <w:rPr>
          <w:sz w:val="32"/>
          <w:szCs w:val="32"/>
        </w:rPr>
        <w:t>&lt;/p&gt;&lt;p&gt;</w:t>
      </w:r>
      <w:r>
        <w:rPr>
          <w:sz w:val="32"/>
          <w:szCs w:val="32"/>
        </w:rPr>
        <w:t xml:space="preserve">通过以上几种方式，我们可以看到，《花千骨》是一部极具艺术价值和娱乐性的小说，它融合了历史背景、虚构元素以及深刻的人性探讨，为读者提供了一场视觉及情感上的盛宴。如果你对这类题材感兴趣，或许应该考虑一下下载《 花 千 骨 </w:t>
      </w:r>
      <w:r>
        <w:rPr>
          <w:sz w:val="32"/>
          <w:szCs w:val="32"/>
        </w:rPr>
        <w:t xml:space="preserve">txt </w:t>
      </w:r>
      <w:r>
        <w:rPr>
          <w:sz w:val="32"/>
          <w:szCs w:val="32"/>
        </w:rPr>
        <w:t>全 集》，加入到这个由作者精心编织出来的大师级别故事情境之中。不管你的阅读习惯如何，只要踏上这一步，你将发现自己陷入了一场难以忘怀的旅程。</w:t>
      </w:r>
      <w:r>
        <w:rPr>
          <w:sz w:val="32"/>
          <w:szCs w:val="32"/>
        </w:rPr>
        <w:t>&lt;/p&gt;&lt;p&gt;&lt;a href = "/doc/802636-</w:t>
      </w:r>
      <w:r>
        <w:rPr>
          <w:sz w:val="32"/>
          <w:szCs w:val="32"/>
        </w:rPr>
        <w:t>花千骨穿越古风的灵魂</w:t>
      </w:r>
      <w:r>
        <w:rPr>
          <w:sz w:val="32"/>
          <w:szCs w:val="32"/>
        </w:rPr>
        <w:t>txt</w:t>
      </w:r>
      <w:r>
        <w:rPr>
          <w:sz w:val="32"/>
          <w:szCs w:val="32"/>
        </w:rPr>
        <w:t>全集下载</w:t>
      </w:r>
      <w:r>
        <w:rPr>
          <w:sz w:val="32"/>
          <w:szCs w:val="32"/>
        </w:rPr>
        <w:t>.doc" rel="alternate" download="802636-</w:t>
      </w:r>
      <w:r>
        <w:rPr>
          <w:sz w:val="32"/>
          <w:szCs w:val="32"/>
        </w:rPr>
        <w:t>花千骨穿越古风的灵魂</w:t>
      </w:r>
      <w:r>
        <w:rPr>
          <w:sz w:val="32"/>
          <w:szCs w:val="32"/>
        </w:rPr>
        <w:t>txt</w:t>
      </w:r>
      <w:r>
        <w:rPr>
          <w:sz w:val="32"/>
          <w:szCs w:val="32"/>
        </w:rPr>
        <w:t>全集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