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间的痕迹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种存在，名为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文字的集合，更是一种穿越时空的桥梁，一次次将人们带回到过去，让他们重新体会那些久远而又熟悉的情感。</w:t>
      </w:r>
      <w:r>
        <w:rPr>
          <w:sz w:val="32"/>
          <w:szCs w:val="32"/>
        </w:rPr>
        <w:t>&lt;/p&gt;&lt;p&gt;&lt;img src="/static-img/4aYMuxCwFlU2y-yHSCYPjfrHsF8uVCzVp7_wWzKrAuC_2cVWFbRTgO0R6baITfC5.png"&gt;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张伟收到了一个未知发件人的短信。打开手机屏幕，他惊讶地发现了一段他曾经写给过旧爱的人的情书。这份情书里充满了当年彼此之间温柔和激烈的情感，每一行每一句都如同时间倒流般清晰可闻。张伟意识到，这可能就是所谓的“暌违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能够跨越时空，将过去与现在连接起来的特殊文本。</w:t>
      </w:r>
      <w:r>
        <w:rPr>
          <w:sz w:val="32"/>
          <w:szCs w:val="32"/>
        </w:rPr>
        <w:t>&lt;/p&gt;&lt;p&gt;&lt;img src="/static-img/DrYjaWIHkX4kxLCSoSWVK_rHsF8uVCzVp7_wWzKrAuBUkgO37QzPkuWlfhHxHmw9BW0UjItef8Lsmutlm9As5iiSfsfy86B8Aw8vKQa140qJC9NuJhAD4AZBR_nIDpRBHjY0VJTAnFT71_hMXSWPYxUcdxpX69KHnXkl_nHUtg84IvfZ8xoTN1mEKiFE2CAn.pn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深入探究，张伟发现这并非简单的一串字符，而是一段生命历程中不可或缺的一部分。每个字母、每个词语，都承载着发送者和接收者的共同记忆，以及他们之间复杂而美好的关系。当某人将这些文字寄出，它们就成为了联系两个人心灵的一个纽带，即使岁月流转，也能让它们穿越回去，与发送者重逢。</w:t>
      </w:r>
      <w:r>
        <w:rPr>
          <w:sz w:val="32"/>
          <w:szCs w:val="32"/>
        </w:rPr>
        <w:t>&lt;/p&gt;&lt;p&gt;&lt;img src="/static-img/Zfk0GJGsyxh2ygUMNoC8fPrHsF8uVCzVp7_wWzKrAuBUkgO37QzPkuWlfhHxHmw9BW0UjItef8Lsmutlm9As5iiSfsfy86B8Aw8vKQa140qJC9NuJhAD4AZBR_nIDpRBHjY0VJTAnFT71_hMXSWPYxUcdxpX69KHnXkl_nHUtg84IvfZ8xoTN1mEKiFE2CAn.png"&gt;&lt;/p&gt;&lt;p&gt;</w:t>
      </w:r>
      <w:r>
        <w:rPr>
          <w:sz w:val="32"/>
          <w:szCs w:val="32"/>
        </w:rPr>
        <w:t>时间之河中的漂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的人来说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条返回过去改变命运的途径。但这种能力并不轻易获得，它需要极大的勇气和牺牲。在一次偶然间，李明发现自己手头上竟然有一封来自未来自己的信息。他被迫面对，那些他以为已经遗忘的事情，却再次浮现于眼前。他必须做出决定：是否要使用这个神奇的手段去改变他的生活？</w:t>
      </w:r>
      <w:r>
        <w:rPr>
          <w:sz w:val="32"/>
          <w:szCs w:val="32"/>
        </w:rPr>
        <w:t>&lt;/p&gt;&lt;p&gt;&lt;img src="/static-img/Wx_g3T9cEkfAQ-QCQaCeJPrHsF8uVCzVp7_wWzKrAuBUkgO37QzPkuWlfhHxHmw9BW0UjItef8Lsmutlm9As5iiSfsfy86B8Aw8vKQa140qJC9NuJhAD4AZBR_nIDpRBHjY0VJTAnFT71_hMXSWPYxUcdxpX69KHnXkl_nHUtg84IvfZ8xoTN1mEKiFE2CAn.jpg"&gt;&lt;/p&gt;&lt;p&gt;</w:t>
      </w:r>
      <w:r>
        <w:rPr>
          <w:sz w:val="32"/>
          <w:szCs w:val="32"/>
        </w:rPr>
        <w:t>未解之谜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对于大多数人来说，“� </w:t>
      </w:r>
      <w:r>
        <w:rPr>
          <w:sz w:val="32"/>
          <w:szCs w:val="32"/>
        </w:rPr>
        <w:t>Rooney txt”</w:t>
      </w:r>
      <w:r>
        <w:rPr>
          <w:sz w:val="32"/>
          <w:szCs w:val="32"/>
        </w:rPr>
        <w:t>的存在只是一个永恒的话题，是一种遥不可及的事物。而对于那些拥有它的人来说，它既是一种力量，又是一种责任。因为每一次选择，都意味着另一种可能性消失，就像时间河流中的漂泊者，在无尽的大海中寻找归宿，但却不知道真正属于自己的方向是什么。</w:t>
      </w:r>
      <w:r>
        <w:rPr>
          <w:sz w:val="32"/>
          <w:szCs w:val="32"/>
        </w:rPr>
        <w:t>&lt;/p&gt;&lt;p&gt;&lt;img src="/static-img/jO1zK7kk3mbHmeZAoLhjo_rHsF8uVCzVp7_wWzKrAuBUkgO37QzPkuWlfhHxHmw9BW0UjItef8Lsmutlm9As5iiSfsfy86B8Aw8vKQa140qJC9NuJhAD4AZBR_nIDpRBHjY0VJTAnFT71_hMXSWPYxUcdxpX69KHnXkl_nHUtg84IvfZ8xoTN1mEKiFE2CAn.jpg"&gt;&lt;/p&gt;&lt;p&gt;</w:t>
      </w:r>
      <w:r>
        <w:rPr>
          <w:sz w:val="32"/>
          <w:szCs w:val="32"/>
        </w:rPr>
        <w:t>重逢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传说中的魔法一样，“湄違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只适合那些拥有特别情感纠葛的人。但事实上，它更像是一个门户，可以通往任何想要重温过去、寻求新的开始或者解决心灵困扰的地方。这不仅仅是关于文字，更是在空间和时间上的碰撞，是人类情感深处最真挚的声音。在这里，每一个人都是导航员，无论身处何时何地，只要有了愿望，就可以找到那条通往内心深处的小径，从而实现自我超越和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时间的痕迹与未解之谜》</w:t>
      </w:r>
      <w:r>
        <w:rPr>
          <w:sz w:val="32"/>
          <w:szCs w:val="32"/>
        </w:rPr>
        <w:t>&lt;/p&gt;&lt;p&gt;&lt;a href = "/doc/802663-</w:t>
      </w:r>
      <w:r>
        <w:rPr>
          <w:sz w:val="32"/>
          <w:szCs w:val="32"/>
        </w:rPr>
        <w:t>重逢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间的痕迹与未解之谜</w:t>
      </w:r>
      <w:r>
        <w:rPr>
          <w:sz w:val="32"/>
          <w:szCs w:val="32"/>
        </w:rPr>
        <w:t>.doc" rel="alternate" download="802663-</w:t>
      </w:r>
      <w:r>
        <w:rPr>
          <w:sz w:val="32"/>
          <w:szCs w:val="32"/>
        </w:rPr>
        <w:t>重逢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间的痕迹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