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了一节课视频我怎么活下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完全忘了带我的口罩，直到老师要上课视频时才意识到了问题。没带罩子，让捏了一节课视频，这个经历对我来说简直是生死之间的抉择。</w:t>
      </w:r>
      <w:r>
        <w:rPr>
          <w:sz w:val="32"/>
          <w:szCs w:val="32"/>
        </w:rPr>
        <w:t>&lt;/p&gt;&lt;p&gt;&lt;img src="/static-img/zRx0Dbs1YAYRiyidvq6xwEDUGGzKRO37pMfJambmc3kM7cl3dZtSVPvQeyhlGulf.jpg"&gt;&lt;/p&gt;&lt;p&gt;</w:t>
      </w:r>
      <w:r>
        <w:rPr>
          <w:sz w:val="32"/>
          <w:szCs w:val="32"/>
        </w:rPr>
        <w:t>当时，我正坐在教室里等待老师开讲，周围的同学都已经戴上了自己的口罩。我却像个傻瓜一样，没有想到这一点，连我的书包里的口罩都没有拿出来。就在这时候，老师宣布开始上一堂关于公共卫生知识的课程，并要求我们观看一段相关的教学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消息，我心里顿时一紧，因为我知道自己犯了一个致命错误。在那个充满不确定性的环境中，只有戴着口罩才能保证自己和他人的安全。但是我，那时候已经太晚了。我只能眼睁睁地看着其他同学轻松地戴上了他们的手术面具，而我却在这里犹豫不决，不知所措。</w:t>
      </w:r>
      <w:r>
        <w:rPr>
          <w:sz w:val="32"/>
          <w:szCs w:val="32"/>
        </w:rPr>
        <w:t>&lt;/p&gt;&lt;p&gt;&lt;img src="/static-img/Xw5sb91C-GqG0KXG8APOW0DUGGzKRO37pMfJambmc3khDaWUJbzAQqsY1YNsrUKUvQ-FPEjGGVS3JHTBIHH7phULrLEKj9C9nvJnDSVDPOgUUbiYQ0KgFm5F-Nasxz8a-XoBk_7lrQu-idNOr9gn3wnJhvwr33JW2TXxD0NmcwU7GqrZ4aX1dpwuMo7LKgch.jpg"&gt;&lt;/p&gt;&lt;p&gt;</w:t>
      </w:r>
      <w:r>
        <w:rPr>
          <w:sz w:val="32"/>
          <w:szCs w:val="32"/>
        </w:rPr>
        <w:t>最后，当所有人都准备好观看视频的时候，我也只好硬着头皮走到窗户边，用手撑住玻璃，从旁边偷偷看。这可是一次奇妙而又尴尬的体验。虽然我尽量保持一定距离，但还是能感受到那些微弱但充满风险的小气泡飘向我的方向。每一次深呼吸，都让我心跳加速，每一次思考“为什么”、“怎么办”，都让我感到前所未有的焦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场课后反思会议成了转折点。那天，我们班级组织了一次小型研讨会，以讨论如何更有效地遵守学校规定并保护大家健康为主题。在那里，我分享了自己的经历，以及随之而来的担忧与悔恨。我告诉大家，无论多么简单的事情，也不要忽视细节，因为它们往往关系到我们的生命安全。</w:t>
      </w:r>
      <w:r>
        <w:rPr>
          <w:sz w:val="32"/>
          <w:szCs w:val="32"/>
        </w:rPr>
        <w:t>&lt;/p&gt;&lt;p&gt;&lt;img src="/static-img/1k5XrPL5FvCA7SrL0iF_vkDUGGzKRO37pMfJambmc3khDaWUJbzAQqsY1YNsrUKUvQ-FPEjGGVS3JHTBIHH7phULrLEKj9C9nvJnDSVDPOgUUbiYQ0KgFm5F-Nasxz8a-XoBk_7lrQu-idNOr9gn3wnJhvwr33JW2TXxD0NmcwU7GqrZ4aX1dpwuMo7LKgch.jpg"&gt;&lt;/p&gt;&lt;p&gt;</w:t>
      </w:r>
      <w:r>
        <w:rPr>
          <w:sz w:val="32"/>
          <w:szCs w:val="32"/>
        </w:rPr>
        <w:t>从那以后，一些事情发生了改变：每个人都会提醒自己检查是否携带正确数量和类型的手套、液体消毒剂以及其他个人防护装备。而对于像我这样的懒惰者来说，这是一个重大的警示，让我们认识到了即便是最平常的事物，也可能成为阻碍或支持健康生活方式的一部分。如果再有人问起“我怎么活下来了？”或者说“你今天穿错衣服啦！”那么答案很简单：因为我们学会了珍惜每一次机会，同时也学会为了健康而行动起来。</w:t>
      </w:r>
      <w:r>
        <w:rPr>
          <w:sz w:val="32"/>
          <w:szCs w:val="32"/>
        </w:rPr>
        <w:t>&lt;/p&gt;&lt;p&gt;&lt;a href = "/doc/802831-</w:t>
      </w:r>
      <w:r>
        <w:rPr>
          <w:sz w:val="32"/>
          <w:szCs w:val="32"/>
        </w:rPr>
        <w:t>没带罩子让捏了一节课视频我怎么活下来了</w:t>
      </w:r>
      <w:r>
        <w:rPr>
          <w:sz w:val="32"/>
          <w:szCs w:val="32"/>
        </w:rPr>
        <w:t>.doc" rel="alternate" download="802831-</w:t>
      </w:r>
      <w:r>
        <w:rPr>
          <w:sz w:val="32"/>
          <w:szCs w:val="32"/>
        </w:rPr>
        <w:t>没带罩子让捏了一节课视频我怎么活下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