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将在今夜吻你甜蜜的夏夜石榴下的秘密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夏夜的秘密约会？】</w:t>
      </w:r>
      <w:r>
        <w:rPr>
          <w:sz w:val="32"/>
          <w:szCs w:val="32"/>
        </w:rPr>
        <w:t>&lt;/p&gt;&lt;p&gt;&lt;img src="/static-img/dRjfArvOJrdYxOJeiliN_TEwpEIKDB8Vb58Lhn4-eZz5nYA2lrRGUXexHR4ACD7E.png"&gt;&lt;/p&gt;&lt;p&gt;</w:t>
      </w:r>
      <w:r>
        <w:rPr>
          <w:sz w:val="32"/>
          <w:szCs w:val="32"/>
        </w:rPr>
        <w:t>在一个宁静而又热浪缭绕的夏夜，城市仿佛沉浸在了梦境之中。月光洒落如水一般，照亮了每一条巷弄，每一间房屋。而我，却正站在石榴树下，心跳得更为明显。我手里紧紧握着一张小纸条，上面写着“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。”这不仅是我对她的告白，更是这场秘密约会的预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会来吗？】</w:t>
      </w:r>
      <w:r>
        <w:rPr>
          <w:sz w:val="32"/>
          <w:szCs w:val="32"/>
        </w:rPr>
        <w:t>&lt;/p&gt;&lt;p&gt;&lt;img src="/static-img/U7CbjAIt_UtThz3Aoig93zEwpEIKDB8Vb58Lhn4-eZyt4zh5VQB1M3cVWrEHlCkBdrdN-LW9CLiloROkUcKjTzDjCXTYSa_CE0zgovNZtbN2U87po3FrfT0dv0Mdjq_szYn0D5L7yf4eHmeLOSbbQw.png"&gt;&lt;/p&gt;&lt;p&gt;</w:t>
      </w:r>
      <w:r>
        <w:rPr>
          <w:sz w:val="32"/>
          <w:szCs w:val="32"/>
        </w:rPr>
        <w:t>随着时间一点点流逝，我开始怀疑自己是否真的能够等到她。然而，就在我的心情有些失落的时候，一道微弱的身影出现在远处的小路上。她穿着一件透气的连衣裙，让人忍不住想要多看几眼。那双眼睛闪烁着月光下的星辰般清澈，她步伐轻盈地走向我。我们的目光交汇，那份期待和紧张让我几乎无法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石榴下的承诺】</w:t>
      </w:r>
      <w:r>
        <w:rPr>
          <w:sz w:val="32"/>
          <w:szCs w:val="32"/>
        </w:rPr>
        <w:t>&lt;/p&gt;&lt;p&gt;&lt;img src="/static-img/1IrPnlSTTx57ulgOuEnEQTEwpEIKDB8Vb58Lhn4-eZyt4zh5VQB1M3cVWrEHlCkBdrdN-LW9CLiloROkUcKjTzDjCXTYSa_CE0zgovNZtbN2U87po3FrfT0dv0Mdjq_szYn0D5L7yf4eHmeLOSbbQw.jpg"&gt;&lt;/p&gt;&lt;p&gt;</w:t>
      </w:r>
      <w:r>
        <w:rPr>
          <w:sz w:val="32"/>
          <w:szCs w:val="32"/>
        </w:rPr>
        <w:t>当她走到我的身边时，我深吸了一口气，将那张纸条递给了她。她接过后，看了一眼，然后抬头望向天空。这不是第一次，我们之间有太多共同的话题，有太多相同的情感，而这一刻，就是我们关系的一个新的起点。当她的手指触碰到我的手背时，我知道，这一切都值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夏夜里的甜蜜</w:t>
      </w:r>
      <w:r>
        <w:rPr>
          <w:sz w:val="32"/>
          <w:szCs w:val="32"/>
        </w:rPr>
        <w:t>**&lt;/p&gt;&lt;p&gt;&lt;img src="/static-img/i3gT6FLHJoZbYoZPWV61ejEwpEIKDB8Vb58Lhn4-eZyt4zh5VQB1M3cVWrEHlCkBdrdN-LW9CLiloROkUcKjTzDjCXTYSa_CE0zgovNZtbN2U87po3FrfT0dv0Mdjq_szYn0D5L7yf4eHmeLOSbbQw.png"&gt;&lt;/p&gt;&lt;p&gt;</w:t>
      </w:r>
      <w:r>
        <w:rPr>
          <w:sz w:val="32"/>
          <w:szCs w:val="32"/>
        </w:rPr>
        <w:t>随后，我们一起坐在了树下，用脚尖触碰着彼此。我告诉她，我喜欢她的笑容，以及那些无声中传达出的温柔。而她，则分享给我她的梦想，以及对于未来的憧憬。在这样的氛围下，每一次呼吸都是那么珍贵，每一次微笑都是那么纯粹。就像石榴一样，它外表坚硬，但内里却隐藏着甜美无比的果肉，这就是我们之间最真实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今晚，你将成为我的所有</w:t>
      </w:r>
      <w:r>
        <w:rPr>
          <w:sz w:val="32"/>
          <w:szCs w:val="32"/>
        </w:rPr>
        <w:t>**&lt;/p&gt;&lt;p&gt;&lt;img src="/static-img/UOIH2WYO_S3zEu8hcreMijEwpEIKDB8Vb58Lhn4-eZyt4zh5VQB1M3cVWrEHlCkBdrdN-LW9CLiloROkUcKjTzDjCXTYSa_CE0zgovNZtbN2U87po3FrfT0dv0Mdjq_szYn0D5L7yf4eHmeLOSbbQw.jpg"&gt;&lt;/p&gt;&lt;p&gt;</w:t>
      </w:r>
      <w:r>
        <w:rPr>
          <w:sz w:val="32"/>
          <w:szCs w:val="32"/>
        </w:rPr>
        <w:t>慢慢地，当月亮升高至最高点，我们决定享受这个难忘的一刻。在这种环境中，没有任何其他的声音，只有我们的心跳和彼此的话语。那句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，终于成为了现实。我低头，轻轻地亲上了她的唇。这是一个简单而又充满意义的一吻，它代表了我们之间即将开启的新篇章，是对未来承诺的一种方式，也是对过去记忆的一个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爱情总是在不经意间展现其魅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分开时，我知道，无论如何，这个夏夜都会被镌刻于我的记忆之中。而那个小纸条，不再只是文字，它变成了连接我们两个人故事中的重要线索。所以，即使到了明年或是十年之后，当有人问起关于那个夏天的事情时，我也能毫不犹豫地说，那是一个因为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，而变得永恒美好的日子。</w:t>
      </w:r>
      <w:r>
        <w:rPr>
          <w:sz w:val="32"/>
          <w:szCs w:val="32"/>
        </w:rPr>
        <w:t>&lt;/p&gt;&lt;p&gt;&lt;a href = "/doc/802836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甜蜜的夏夜石榴下的秘密约会</w:t>
      </w:r>
      <w:r>
        <w:rPr>
          <w:sz w:val="32"/>
          <w:szCs w:val="32"/>
        </w:rPr>
        <w:t>.doc" rel="alternate" download="802836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甜蜜的夏夜石榴下的秘密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