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迹大尺寸的小黄如何用多肉之力征服小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一块被忽略的小花园，那里的主人是一位名叫小黄的大个子儿童。小黄不仅身材高大，言语也异常丰富，他总是能够用最准确的字眼来表达自己的想法和感受。在这个充满好奇心的小男孩面前，一所普通小学似乎显得有些微不足道，但正是这里，小黄展现了他独特的多肉之力。</w:t>
      </w:r>
      <w:r>
        <w:rPr>
          <w:sz w:val="32"/>
          <w:szCs w:val="32"/>
        </w:rPr>
        <w:t>&lt;/p&gt;&lt;p&gt;&lt;img src="/static-img/LkN-lnMKLQ_derVVA2yzCRttq5U5-jkT7_5XbMqY0M_zvlQVuOhtIU_1e4rgfDOK.jpg"&gt;&lt;/p&gt;&lt;p&gt;</w:t>
      </w:r>
      <w:r>
        <w:rPr>
          <w:sz w:val="32"/>
          <w:szCs w:val="32"/>
        </w:rPr>
        <w:t>多肉之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大家都知道，小黄是个特别的人。他不仅能用词汇丰富、有趣地描述周围的一切，还能以一种让人印象深刻的方式解决问题。有一次，在学校的一个阅读角落里，小黄发现了一本关于植物学的书籍，他对植物充满了浓厚兴趣，开始利用空余时间学习各种植物知识。随着时间的推移，他掌握了大量有关植物生长和养护技巧，这些知识就像种植在他的脑海中一样，用起来更加“多肉”。</w:t>
      </w:r>
      <w:r>
        <w:rPr>
          <w:sz w:val="32"/>
          <w:szCs w:val="32"/>
        </w:rPr>
        <w:t>&lt;/p&gt;&lt;p&gt;&lt;img src="/static-img/lCfgcxP95s9t7lbGOqNfExttq5U5-jkT7_5XbMqY0M9B1jGVPe16gvHjgsBjfAjMrsvfsbHenn3mlmsVptc2Po__IManRiN9OKN-b5oJtLzhcwf7AqTDo-p4pfDxDqAVK0HVqgYGb_0n_ca3yxKU1XU5lc5L1WQ5YJY1qp2sdpeX-LEYMinIhagG_CKkDQNu.jpg"&gt;&lt;/p&gt;&lt;p&gt;</w:t>
      </w:r>
      <w:r>
        <w:rPr>
          <w:sz w:val="32"/>
          <w:szCs w:val="32"/>
        </w:rPr>
        <w:t>字如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黄身材庞大，但他的智慧和语言能力更是令人惊叹。他可以用形容词精准地描述每一朵花，每一片叶子，每一个树枝上的细节。无论是在课堂上还是在校园内，人们总会听到他那带点儿哲理的话语，如：“世界真美丽，就像是这片田野，每一次呼吸都是新鲜绿意。”这样的言辞不仅展示了他对于自然界深刻理解，也使得那些听者产生了一种共鸣。</w:t>
      </w:r>
      <w:r>
        <w:rPr>
          <w:sz w:val="32"/>
          <w:szCs w:val="32"/>
        </w:rPr>
        <w:t>&lt;/p&gt;&lt;p&gt;&lt;img src="/static-img/CGC58WZG5AqI_qv7H0FPrRttq5U5-jkT7_5XbMqY0M9B1jGVPe16gvHjgsBjfAjMrsvfsbHenn3mlmsVptc2Po__IManRiN9OKN-b5oJtLzhcwf7AqTDo-p4pfDxDqAVK0HVqgYGb_0n_ca3yxKU1XU5lc5L1WQ5YJY1qp2sdpeX-LEYMinIhagG_CKkDQNu.jpg"&gt;&lt;/p&gt;&lt;p&gt;</w:t>
      </w:r>
      <w:r>
        <w:rPr>
          <w:sz w:val="32"/>
          <w:szCs w:val="32"/>
        </w:rPr>
        <w:t>学校变成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黄进入小学之后，不同于其他孩子，他将学校视为一个不断探索的地方。他通过观察老师教学方法，对待课业态度，以及同学们之间的情感交流等方面，都进行深入研究，并尝试给出自己的建议或改进方案。这一点，让老师们不得不改变对待学生传统观念，而同学们则由此学会了尊重不同的声音。</w:t>
      </w:r>
      <w:r>
        <w:rPr>
          <w:sz w:val="32"/>
          <w:szCs w:val="32"/>
        </w:rPr>
        <w:t>&lt;/p&gt;&lt;p&gt;&lt;img src="/static-img/4NY66T2SF0a9sWOvjkbcuBttq5U5-jkT7_5XbMqY0M9B1jGVPe16gvHjgsBjfAjMrsvfsbHenn3mlmsVptc2Po__IManRiN9OKN-b5oJtLzhcwf7AqTDo-p4pfDxDqAVK0HVqgYGb_0n_ca3yxKU1XU5lc5L1WQ5YJY1qp2sdpeX-LEYMinIhagG_CKkDQNu.jpg"&gt;&lt;/p&gt;&lt;p&gt;</w:t>
      </w:r>
      <w:r>
        <w:rPr>
          <w:sz w:val="32"/>
          <w:szCs w:val="32"/>
        </w:rPr>
        <w:t>小学教育中的创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黄成为了班级中不可或缺的一部分。不断地通过自己多年的经验积累和学习取得成果，使得整个班级氛围发生了变化。当时常有的排挤与偏见逐渐消失，而取而代之的是一种相互尊重、共同成长的心态出现。在这个过程中，“大尺寸的小黄说字”、“多肉”的概念越发清晰，它代表的是一种开阔视野、勇于创新、善于沟通的人格魅力。</w:t>
      </w:r>
      <w:r>
        <w:rPr>
          <w:sz w:val="32"/>
          <w:szCs w:val="32"/>
        </w:rPr>
        <w:t>&lt;/p&gt;&lt;p&gt;&lt;img src="/static-img/U1lqyPgX0dFZk9zGiSoBphttq5U5-jkT7_5XbMqY0M9B1jGVPe16gvHjgsBjfAjMrsvfsbHenn3mlmsVptc2Po__IManRiN9OKN-b5oJtLzhcwf7AqTDo-p4pfDxDqAVK0HVqgYGb_0n_ca3yxKU1XU5lc5L1WQ5YJY1qp2sdpeX-LEYMinIhagG_CKkDQNu.jpg"&gt;&lt;/p&gt;&lt;p&gt;</w:t>
      </w:r>
      <w:r>
        <w:rPr>
          <w:sz w:val="32"/>
          <w:szCs w:val="32"/>
        </w:rPr>
        <w:t>结语：未来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只是一棵幼苗，但未来看似光明无限。在这片肥沃的地球上，无论如何大的个头，只要你拥有足够的心灵空间去包容一切事物，你就是真正的大人物。而就在这个时候，大尺寸的小黃正在向我们展示：说起字来，就像培育一株又茂盛又健康的多肉植物一样复杂且需要耐心；但只要坚持下去，那些最初稚嫩却潜藏着巨大的力量，将会成为未来的繁荣与希望——即便是在小学这样看似简单的地方，也能孕育出改变世界的人才。如果我们能够像小黃那样，继续保持这种开放的心态，不断探索与创造，那么我们的未来必定会更加灿烂辉煌。</w:t>
      </w:r>
      <w:r>
        <w:rPr>
          <w:sz w:val="32"/>
          <w:szCs w:val="32"/>
        </w:rPr>
        <w:t>&lt;/p&gt;&lt;p&gt;&lt;a href = "/doc/803208-</w:t>
      </w:r>
      <w:r>
        <w:rPr>
          <w:sz w:val="32"/>
          <w:szCs w:val="32"/>
        </w:rPr>
        <w:t>小黄的奇迹大尺寸的小黄如何用多肉之力征服小学</w:t>
      </w:r>
      <w:r>
        <w:rPr>
          <w:sz w:val="32"/>
          <w:szCs w:val="32"/>
        </w:rPr>
        <w:t>.doc" rel="alternate" download="803208-</w:t>
      </w:r>
      <w:r>
        <w:rPr>
          <w:sz w:val="32"/>
          <w:szCs w:val="32"/>
        </w:rPr>
        <w:t>小黄的奇迹大尺寸的小黄如何用多肉之力征服小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