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子妃的娇宠日常我是她身边的小丑我来给你讲述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太子妃府邸里，生活着一群宠物，它们的日常是许多人所向往的美好。这些宠物不仅是太子妃的陪伴，也是她心中最亲近的人。</w:t>
      </w:r>
      <w:r>
        <w:rPr>
          <w:sz w:val="32"/>
          <w:szCs w:val="32"/>
        </w:rPr>
        <w:t>&lt;/p&gt;&lt;p&gt;&lt;img src="/static-img/YR3thnn8mjfaxbqx3e7kddJrAilWzqi8GyiTO6sBw0gkKrOuHR_cX-I1ejczSVwJ.jpg"&gt;&lt;/p&gt;&lt;p&gt;</w:t>
      </w:r>
      <w:r>
        <w:rPr>
          <w:sz w:val="32"/>
          <w:szCs w:val="32"/>
        </w:rPr>
        <w:t>早晨，太子妃总会被它们柔软的小声叫唤唤醒。她的首先动作就是给它们喂食，一点一点地从精致的小碗中倒入营养丰富的粮食。在这个温馨而又宁静的时刻，她与它们共享着清新的空气和新鲜的露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她会带上自己的小丑服装，与宠物一起出游。这时候，花园里的蝴蝶和小鸟似乎也变得更加活跃了。太子妃轻巧地跳跃，用她的幽默感让周围的一切都显得如此轻松愉快。她仿佛是一个真正的小丑，不只是穿着这样的衣服，而是在整个世界面前展现自己那份纯真的笑容。</w:t>
      </w:r>
      <w:r>
        <w:rPr>
          <w:sz w:val="32"/>
          <w:szCs w:val="32"/>
        </w:rPr>
        <w:t>&lt;/p&gt;&lt;p&gt;&lt;img src="/static-img/wV7YRXIyQ6-ZZ62Hw6eGmNJrAilWzqi8GyiTO6sBw0hRDBekf5-VZ3WDK5zLXsONOvzemIaq4tNeF8rJfZyqkYjX7J7CAgkErWhjm36JxSLKO_wyKVFz2xU5jx2cGSmHVqk_aK3X4YL2ZF5_i4W4Hqx0p7w9VngsUagcyduOVnBbMsogKtmPabBILnjNneNa.jpg"&gt;&lt;/p&gt;&lt;p&gt;</w:t>
      </w:r>
      <w:r>
        <w:rPr>
          <w:sz w:val="32"/>
          <w:szCs w:val="32"/>
        </w:rPr>
        <w:t>午餐时间，太子妃总会准备一些特别的地道美食作为对她们忠诚与可爱之报。猫咪、狗狗甚至是一只聪明过人的猴子，都能品尝到自家主人的用心做出的佳肴。在这段时间里，她们共同享受了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阳光透过窗户洒落在室内，每个角落都充满了金色的光辉。这时期节奏放慢下来，无论是读书还是打发时间，都成了一个漫长而又悠闲的事务。而那些娇宠则开始他们自己的游戏或许是在玩耍，或许是在思考，或许正在沉思，但无疑，他们都是那么自由自在地生活着。</w:t>
      </w:r>
      <w:r>
        <w:rPr>
          <w:sz w:val="32"/>
          <w:szCs w:val="32"/>
        </w:rPr>
        <w:t>&lt;/p&gt;&lt;p&gt;&lt;img src="/static-img/1DCQ_l_nFgrdCaakx0LjXNJrAilWzqi8GyiTO6sBw0hRDBekf5-VZ3WDK5zLXsONOvzemIaq4tNeF8rJfZyqkYjX7J7CAgkErWhjm36JxSLKO_wyKVFz2xU5jx2cGSmHVqk_aK3X4YL2ZF5_i4W4Hqx0p7w9VngsUagcyduOVnBbMsogKtmPabBILnjNneNa.jpg"&gt;&lt;/p&gt;&lt;p&gt;</w:t>
      </w:r>
      <w:r>
        <w:rPr>
          <w:sz w:val="32"/>
          <w:szCs w:val="32"/>
        </w:rPr>
        <w:t>傍晚时分，当夜幕低垂覆盖大地，那些娇宠开始寻找安静的地方休息。一边听着外面的音乐，一边看着窗外渐渐亮起灯火，这种宁静让人感到非常舒缓。就在此时，有一位小丑悄然出现，将故事讲述完毕之后，便神秘消失，让人们只能留下回忆中的微笑和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结束的时候，无论多么忙碌或者疲惫，只要有这些娇宠，它们就能为你带来一种无法言说的平静。如果说我是那个小丑，我也愿意成为你们永远不离身边的一个伙伴，就这样，在这个温馨而又充满欢乐的地方，我们一起度过每一个日常。</w:t>
      </w:r>
      <w:r>
        <w:rPr>
          <w:sz w:val="32"/>
          <w:szCs w:val="32"/>
        </w:rPr>
        <w:t>&lt;/p&gt;&lt;p&gt;&lt;img src="/static-img/Cht-N0MEXwXaJCwqbbGwrNJrAilWzqi8GyiTO6sBw0hRDBekf5-VZ3WDK5zLXsONOvzemIaq4tNeF8rJfZyqkYjX7J7CAgkErWhjm36JxSLKO_wyKVFz2xU5jx2cGSmHVqk_aK3X4YL2ZF5_i4W4Hqx0p7w9VngsUagcyduOVnBbMsogKtmPabBILnjNneNa.jpg"&gt;&lt;/p&gt;&lt;p&gt;&lt;a href = "/doc/803441-</w:t>
      </w:r>
      <w:r>
        <w:rPr>
          <w:sz w:val="32"/>
          <w:szCs w:val="32"/>
        </w:rPr>
        <w:t>太子妃的娇宠日常我是她身边的小丑我来给你讲述她的故事</w:t>
      </w:r>
      <w:r>
        <w:rPr>
          <w:sz w:val="32"/>
          <w:szCs w:val="32"/>
        </w:rPr>
        <w:t>.doc" rel="alternate" download="803441-</w:t>
      </w:r>
      <w:r>
        <w:rPr>
          <w:sz w:val="32"/>
          <w:szCs w:val="32"/>
        </w:rPr>
        <w:t>太子妃的娇宠日常我是她身边的小丑我来给你讲述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