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链上的自由为奴十二年的哀嚎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有一个国家，那里的人们因种种原因被迫沦为奴隶，他们的命运充满了痛苦和挣扎。其中有一个人，他名叫阿米尔，为了逃离贫困和饥饿，被强行卖给了一位富有的绅士，开始了他为奴十二年的生活。</w:t>
      </w:r>
      <w:r>
        <w:rPr>
          <w:sz w:val="32"/>
          <w:szCs w:val="32"/>
        </w:rPr>
        <w:t>&lt;/p&gt;&lt;p&gt;&lt;img src="/static-img/qDQT2Q1nQwq9xFEkQLi1NcVxQ-7x4_9Br3ySPGS8nOj1250OMGdLvBIZrgsclD7b.jpg"&gt;&lt;/p&gt;&lt;p&gt;</w:t>
      </w:r>
      <w:r>
        <w:rPr>
          <w:sz w:val="32"/>
          <w:szCs w:val="32"/>
        </w:rPr>
        <w:t>段落一：入世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米尔刚来到新主人家时，他的心中充满了恐惧和不确定。他不知道未来会如何，但他也没有选择，只能接受现实，并努力适应新的环境。在这里，他得到了食物、住所和工作，这些都是他之前梦寐以求的。但是，他也失去了自由，每天都要从早到晚地劳作，不得不听从主人的命令。</w:t>
      </w:r>
      <w:r>
        <w:rPr>
          <w:sz w:val="32"/>
          <w:szCs w:val="32"/>
        </w:rPr>
        <w:t>&lt;/p&gt;&lt;p&gt;&lt;img src="/static-img/ePovPcy9J5qqDti01wnJa8VxQ-7x4_9Br3ySPGS8nOjRJTqVbvMKZ51G1BolIdsLgZfXJFWzvaGhl1WDX3OCiA.jpg"&gt;&lt;/p&gt;&lt;p&gt;</w:t>
      </w:r>
      <w:r>
        <w:rPr>
          <w:sz w:val="32"/>
          <w:szCs w:val="32"/>
        </w:rPr>
        <w:t>段落二：艰难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地流逝，阿米尔逐渐适应了这个新生活。他学会了更多的技能，比如耕作、养殖以及手工艺。但即便如此，这一切都不能改变他的身份——一个奴隶。每当夜幕降临时，尽管身体疲惫透顶，但他的心中总是萌生着对自由的渴望。</w:t>
      </w:r>
      <w:r>
        <w:rPr>
          <w:sz w:val="32"/>
          <w:szCs w:val="32"/>
        </w:rPr>
        <w:t>&lt;/p&gt;&lt;p&gt;&lt;img src="/static-img/Zpfl6VRFW-nVSQIuO7DXDsVxQ-7x4_9Br3ySPGS8nOjRJTqVbvMKZ51G1BolIdsLgZfXJFWzvaGhl1WDX3OCiA.jpg"&gt;&lt;/p&gt;&lt;p&gt;</w:t>
      </w:r>
      <w:r>
        <w:rPr>
          <w:sz w:val="32"/>
          <w:szCs w:val="32"/>
        </w:rPr>
        <w:t>段落三：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阿米尔开始深刻地反思自己的境遇。他意识到，无论多么辛苦，都应该有权利拥有自己的命运。这使得他更加坚定地想要逃脱这一切，从而寻找真正属于自己的道路。然而，在那个时代，对于奴隶来说，这是一条几乎不可逾越的大墙。</w:t>
      </w:r>
      <w:r>
        <w:rPr>
          <w:sz w:val="32"/>
          <w:szCs w:val="32"/>
        </w:rPr>
        <w:t>&lt;/p&gt;&lt;p&gt;&lt;img src="/static-img/zH1Qb5ZpmeA50EcZSLnKAsVxQ-7x4_9Br3ySPGS8nOjRJTqVbvMKZ51G1BolIdsLgZfXJFWzvaGhl1WDX3OCiA.png"&gt;&lt;/p&gt;&lt;p&gt;</w:t>
      </w:r>
      <w:r>
        <w:rPr>
          <w:sz w:val="32"/>
          <w:szCs w:val="32"/>
        </w:rPr>
        <w:t>段落四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准备与实际行动，最终有一天，阿米尔决定采取行动。他利用每个可能获得的一点机会，一步一步接近自由。在这过程中，他不仅克服了自身的恐惧，还赢得了一部分人群的情感支持，他们愿意帮助他实现梦想。</w:t>
      </w:r>
      <w:r>
        <w:rPr>
          <w:sz w:val="32"/>
          <w:szCs w:val="32"/>
        </w:rPr>
        <w:t>&lt;/p&gt;&lt;p&gt;&lt;img src="/static-img/nZer7iAePnuOriMBjKPcicVxQ-7x4_9Br3ySPGS8nOjRJTqVbvMKZ51G1BolIdsLgZfXJFWzvaGhl1WDX3OCiA.png"&gt;&lt;/p&gt;&lt;p&gt;</w:t>
      </w:r>
      <w:r>
        <w:rPr>
          <w:sz w:val="32"/>
          <w:szCs w:val="32"/>
        </w:rPr>
        <w:t>段落五：解放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漫长而艰辛的一年后，阿米尔成功逃离了旧主人家的束缚。这是一个令人兴奋又紧张的时候，因为任何走漏风声都会意味着回归奴役。而最终，当阳光照耀在他的脸上时，他知道自己已经成为了一名自由人，是世界上独一无二的人类生命体。这对于曾经作为“为奴十二年”的男人来说，是一种前所未有的感觉，它比任何金钱或物质财富更有价值，更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铁链上的自由》是对那些曾经遭受过压迫与剥削的人们的一次致敬。他们虽然身处困境，却依然勇敢追求希望，用尽全力去争取属于自己的尊严和幸福。在这个故事背后，我们可以看到人类永恒不变的一个品质——希望，即使是在最黑暗的地方，也总有人愿意站起来，为自己争取光明。</w:t>
      </w:r>
      <w:r>
        <w:rPr>
          <w:sz w:val="32"/>
          <w:szCs w:val="32"/>
        </w:rPr>
        <w:t>&lt;/p&gt;&lt;p&gt;&lt;a href = "/doc/803790-</w:t>
      </w:r>
      <w:r>
        <w:rPr>
          <w:sz w:val="32"/>
          <w:szCs w:val="32"/>
        </w:rPr>
        <w:t>铁链上的自由为奴十二年的哀嚎与反思</w:t>
      </w:r>
      <w:r>
        <w:rPr>
          <w:sz w:val="32"/>
          <w:szCs w:val="32"/>
        </w:rPr>
        <w:t>.doc" rel="alternate" download="803790-</w:t>
      </w:r>
      <w:r>
        <w:rPr>
          <w:sz w:val="32"/>
          <w:szCs w:val="32"/>
        </w:rPr>
        <w:t>铁链上的自由为奴十二年的哀嚎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