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恋情的轻吟</w:t>
      </w:r>
      <w:r>
        <w:rPr>
          <w:sz w:val="48"/>
          <w:szCs w:val="48"/>
        </w:rPr>
        <w:t>jl</w:t>
      </w:r>
      <w:r>
        <w:rPr>
          <w:sz w:val="48"/>
          <w:szCs w:val="48"/>
        </w:rPr>
        <w:t>与</w:t>
      </w:r>
      <w:r>
        <w:rPr>
          <w:sz w:val="48"/>
          <w:szCs w:val="48"/>
        </w:rPr>
        <w:t>zzz</w:t>
      </w:r>
      <w:r>
        <w:rPr>
          <w:sz w:val="48"/>
          <w:szCs w:val="48"/>
        </w:rPr>
        <w:t>之间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月光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、微风习习的夏日午后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相遇了。这是一个普通的人生交汇点，但它标志着两个生命轨迹上的重要转折。他们最初是通过社交媒体认识的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被</w:t>
      </w:r>
      <w:r>
        <w:rPr>
          <w:sz w:val="32"/>
          <w:szCs w:val="32"/>
        </w:rPr>
        <w:t>zzz</w:t>
      </w:r>
      <w:r>
        <w:rPr>
          <w:sz w:val="32"/>
          <w:szCs w:val="32"/>
        </w:rPr>
        <w:t>那满溢着活力的笑容所吸引，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则对</w:t>
      </w:r>
      <w:r>
        <w:rPr>
          <w:sz w:val="32"/>
          <w:szCs w:val="32"/>
        </w:rPr>
        <w:t>jl</w:t>
      </w:r>
      <w:r>
        <w:rPr>
          <w:sz w:val="32"/>
          <w:szCs w:val="32"/>
        </w:rPr>
        <w:t>那深邃而又温暖的心灵感到好奇。</w:t>
      </w:r>
      <w:r>
        <w:rPr>
          <w:sz w:val="32"/>
          <w:szCs w:val="32"/>
        </w:rPr>
        <w:t>&lt;/p&gt;&lt;p&gt;&lt;img src="/static-img/dkfQY_yMpoR7mnajqarc7c52qeAvMRBAGoYykvQ2p55Tz6q7BqCy4MBDqZR2iX-3.jpg"&gt;&lt;/p&gt;&lt;p&gt;</w:t>
      </w:r>
      <w:r>
        <w:rPr>
          <w:sz w:val="32"/>
          <w:szCs w:val="32"/>
        </w:rPr>
        <w:t>随着时间的流逝，他们开始频繁地交流，分享彼此生活中的点滴。</w:t>
      </w:r>
      <w:r>
        <w:rPr>
          <w:sz w:val="32"/>
          <w:szCs w:val="32"/>
        </w:rPr>
        <w:t>jl</w:t>
      </w:r>
      <w:r>
        <w:rPr>
          <w:sz w:val="32"/>
          <w:szCs w:val="32"/>
        </w:rPr>
        <w:t>发现自己在分享中找到了前所未有的快乐，而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也从中感受到了理解和支持。在这个过程中，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成为了他们之间的一个秘密密码，只有当两个人同时输入这三个字母时，他们才能解锁彼此心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似的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8VfZweUqiQm7KFy_0MDhis52qeAvMRBAGoYykvQ2p56QF4-U2lB1w1aqZL0k4_RWLw5susD_iiKqgjatgnQ8K3hyxBBvfvCuCadrgC5BKQznGzX_iPVjO5Gy24ZPF1OXaJU_wtZM_HfrxYQRcSVMLNXw8fiDG_DlCLYtGt1r3QSV1BEHIwEfGwmGhoNn0CUT04m8n2napBnrxW15zwlnmQ.jpg"&gt;&lt;/p&gt;&lt;p&gt;</w:t>
      </w:r>
      <w:r>
        <w:rPr>
          <w:sz w:val="32"/>
          <w:szCs w:val="32"/>
        </w:rPr>
        <w:t>共同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梦想</w:t>
      </w:r>
      <w:r>
        <w:rPr>
          <w:sz w:val="32"/>
          <w:szCs w:val="32"/>
        </w:rPr>
        <w:t>&lt;/p&gt;&lt;p&gt;&lt;img src="/static-img/xv4YUYfy16g2-fRsTxeZt852qeAvMRBAGoYykvQ2p56QF4-U2lB1w1aqZL0k4_RWLw5susD_iiKqgjatgnQ8K3hyxBBvfvCuCadrgC5BKQznGzX_iPVjO5Gy24ZPF1OXaJU_wtZM_HfrxYQRcSVMLNXw8fiDG_DlCLYtGt1r3QSV1BEHIwEfGwmGhoNn0CUT04m8n2napBnrxW15zwlnmQ.jpg"&gt;&lt;/p&gt;&lt;p&gt;</w:t>
      </w:r>
      <w:r>
        <w:rPr>
          <w:sz w:val="32"/>
          <w:szCs w:val="32"/>
        </w:rPr>
        <w:t>遇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承诺</w:t>
      </w:r>
      <w:r>
        <w:rPr>
          <w:sz w:val="32"/>
          <w:szCs w:val="32"/>
        </w:rPr>
        <w:t>&lt;/p&gt;&lt;p&gt;&lt;img src="/static-img/qNZGCZJS7hJkXYjxRe7HYc52qeAvMRBAGoYykvQ2p56QF4-U2lB1w1aqZL0k4_RWLw5susD_iiKqgjatgnQ8K3hyxBBvfvCuCadrgC5BKQznGzX_iPVjO5Gy24ZPF1OXaJU_wtZM_HfrxYQRcSVMLNXw8fiDG_DlCLYtGt1r3QSV1BEHIwEfGwmGhoNn0CUT04m8n2napBnrxW15zwlnmQ.jpg"&gt;&lt;/p&gt;&lt;p&gt;</w:t>
      </w:r>
      <w:r>
        <w:rPr>
          <w:sz w:val="32"/>
          <w:szCs w:val="32"/>
        </w:rPr>
        <w:t>首先，是相似的兴趣。当他们发现自己的爱好一致时，不知不觉间就产生了一种亲切感。无论是在探索未知的大自然还是沉浸于艺术文化之中，都能找到共同的话题，这种共鸣让两人关系迅速加深。</w:t>
      </w:r>
      <w:r>
        <w:rPr>
          <w:sz w:val="32"/>
          <w:szCs w:val="32"/>
        </w:rPr>
        <w:t>&lt;/p&gt;&lt;p&gt;&lt;img src="/static-img/5Yi6QFWw-JBpEjGrmBGqu852qeAvMRBAGoYykvQ2p56QF4-U2lB1w1aqZL0k4_RWLw5susD_iiKqgjatgnQ8K3hyxBBvfvCuCadrgC5BKQznGzX_iPVjO5Gy24ZPF1OXaJU_wtZM_HfrxYQRcSVMLNXw8fiDG_DlCLYtGt1r3QSV1BEHIwEfGwmGhoNn0CUT04m8n2napBnrxW15zwlnmQ.jpg"&gt;&lt;/p&gt;&lt;p&gt;</w:t>
      </w:r>
      <w:r>
        <w:rPr>
          <w:sz w:val="32"/>
          <w:szCs w:val="32"/>
        </w:rPr>
        <w:t>接着，是深入了解。在每一次交流之后，他们都能学到更多关于对方的事情，无论是过去经历还是内心世界。一旦了解得越来越透彻，那份信任便逐渐建立起来，使得他们能够更坦诚地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后，便是共同旅行。当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变成了它们的一段旅程，这段旅程不仅限于地理上的移动，更包括了心理状态、情感体验以及人生的选择。在一起走过的地方，每一步都是对未来充满期待的一步，也是一次向过去致敬的情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分享梦想，让双方将现实与理想融合为一体。无论是规划未来的职业道路还是构建一个美好的家庭生活图景，都需要彼此倾听并给予鼓励。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成为连接这些愿望实现途径上不可或缺的一环，它象征着希望，以及改变命运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面临挑战的时候，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也成为了坚持下去的动力。在逆境中，他们学会了如何依靠对方，即使是在最艰难的时候也不放弃。而这种依赖不是一种软弱，而是一种力量，一种因为相信对方可以克服困难而给予他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是坚守承诺。当一切似乎都要崩塌的时候，当外界的声音试图破坏这段感情时，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仍旧如同闪亮的地球号角，指引着两人回到那个最初纯粹且真挚的地方。这里没有虚伪，没有诱惑，只有真诚和忠贞，因为只有这样，才能够抵御那些试图分离你们的心灵迷雾，从而保持这段特殊而宝贵的情感纽带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“</w:t>
      </w:r>
      <w:r>
        <w:rPr>
          <w:sz w:val="32"/>
          <w:szCs w:val="32"/>
        </w:rPr>
        <w:t>jl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>zz19”</w:t>
      </w:r>
      <w:r>
        <w:rPr>
          <w:sz w:val="32"/>
          <w:szCs w:val="32"/>
        </w:rPr>
        <w:t xml:space="preserve">的故事，我们会明白，那些曾经用“ 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 xml:space="preserve">的密码连接起来的小小细节，其实隐藏的是两颗永远相连的心脏，以及一个跨越岁月、超越距离的情意纽带。如果说“ </w:t>
      </w:r>
      <w:r>
        <w:rPr>
          <w:sz w:val="32"/>
          <w:szCs w:val="32"/>
        </w:rPr>
        <w:t>jalove”</w:t>
      </w:r>
      <w:r>
        <w:rPr>
          <w:sz w:val="32"/>
          <w:szCs w:val="32"/>
        </w:rPr>
        <w:t>，那么 “</w:t>
      </w:r>
      <w:r>
        <w:rPr>
          <w:sz w:val="32"/>
          <w:szCs w:val="32"/>
        </w:rPr>
        <w:t>jazzup”</w:t>
      </w:r>
      <w:r>
        <w:rPr>
          <w:sz w:val="32"/>
          <w:szCs w:val="32"/>
        </w:rPr>
        <w:t xml:space="preserve">，如果说“ </w:t>
      </w:r>
      <w:r>
        <w:rPr>
          <w:sz w:val="32"/>
          <w:szCs w:val="32"/>
        </w:rPr>
        <w:t>jayson”</w:t>
      </w:r>
      <w:r>
        <w:rPr>
          <w:sz w:val="32"/>
          <w:szCs w:val="32"/>
        </w:rPr>
        <w:t>，那么 “</w:t>
      </w:r>
      <w:r>
        <w:rPr>
          <w:sz w:val="32"/>
          <w:szCs w:val="32"/>
        </w:rPr>
        <w:t>jazzin”</w:t>
      </w:r>
      <w:r>
        <w:rPr>
          <w:sz w:val="32"/>
          <w:szCs w:val="32"/>
        </w:rPr>
        <w:t>。但对于我们来说，最重要的是记住这一刻，用它作为激发下一步行动之源泉，用它去定义我们的未来，用它去告诉世界——我们已经拥有了属于我们的天空，有了属于我们的星辰，有了属于我们的故事——无论何时何地，只要有人用心聆听，就能听到那片永恒不会消失的声音：“我爱你。”</w:t>
      </w:r>
      <w:r>
        <w:rPr>
          <w:sz w:val="32"/>
          <w:szCs w:val="32"/>
        </w:rPr>
        <w:t>&lt;/p&gt;&lt;p&gt;&lt;a href = "/doc/803992-</w:t>
      </w:r>
      <w:r>
        <w:rPr>
          <w:sz w:val="32"/>
          <w:szCs w:val="32"/>
        </w:rPr>
        <w:t>夏日恋情的轻吟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间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光故事</w:t>
      </w:r>
      <w:r>
        <w:rPr>
          <w:sz w:val="32"/>
          <w:szCs w:val="32"/>
        </w:rPr>
        <w:t>.doc" rel="alternate" download="803992-</w:t>
      </w:r>
      <w:r>
        <w:rPr>
          <w:sz w:val="32"/>
          <w:szCs w:val="32"/>
        </w:rPr>
        <w:t>夏日恋情的轻吟</w:t>
      </w:r>
      <w:r>
        <w:rPr>
          <w:sz w:val="32"/>
          <w:szCs w:val="32"/>
        </w:rPr>
        <w:t>jl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zz</w:t>
      </w:r>
      <w:r>
        <w:rPr>
          <w:sz w:val="32"/>
          <w:szCs w:val="32"/>
        </w:rPr>
        <w:t>之间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光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