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红人撞公主力量与偶然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人撞公主：力量与偶然的碰撞</w:t>
      </w:r>
      <w:r>
        <w:rPr>
          <w:sz w:val="32"/>
          <w:szCs w:val="32"/>
        </w:rPr>
        <w:t>&lt;/p&gt;&lt;p&gt;&lt;img src="/static-img/aBDk-23r9TYXmRs4NHg3KP9h0mpWEYodMxxknL6I5tKftmHy_fENTxQwzFsnIPWv.jpg"&gt;&lt;/p&gt;&lt;p&gt;</w:t>
      </w:r>
      <w:r>
        <w:rPr>
          <w:sz w:val="32"/>
          <w:szCs w:val="32"/>
        </w:rPr>
        <w:t>在这个信息爆炸的时代，网络视频平台上不断涌现出各种各样的内容。从日常生活的小趣事到高科技成果的展示，从深度访谈到热门娱乐新闻，每一天都有新的惊喜等着我们去发现。在这样一个充满无限可能的空间里，有一种特殊类型的视频特别受到了网友们的欢迎，那就是那些意外或故意“撞”公主（即女性）的视频。这类视频通常涉及一些身手敏捷或者装备特异的人物，用他们独特的手法和工具，将力道集中于某个瞬间，以达到让观看者眼前一亮，甚至是惊叹不已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网络红人的表演往往伴随着精心策划和多次尝试后才完成。比如，一位网红可能会花费数月时间来设计和制作自己要使用的一种设备，比如巨大的飞镖、超大型羽毛球拍等，并且需要对自己的身体进行大量训练，以确保能够在关键时刻释放出足够强烈的一击。这样的过程不仅考验了这些网红们对技术细节上的把握，也要求他们具备极强的毅力和耐心。</w:t>
      </w:r>
      <w:r>
        <w:rPr>
          <w:sz w:val="32"/>
          <w:szCs w:val="32"/>
        </w:rPr>
        <w:t>&lt;/p&gt;&lt;p&gt;&lt;img src="/static-img/xrxNFatv47zTAwfNIWQloP9h0mpWEYodMxxknL6I5tJiboax5_hUI4WfZQ4ShhDx7Lp3WrVkcz7qcmDFCXDenrDyMdjY_jKfg8DXgItvVJwcrKcrWmuMCe79SRvbev6sqly7TtoLNKh_8VHE12docTcTgXy9dw13sWUYaqhKB3mnFRv9yFC79Nu3AgaHfDn4tum48-Yl9BtMG5ct29yf9g.png"&gt;&lt;/p&gt;&lt;p&gt;</w:t>
      </w:r>
      <w:r>
        <w:rPr>
          <w:sz w:val="32"/>
          <w:szCs w:val="32"/>
        </w:rPr>
        <w:t>其次，这些“撞公主”的动作往往被精心编排，使得看起来像是完全随机发生，但实际上却隐藏着复杂而精妙的情节。当这些动作最终成功实施，并通过摄像头捕捉并上传至社交媒体时，它们就变成了令人难以忘怀、分享给更多朋友的一个笑料或奇观。例如，一段关于一个人用巨大的皮球打败一群防守者，最终准确地将球投向正在举行宴会中的女王（即公主）的视频，就因为其不可思议性而迅速走红社交媒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网络红人的行为也引发了一系列关于性别角色、权威问题以及力量与控制之间关系的问题讨论。在一些评论中，有人认为这种轻松愉快的情景反映了社会对于传统性别角色的挑战，而另一些人则认为这只是一个简单幽默的事例，不应过分解读。而对于那些参与此类活动的人来说，他们更关注的是如何创造出既刺激又富有教育意义的事情，让人们通过观看这些表演而获得乐趣，同时也促使人们思考不同的文化价值观。</w:t>
      </w:r>
      <w:r>
        <w:rPr>
          <w:sz w:val="32"/>
          <w:szCs w:val="32"/>
        </w:rPr>
        <w:t>&lt;/p&gt;&lt;p&gt;&lt;img src="/static-img/z454gfxgPcUxHSE_zqS4MP9h0mpWEYodMxxknL6I5tJiboax5_hUI4WfZQ4ShhDx7Lp3WrVkcz7qcmDFCXDenrDyMdjY_jKfg8DXgItvVJwcrKcrWmuMCe79SRvbev6sqly7TtoLNKh_8VHE12docTcTgXy9dw13sWUYaqhKB3mnFRv9yFC79Nu3AgaHfDn4tum48-Yl9BtMG5ct29yf9g.png"&gt;&lt;/p&gt;&lt;p&gt;</w:t>
      </w:r>
      <w:r>
        <w:rPr>
          <w:sz w:val="32"/>
          <w:szCs w:val="32"/>
        </w:rPr>
        <w:t>此外，这些“撞公主”的行为还展现了现代技术如何帮助普通人提升自身能力。一旦掌握正确的手法和技巧，以及合适的地面条件，无论是专业运动员还是普通市民，都可以进行类似的表演。此外，现代通信技术使得这些事件能够快速扩散开来，被广泛分享，从而形成一种社区化的心理效应，即每个人都希望成为下一个能产生点赞数量飚升内容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类型的内容也为年轻人提供了一种新的自我表现方式，即通过技能展示来赢得他人的认可和尊重。这是一种非常直接有效的心理需求满足方式，因为它结合了技能竞争与社会互动，为年轻人才提供了一条通向名利双收之路。但同时，也存在潜在风险，比如过度依赖于这种形式来获取认同可能导致个人心理健康问题，因此需要有一定的平衡视角去看待这一现象。</w:t>
      </w:r>
      <w:r>
        <w:rPr>
          <w:sz w:val="32"/>
          <w:szCs w:val="32"/>
        </w:rPr>
        <w:t>&lt;/p&gt;&lt;p&gt;&lt;img src="/static-img/eRLBSWmHPkPeIgtNNpq7Bf9h0mpWEYodMxxknL6I5tJiboax5_hUI4WfZQ4ShhDx7Lp3WrVkcz7qcmDFCXDenrDyMdjY_jKfg8DXgItvVJwcrKcrWmuMCe79SRvbev6sqly7TtoLNKh_8VHE12docTcTgXy9dw13sWUYaqhKB3mnFRv9yFC79Nu3AgaHfDn4tum48-Yl9BtMG5ct29yf9g.jpg"&gt;&lt;/p&gt;&lt;p&gt;</w:t>
      </w:r>
      <w:r>
        <w:rPr>
          <w:sz w:val="32"/>
          <w:szCs w:val="32"/>
        </w:rPr>
        <w:t>总结来说，“一下又一下有力的撞公主视频”不仅仅是一场简单游戏，它背后包含了多层面的文化、社会乃至心理学意义。它们凸显了人类对于力量、挑战以及自我表现欲望的一般性追求，同时也反映出了我们对世界不同方面认识的一种新颖体验方式。在未来，无疑，我们还会看到更多基于这样的主题所创造出来令人瞩目的作品，继续为我们的生活增添色彩。</w:t>
      </w:r>
      <w:r>
        <w:rPr>
          <w:sz w:val="32"/>
          <w:szCs w:val="32"/>
        </w:rPr>
        <w:t>&lt;/p&gt;&lt;p&gt;&lt;a href = "/doc/804148-</w:t>
      </w:r>
      <w:r>
        <w:rPr>
          <w:sz w:val="32"/>
          <w:szCs w:val="32"/>
        </w:rPr>
        <w:t>网络红人撞公主力量与偶然的碰撞</w:t>
      </w:r>
      <w:r>
        <w:rPr>
          <w:sz w:val="32"/>
          <w:szCs w:val="32"/>
        </w:rPr>
        <w:t>.doc" rel="alternate" download="804148-</w:t>
      </w:r>
      <w:r>
        <w:rPr>
          <w:sz w:val="32"/>
          <w:szCs w:val="32"/>
        </w:rPr>
        <w:t>网络红人撞公主力量与偶然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