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的故事</w:t>
      </w:r>
      <w:r>
        <w:rPr>
          <w:sz w:val="32"/>
          <w:szCs w:val="32"/>
        </w:rPr>
        <w:t>&lt;/p&gt;&lt;p&gt;&lt;img src="/static-img/O0XJHcBFnxmLj3MwOrKrtpR3QQmJe71fqvVxxy-V9qogQo-aKT_s9eqLJQEofqE9.jpg"&gt;&lt;/p&gt;&lt;p&gt;</w:t>
      </w:r>
      <w:r>
        <w:rPr>
          <w:sz w:val="32"/>
          <w:szCs w:val="32"/>
        </w:rPr>
        <w:t>在中国古代的边塞之地，玉器不仅是皇家御用，更是封建统治者展示富贵和权力的象征。玉器的制作精湛，工艺复杂，是当时高科技的体现。以下六点论述了边塞玉器见客人的故事。</w:t>
      </w:r>
      <w:r>
        <w:rPr>
          <w:sz w:val="32"/>
          <w:szCs w:val="32"/>
        </w:rPr>
        <w:t>&lt;/p&gt;&lt;p&gt;</w:t>
      </w:r>
      <w:r>
        <w:rPr>
          <w:sz w:val="32"/>
          <w:szCs w:val="32"/>
        </w:rPr>
        <w:t>边塞玉器的历史与文化价值</w:t>
      </w:r>
      <w:r>
        <w:rPr>
          <w:sz w:val="32"/>
          <w:szCs w:val="32"/>
        </w:rPr>
        <w:t>&lt;/p&gt;&lt;p&gt;&lt;img src="/static-img/J_rt8DbxEuNeMmWuBW73SZR3QQmJe71fqvVxxy-V9qqZINTYk5wHwJQadivoVfjt4Mw8W37oQjxKEzdLWG_7btCkyYzTO_7gGwniXxxQiyPnLHyMcEHEMqRMD7PMBIx54EfhDyQlOypRRdIOR3GguM0RBKI7UGkvd1Al1wfhxtGR95cXj3JxrcAwEDcXBzeDy-qITHjiZ9UF548_cNZCkQ.jpg"&gt;&lt;/p&gt;&lt;p&gt;</w:t>
      </w:r>
      <w:r>
        <w:rPr>
          <w:sz w:val="32"/>
          <w:szCs w:val="32"/>
        </w:rPr>
        <w:t>往下边塞地区，随着丝绸之路的开辟，各种各样的物品被频繁交换，其中尤以美丽动人、珍贵难得的玉石为最。这些宝石被赋予了神圣意义，不仅是商贸的一种手段，也成为了文化交流和政治影响力的重要媒介。</w:t>
      </w:r>
      <w:r>
        <w:rPr>
          <w:sz w:val="32"/>
          <w:szCs w:val="32"/>
        </w:rPr>
        <w:t>&lt;/p&gt;&lt;p&gt;</w:t>
      </w:r>
      <w:r>
        <w:rPr>
          <w:sz w:val="32"/>
          <w:szCs w:val="32"/>
        </w:rPr>
        <w:t>边塞玉器工艺技术</w:t>
      </w:r>
      <w:r>
        <w:rPr>
          <w:sz w:val="32"/>
          <w:szCs w:val="32"/>
        </w:rPr>
        <w:t>&lt;/p&gt;&lt;p&gt;&lt;img src="/static-img/xQ_N4NBwZpHmSEeEb7Dm8ZR3QQmJe71fqvVxxy-V9qqZINTYk5wHwJQadivoVfjt4Mw8W37oQjxKEzdLWG_7btCkyYzTO_7gGwniXxxQiyPnLHyMcEHEMqRMD7PMBIx54EfhDyQlOypRRdIOR3GguM0RBKI7UGkvd1Al1wfhxtGR95cXj3JxrcAwEDcXBzeDy-qITHjiZ9UF548_cNZCkQ.jpg"&gt;&lt;/p&gt;&lt;p&gt;</w:t>
      </w:r>
      <w:r>
        <w:rPr>
          <w:sz w:val="32"/>
          <w:szCs w:val="32"/>
        </w:rPr>
        <w:t>在往下的边境地区，一些匠人凭借自己的智慧和技巧，将普通的地球矿产转化为无价之宝。他们运用独特的手法，如雕刻、磨削等，使得每一件作品都充满了艺术魅力。</w:t>
      </w:r>
      <w:r>
        <w:rPr>
          <w:sz w:val="32"/>
          <w:szCs w:val="32"/>
        </w:rPr>
        <w:t>&lt;/p&gt;&lt;p&gt;</w:t>
      </w:r>
      <w:r>
        <w:rPr>
          <w:sz w:val="32"/>
          <w:szCs w:val="32"/>
        </w:rPr>
        <w:t>边塞玉器在战争中的作用</w:t>
      </w:r>
      <w:r>
        <w:rPr>
          <w:sz w:val="32"/>
          <w:szCs w:val="32"/>
        </w:rPr>
        <w:t>&lt;/p&gt;&lt;p&gt;&lt;img src="/static-img/4Qi3qqlm-cSTTxyyA7S_RZR3QQmJe71fqvVxxy-V9qqZINTYk5wHwJQadivoVfjt4Mw8W37oQjxKEzdLWG_7btCkyYzTO_7gGwniXxxQiyPnLHyMcEHEMqRMD7PMBIx54EfhDyQlOypRRdIOR3GguM0RBKI7UGkvd1Al1wfhxtGR95cXj3JxrcAwEDcXBzeDy-qITHjiZ9UF548_cNZCkQ.png"&gt;&lt;/p&gt;&lt;p&gt;</w:t>
      </w:r>
      <w:r>
        <w:rPr>
          <w:sz w:val="32"/>
          <w:szCs w:val="32"/>
        </w:rPr>
        <w:t>战争常常伴随着掠夺，这也使得许多珍贵的玉器流入了往下的市场。在战乱中，勇敢守卫边疆的是那些穿着铠甲、手持武器的人，他们也是传递这些宝藏至民间的人。</w:t>
      </w:r>
      <w:r>
        <w:rPr>
          <w:sz w:val="32"/>
          <w:szCs w:val="32"/>
        </w:rPr>
        <w:t>&lt;/p&gt;&lt;p&gt;</w:t>
      </w:r>
      <w:r>
        <w:rPr>
          <w:sz w:val="32"/>
          <w:szCs w:val="32"/>
        </w:rPr>
        <w:t>边塞游击队对保护本土资源态度</w:t>
      </w:r>
      <w:r>
        <w:rPr>
          <w:sz w:val="32"/>
          <w:szCs w:val="32"/>
        </w:rPr>
        <w:t>&lt;/p&gt;&lt;p&gt;&lt;img src="/static-img/acB5QyJjjj5Y1lVNFxu4RJR3QQmJe71fqvVxxy-V9qqZINTYk5wHwJQadivoVfjt4Mw8W37oQjxKEzdLWG_7btCkyYzTO_7gGwniXxxQiyPnLHyMcEHEMqRMD7PMBIx54EfhDyQlOypRRdIOR3GguM0RBKI7UGkvd1Al1wfhxtGR95cXj3JxrcAwEDcXBzeDy-qITHjiZ9UF548_cNZCkQ.png"&gt;&lt;/p&gt;&lt;p&gt;</w:t>
      </w:r>
      <w:r>
        <w:rPr>
          <w:sz w:val="32"/>
          <w:szCs w:val="32"/>
        </w:rPr>
        <w:t>面对外来势力不断侵扰，本土游击队不仅要抵抗敌军，还要保护自己所处区域内丰富多样的自然资源。对于那些非法挖掘或盗卖本土资源行为，他们采取坚决措施制止，并确保这些稀有材料能够得到合理利用。</w:t>
      </w:r>
      <w:r>
        <w:rPr>
          <w:sz w:val="32"/>
          <w:szCs w:val="32"/>
        </w:rPr>
        <w:t>&lt;/p&gt;&lt;p&gt;</w:t>
      </w:r>
      <w:r>
        <w:rPr>
          <w:sz w:val="32"/>
          <w:szCs w:val="32"/>
        </w:rPr>
        <w:t>玉器作为礼物与交易工具</w:t>
      </w:r>
      <w:r>
        <w:rPr>
          <w:sz w:val="32"/>
          <w:szCs w:val="32"/>
        </w:rPr>
        <w:t>&lt;/p&gt;&lt;p&gt;</w:t>
      </w:r>
      <w:r>
        <w:rPr>
          <w:sz w:val="32"/>
          <w:szCs w:val="32"/>
        </w:rPr>
        <w:t>在往下的古代社会中，无论是朝贡体系还是商业交换，都不可避免地涉及到大量珠宝和其他奢侈品作为礼物或交易媒介。在这样的背景下，能否获得名贵如同翡翠般色泽鲜明且质地坚硬的绿松石便成了衡量一个国家实力的标准之一。</w:t>
      </w:r>
      <w:r>
        <w:rPr>
          <w:sz w:val="32"/>
          <w:szCs w:val="32"/>
        </w:rPr>
        <w:t>&lt;/p&gt;&lt;p&gt;</w:t>
      </w:r>
      <w:r>
        <w:rPr>
          <w:sz w:val="32"/>
          <w:szCs w:val="32"/>
        </w:rPr>
        <w:t>现代考古学对理解边界文化意义上的探索</w:t>
      </w:r>
      <w:r>
        <w:rPr>
          <w:sz w:val="32"/>
          <w:szCs w:val="32"/>
        </w:rPr>
        <w:t>&lt;/p&gt;&lt;p&gt;</w:t>
      </w:r>
      <w:r>
        <w:rPr>
          <w:sz w:val="32"/>
          <w:szCs w:val="32"/>
        </w:rPr>
        <w:t>现代考古学家的发掘工作揭示了过去人们如何使用这类物品，以及它们背后的社会经济结构。这让我们更加深刻地认识到，在千年的沧桑变迁中，那些曾经埋藏于地下岁月久远的小小角落里的秘密如何逐渐浮出水面，为我们提供了一片新的视野去探索人类文明史的大河流域。</w:t>
      </w:r>
      <w:r>
        <w:rPr>
          <w:sz w:val="32"/>
          <w:szCs w:val="32"/>
        </w:rPr>
        <w:t>&lt;/p&gt;&lt;p&gt;&lt;a href = "/doc/804241-</w:t>
      </w:r>
      <w:r>
        <w:rPr>
          <w:sz w:val="32"/>
          <w:szCs w:val="32"/>
        </w:rPr>
        <w:t>边塞玉器见客人的故事</w:t>
      </w:r>
      <w:r>
        <w:rPr>
          <w:sz w:val="32"/>
          <w:szCs w:val="32"/>
        </w:rPr>
        <w:t>.doc" rel="alternate" download="804241-</w:t>
      </w:r>
      <w:r>
        <w:rPr>
          <w:sz w:val="32"/>
          <w:szCs w:val="32"/>
        </w:rPr>
        <w:t>边塞玉器见客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