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晨起锻炼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早晨的锻炼如此重要？</w:t>
      </w:r>
      <w:r>
        <w:rPr>
          <w:sz w:val="32"/>
          <w:szCs w:val="32"/>
        </w:rPr>
        <w:t>&lt;/p&gt;&lt;p&gt;&lt;img src="/static-img/7z9lszPvEYG1-f-N2hullWwHO0HRCqb2mJiikMOEdYbj46jXkKeuGOz6gVnuIV-t.jpg"&gt;&lt;/p&gt;&lt;p&gt;</w:t>
      </w:r>
      <w:r>
        <w:rPr>
          <w:sz w:val="32"/>
          <w:szCs w:val="32"/>
        </w:rPr>
        <w:t>在日常生活中，我们往往被各种各样的任务和责任所包围，不知不觉中，早晨的锻炼成了我们放松身心、提升效率的最佳选择。但是，有些人可能会觉得，即使错过了一天早上的锻炼，也可以通过调整其他时间来弥补。然而，这种想法是不正确的。夹一天不能掉早上继续做，因为早晨的锻炼对我们的身体和心理健康有着不可忽视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都要进行哪种类型的运动？</w:t>
      </w:r>
      <w:r>
        <w:rPr>
          <w:sz w:val="32"/>
          <w:szCs w:val="32"/>
        </w:rPr>
        <w:t>&lt;/p&gt;&lt;p&gt;&lt;img src="/static-img/qrV91dl88Zo09JVBx1VJuWwHO0HRCqb2mJiikMOEdYZGkQisTncJ2jr38k0gKqPyaLAJTpBJ3bgjTp3wGIs2fAAGW0UzXUpi8Wz3hzEutbhuEPSt2ntT2voD8cJBOmQyDuGO1R_vRafyy75yiAsOcZpA7tW9oCUXR8KKk0arxD7qzU0C3QmfcrTj6oAw2eCH.jpg"&gt;&lt;/p&gt;&lt;p&gt;</w:t>
      </w:r>
      <w:r>
        <w:rPr>
          <w:sz w:val="32"/>
          <w:szCs w:val="32"/>
        </w:rPr>
        <w:t>不同的运动对于提高整体健康水平具有不同的作用。例如，跑步能够加强心肺功能，提高耐力；瑜伽则能帮助增强肌肉力量，同时促进灵活性；而游泳则是一项全身性的运动，可以有效地燃烧脂肪，同时减少关节压力。在选择适合自己的运动时，最重要的是找到一种既能够带给你愉悦感，又符合你的健康目标和喜好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排一个高效的早晨训练计划？</w:t>
      </w:r>
      <w:r>
        <w:rPr>
          <w:sz w:val="32"/>
          <w:szCs w:val="32"/>
        </w:rPr>
        <w:t>&lt;/p&gt;&lt;p&gt;&lt;img src="/static-img/4BOBjwAOa7lbd7vGHV8XK2wHO0HRCqb2mJiikMOEdYZGkQisTncJ2jr38k0gKqPyaLAJTpBJ3bgjTp3wGIs2fAAGW0UzXUpi8Wz3hzEutbhuEPSt2ntT2voD8cJBOmQyDuGO1R_vRafyy75yiAsOcZpA7tW9oCUXR8KKk0arxD7qzU0C3QmfcrTj6oAw2eCH.jpg"&gt;&lt;/p&gt;&lt;p&gt;</w:t>
      </w:r>
      <w:r>
        <w:rPr>
          <w:sz w:val="32"/>
          <w:szCs w:val="32"/>
        </w:rPr>
        <w:t>想要确保每天都能按时完成锻炼，并且取得预期效果，我们需要制定一个合理、高效的地面计划。这意味着我们需要考虑到自己的时间表、工作日与休息日以及身体状况等因素，并将这些因素融入到我们的训练计划之中。此外，确保自己拥有足够充分睡眠也是非常关键的一环，因为这是恢复身体并为第二天提供必要能量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克服缺乏动力的障碍？</w:t>
      </w:r>
      <w:r>
        <w:rPr>
          <w:sz w:val="32"/>
          <w:szCs w:val="32"/>
        </w:rPr>
        <w:t>&lt;/p&gt;&lt;p&gt;&lt;img src="/static-img/uweGATe13M9FHRr-ISjwEGwHO0HRCqb2mJiikMOEdYZGkQisTncJ2jr38k0gKqPyaLAJTpBJ3bgjTp3wGIs2fAAGW0UzXUpi8Wz3hzEutbhuEPSt2ntT2voD8cJBOmQyDuGO1R_vRafyy75yiAsOcZpA7tW9oCUXR8KKk0arxD7qzU0C3QmfcrTj6oAw2eCH.jpg"&gt;&lt;/p&gt;&lt;p&gt;</w:t>
      </w:r>
      <w:r>
        <w:rPr>
          <w:sz w:val="32"/>
          <w:szCs w:val="32"/>
        </w:rPr>
        <w:t>即使制定了完美无瑕的地面计划，但如果没有足够的心态准备，那么任何努力都会因为缺乏动力而陷入困境。在此情况下，可以尝试一些策略，比如设置小目标，将大目标分解成一系列的小步骤，以此来激励自己不断前进。此外，与朋友或家人组建团队也有助于保持动力，因为他们可以提供支持并一起分享成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好的恢复方法？</w:t>
      </w:r>
      <w:r>
        <w:rPr>
          <w:sz w:val="32"/>
          <w:szCs w:val="32"/>
        </w:rPr>
        <w:t>&lt;/p&gt;&lt;p&gt;&lt;img src="/static-img/l89YXa6WquU0X-PuwYFiGmwHO0HRCqb2mJiikMOEdYZGkQisTncJ2jr38k0gKqPyaLAJTpBJ3bgjTp3wGIs2fAAGW0UzXUpi8Wz3hzEutbhuEPSt2ntT2voD8cJBOmQyDuGO1R_vRafyy75yiAsOcZpA7tW9oCUXR8KKk0arxD7qzU0C3QmfcrTj6oAw2eCH.jpg"&gt;&lt;/p&gt;&lt;p&gt;</w:t>
      </w:r>
      <w:r>
        <w:rPr>
          <w:sz w:val="32"/>
          <w:szCs w:val="32"/>
        </w:rPr>
        <w:t>尽管短暂失去一次甚至几次训练并不代表一切都是失败，但长期缺乏恢复措施会导致疲劳积累，最终导致伤病或者性能下降。在这种情况下，要采取适当的手段进行恢复，如静坐冥想、热水浴或简单地躺在床上休息。一旦感到好转，就尽快重返训练，以免再次滑向停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更好生活质量的时候，让我们珍惜那些微不足道但又极其宝贵的人生细节，而不是抱怨已经错过了什么。如果你今天错过了那份特别的情感，或许明天就能重新开始，如果昨天没有达到你的标准，那么今天就是新的起点。记住，每一次尝试都是对自我的尊重，每一次坚持都是对梦想的一次拥抱，所以不要害怕犯错误，只要不放弃，一切皆有可能！</w:t>
      </w:r>
      <w:r>
        <w:rPr>
          <w:sz w:val="32"/>
          <w:szCs w:val="32"/>
        </w:rPr>
        <w:t>&lt;/p&gt;&lt;p&gt;&lt;a href = "/doc/804496-</w:t>
      </w:r>
      <w:r>
        <w:rPr>
          <w:sz w:val="32"/>
          <w:szCs w:val="32"/>
        </w:rPr>
        <w:t>夹一天不能掉早晨起锻炼的重要性</w:t>
      </w:r>
      <w:r>
        <w:rPr>
          <w:sz w:val="32"/>
          <w:szCs w:val="32"/>
        </w:rPr>
        <w:t>.doc" rel="alternate" download="804496-</w:t>
      </w:r>
      <w:r>
        <w:rPr>
          <w:sz w:val="32"/>
          <w:szCs w:val="32"/>
        </w:rPr>
        <w:t>夹一天不能掉早晨起锻炼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